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um veículo de transporte para apoio à Equipe de Saúde da Família e uma Ambulância tipo A, para o Município de Timbé do Sul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04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20:05:00Z</dcterms:modified>
  <cp:revision>3</cp:revision>
  <dc:subject/>
  <dc:title>USO DE HEPARINA NA GESTAÇÃO</dc:title>
</cp:coreProperties>
</file>