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equipar as Unidades Básicas de Saúde do Bairro Piedade, Bairro Alto da Palmeiras, do Município de CANOINHAS.</w:t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9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39:00Z</dcterms:modified>
  <cp:revision>2</cp:revision>
  <dc:subject/>
  <dc:title>USO DE HEPARINA NA GESTAÇÃO</dc:title>
</cp:coreProperties>
</file>