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o disposto na Política Nacional de Saúde Bucal e Caderno de Atenção Básica nº 17 – Saúde Bucal, onde indica que os Centros de Especialidades Odontológicas (CEO) se constituem na referência para toda a atenção à saúde bucal, com a conseqüente qualificação da atenção prestada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a Portaria nº 599 GM de 23/03/2006, que define a implantação dos Centros de Especialidades Odontológicas – CEO e estabelece critérios, normas e requisitos para o seu credenciamento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a Portaria nº 600 GM de 23/03/2006, que institui o financiamento dos CEO, com repasse fundo a fundo, sendo mensalmente R$ 6.600,00 para CEO Tipo I; R$ 8.800,00 para CEO Tipo II; e R$15.400,00 para CEO Tipo III (Anexo)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o Plano da Rede Especializada em Serviços Odontológicos de Santa Catarina, aprovado pela CIB em 2004, reformulado em 2005 e em 2007, e conforme a Deliberação 222/CIB/2007, o Estado repassa 30% do valor do incentivo de custeio federal para os CEO já implantados (Anexo)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que o Plano Diretor de Regionalização – PDR prevê a implantação de serviços odontológicos especializados nas regiões de saúde de Santa Catarina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 xml:space="preserve">Considerando que a estruturação de CEO regionalizados implica para os municípios sede recursos financeiros adicionais para a implantação e manutenção destes serviços; 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a inclusão no Plano Estadual de Saúde da estratégia de fortalecimento da atenção básica e o disposto no orçamento da SES para o ano de 2011;</w:t>
      </w:r>
    </w:p>
    <w:p>
      <w:pPr>
        <w:pStyle w:val="Header"/>
        <w:ind w:left="1077" w:hanging="0"/>
        <w:jc w:val="both"/>
        <w:rPr/>
      </w:pPr>
      <w:r>
        <w:rPr/>
        <w:t xml:space="preserve"> </w:t>
      </w:r>
    </w:p>
    <w:p>
      <w:pPr>
        <w:pStyle w:val="Header"/>
        <w:ind w:left="1077" w:hanging="0"/>
        <w:jc w:val="both"/>
        <w:rPr/>
      </w:pPr>
      <w:r>
        <w:rPr/>
        <w:t>Considerando o disposto na deliberação 13 e 27/CIB/2011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enter" w:pos="1080" w:leader="none"/>
          <w:tab w:val="right" w:pos="8838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Header"/>
        <w:tabs>
          <w:tab w:val="clear" w:pos="4419"/>
          <w:tab w:val="center" w:pos="1080" w:leader="none"/>
          <w:tab w:val="right" w:pos="8838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O incentivo financeiro estadual para a implantação de novos Centros de Especialidades Odontológicas – CEOs e para o apoio no custeio desses Centros Regionalizados já implantados, conforme detalhamento abaixo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Ficam </w:t>
      </w:r>
      <w:r>
        <w:rPr>
          <w:b/>
        </w:rPr>
        <w:t xml:space="preserve">reservados </w:t>
      </w:r>
      <w:r>
        <w:rPr>
          <w:b/>
          <w:bCs/>
        </w:rPr>
        <w:t xml:space="preserve">R$ 950.000,00 </w:t>
      </w:r>
      <w:r>
        <w:rPr>
          <w:b/>
        </w:rPr>
        <w:t xml:space="preserve">dos recursos </w:t>
      </w:r>
      <w:r>
        <w:rPr/>
        <w:t>do Cofinanciamento da Atenção Básica para apoiar a implantação de novos CEO regionalizados e para complementar o apoio do custeio dos CEO que atendam a dois ou mais municípios (CEO regionalizados), segundo as dispos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 Os CEO regionalizados já em funcionamento fazem jus ao incentivo definido nesta Deliber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Os CEO que atendem apenas ao município sede permanecem com o incentivo adicional de 30% do incentivo federal já em vigor, conforme Deliberação 222/CIB/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abalha-se com meta de implantação de 08 novos CEO regionalizados Tipo I em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 municípios que desejarem implantar CEO regionalizados devem formalizar, entre si e com a Regional de Saúde, a pactuação dos procedimentos a serem disponibilizados para cada município, conforme o Plano da Rede Especializada em Serviços Odontológic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4. O incentivo estadual para implantação do CEO regionalizado será de R$ 21.000,00, dividido em parcelas mensais de R$ 7.000,00. O tempo máximo para a implantação do CEO, após a transferência da primeira parcela do incentivo será de 03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valor do repasse do incentivo mensal estadual para custeio aos CEO regionalizados corresponde a 20% do repasse federal, sendo de R$ 1.320,00 para CEO Tipo I, de R$ 1.760,00 para CEO Tipo II e de R$ 1.760,00 para CEO Tipo III (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s CEO regionalizados deverão manter o envio da produção mensal, com procedência do município de origem do usuário, para a Divisão Estadual de Saúde Bucal com cópia para o Colegiado de Gestão Regional, para fins de monitor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s recursos serão repassados fundo a fundo e a prestação de contas deverá ser feita no Relatório Anual de Gest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ssa Deliberação revoga a Deliberação 070/CIB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  <w:t>Florianópolis, 29 de abril de 2011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ANE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STA DE REPASSE ESTADUAL AOS CENTROS DE ESPECIALIDADES ODONTOLÓGICAS (CEO) COM ATENDIMENTO REGIONALIZADO.  ESTADO DE SANTA CATARINA, DEZEMBRO 201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603"/>
        <w:gridCol w:w="1377"/>
        <w:gridCol w:w="1843"/>
        <w:gridCol w:w="1260"/>
        <w:gridCol w:w="1240"/>
        <w:gridCol w:w="1080"/>
      </w:tblGrid>
      <w:tr>
        <w:trPr>
          <w:trHeight w:val="99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O com atendimento apenas para municípios sed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aria Habilita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de 20/04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 2º CE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 2º CE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GM 25/08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GM 25/08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de 12/11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1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antidade CEOs implantados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O com atendimento regionalizad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aria Habilit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sta de Complemento R$ Estadual (20% do valor MS) para CEOs com atendimento </w:t>
            </w:r>
            <w:r>
              <w:rPr>
                <w:b/>
                <w:bCs/>
                <w:sz w:val="22"/>
                <w:szCs w:val="22"/>
                <w:u w:val="single"/>
              </w:rPr>
              <w:t>regionalizado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ngu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 de 12/06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de 12/02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de 27.07.10 (antecipação recursos p/ implantação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de 30/03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çado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de 12/12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de 12/12/05 e 2577 de 10/10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 e 232 de 12/02/08 II p/ 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 de 13/10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 de 11/06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tibano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GM 03/05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ísio Cerquei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de 22/08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de 16/05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ram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 de 12/06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em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de 10/10/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guá do Su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 de 04/07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de 12/11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to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de 10/10/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alzinh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de 12/11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 Imperatriz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de 16/05/08 (antecipação recursos p/ implantação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nto do Su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de 29/01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aqui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de 12/02/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ourenço do Oest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3 de 25/08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o Oest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uca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de 27.07.10 (antecipação recursos p/ implantação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de 20/04/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ALI (sede em  Itajaí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de 10/01/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ir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de 27.07.10 (antecipação recursos p/ implantação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xerê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de 27.07.10 (antecipação recursos p/ implantação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2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8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92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antidade CEOs regionalizados implantado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EOs regionalizados + atendimento somente a sede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SÃO DE INCREMENTO DE CEOs REGIONALIZADOS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aria Habilita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ta de Complemento R$ Estadual (20% do valor MS) para CEOs regionalizados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para 20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3 </w:t>
            </w:r>
            <w:r>
              <w:rPr>
                <w:sz w:val="22"/>
                <w:szCs w:val="22"/>
              </w:rPr>
              <w:t>(previsão incremento)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6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uantidade CEOs previsto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4 (1+2+3)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8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48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990"/>
        <w:gridCol w:w="2508"/>
        <w:gridCol w:w="2368"/>
      </w:tblGrid>
      <w:tr>
        <w:trPr>
          <w:trHeight w:val="11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CE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ÚMERO </w:t>
            </w:r>
            <w:r>
              <w:rPr>
                <w:b/>
                <w:u w:val="single"/>
              </w:rPr>
              <w:t>TOTAL DE CEOS</w:t>
            </w:r>
            <w:r>
              <w:rPr/>
              <w:t xml:space="preserve"> IMPLANTADOS EM DEZEMBRO DE 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º </w:t>
            </w:r>
            <w:r>
              <w:rPr>
                <w:b/>
                <w:u w:val="single"/>
              </w:rPr>
              <w:t>CEOS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REGIONALIZADOS</w:t>
            </w:r>
            <w:r>
              <w:rPr>
                <w:u w:val="single"/>
              </w:rPr>
              <w:t xml:space="preserve"> </w:t>
            </w:r>
            <w:r>
              <w:rPr/>
              <w:t>IMPLANTADOS EM DEZEMBRO DE 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VISÃO DE INCREMENTO DO Nº </w:t>
            </w:r>
            <w:r>
              <w:rPr>
                <w:b/>
                <w:u w:val="single"/>
              </w:rPr>
              <w:t xml:space="preserve">CEOS </w:t>
            </w:r>
            <w:r>
              <w:rPr>
                <w:b/>
                <w:bCs/>
                <w:u w:val="single"/>
              </w:rPr>
              <w:t>REGIONALIZADOS</w:t>
            </w:r>
            <w:r>
              <w:rPr/>
              <w:t xml:space="preserve"> EM 2011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SÃO PAR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ENTIVO PARA IMPLANTAÇÃO DE NOVOS CEOS</w:t>
      </w:r>
    </w:p>
    <w:p>
      <w:pPr>
        <w:pStyle w:val="Normal"/>
        <w:jc w:val="both"/>
        <w:rPr/>
      </w:pPr>
      <w:r>
        <w:rPr/>
        <w:t>Repasse em 03 parcelas de R$ 7.000,00, após envio da solicitação de implantação para o Ministério da Saúde, totalizando R$ 21.000,00</w:t>
      </w:r>
    </w:p>
    <w:p>
      <w:pPr>
        <w:pStyle w:val="Normal"/>
        <w:jc w:val="both"/>
        <w:rPr/>
      </w:pPr>
      <w:r>
        <w:rPr/>
        <w:t xml:space="preserve">08 (CEOs previstos) x R$7.000,00 x 3 (parcelas) = </w:t>
      </w:r>
      <w:r>
        <w:rPr>
          <w:b/>
        </w:rPr>
        <w:t>R$168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EIO DE CEOs:</w:t>
      </w:r>
    </w:p>
    <w:p>
      <w:pPr>
        <w:pStyle w:val="Normal"/>
        <w:rPr/>
      </w:pPr>
      <w:r>
        <w:rPr/>
        <w:t>CEOs existentes = 51.920,00 x 13 meses = R$ 674.960,00</w:t>
      </w:r>
    </w:p>
    <w:p>
      <w:pPr>
        <w:pStyle w:val="Normal"/>
        <w:rPr/>
      </w:pPr>
      <w:r>
        <w:rPr/>
        <w:t>Incremento CEOs =  10.560,00 (8 CEOs)  x 10 meses = R$ 105.6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= R$780.560,00 </w:t>
      </w:r>
      <w:r>
        <w:rPr>
          <w:bCs/>
        </w:rPr>
        <w:t>(R$ 674.960,00 + R$105.600,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 (R$) PARA CEOS EM 2011 = 168.000,00 + 780.560,00 = R$ 948.560,00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33:00Z</dcterms:created>
  <dc:creator>Jardel</dc:creator>
  <dc:description/>
  <cp:keywords/>
  <dc:language>en-US</dc:language>
  <cp:lastModifiedBy>remorlc</cp:lastModifiedBy>
  <cp:lastPrinted>2011-05-11T17:29:00Z</cp:lastPrinted>
  <dcterms:modified xsi:type="dcterms:W3CDTF">2011-05-11T20:33:00Z</dcterms:modified>
  <cp:revision>2</cp:revision>
  <dc:subject/>
  <dc:title>USO DE HEPARINA NA GESTAÇÃO</dc:title>
</cp:coreProperties>
</file>