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1077" w:hanging="0"/>
        <w:jc w:val="both"/>
        <w:rPr/>
      </w:pPr>
      <w:r>
        <w:rPr/>
        <w:t>Considerando que o Plano Estadual de Saúde inclui a estratégia de fortalecimento da Atenção Básica e o disposto no orçamento da SES para o ano de 2011,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/>
        <w:t>Considerando a Portaria GM 154 de 24/01/2008 do Ministro de Estado da Saúde, republicada em 04 de março de 2008;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/>
        <w:t>Considerando o disposto nas Deliberações 13 e 27/CIB/2011.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/>
        <w:t>O incentivo financeiro estadual aos Núcleos de Apoio às Equipes de Saúde da Família Santa Catarina – NASFSC, conforme detalhamento abaixo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Fica instituído o incentivo financeiro estadual aos Núcleos de Apoio às Equipes de Saúde da Família – NASF Santa Catarina – NASFSC, para apoiar os municípios que estão impossibilitados de cumprir os requisitos exigidos no Art. 5º e no Art. 6º da Portaria GM nº 154, de 24 de janeiro de 2008, do Ministério da Saúde, republicada em 04 de março de 2008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ara efeitos de aplicação dessa Deliberação são definidos dois tipos de NASFSC: NASF Santa Catarina I, composto por 3 ou mais profissionais com jornada semanal de 40 horas e o NASF Santa Catarina II, composto por 3 ou mais profissionais com jornada semanal de 20 horas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Parágrafo único.  A jornada de 40 horas pode ser feita por um só profissional ou por dois de 20 horas, desde que o Código Brasileiro de Ocupação - CBO seja o mesm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ara efeito de repasse do incentivo financeiro, os municípios com um mínimo de 4 (quatro) Equipes de Saúde da Família – ESF e</w:t>
      </w:r>
      <w:r>
        <w:rPr>
          <w:color w:val="FF0000"/>
        </w:rPr>
        <w:t xml:space="preserve"> </w:t>
      </w:r>
      <w:r>
        <w:rPr/>
        <w:t>um máximo de 7 (sete) equipes somente poderão implantar o NASF Santa Catarina I e os municípios que possuem até 3 (três) equipes, somente poderão implantar o NASF Santa Catarina 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ara efeito de repasse do incentivo financeiro, os NASF Santa Catarina poderão ser compostos por profissionais das seguintes atividades do Código Brasileiro de Ocupações (CBO): Assistente Social, Profissional de Educação Física, Fisioterapeuta, Fonoaudiólogo, Nutricionista, Psicólogo, Terapeuta Ocupacional, Farmacêutico, Médico Acupunturista, Médico Homeopata, Médico Pediatra, Médico Ginecologista e Médico Psiquiat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Para o desenvolvimento das ações dos NASFs Santa Catarina, será repassado pelo Fundo Estadual de Saúde aos Fundos Municipais de Saúde, a título de incentivo financeiro o valor mensal de R$ 8.000,00 (oito mil reais) por NASF Santa Catarina I e R$ 4.000,00 (quatro mil reais) por NASF Santa Catarina I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O orçamento para o ano </w:t>
      </w:r>
      <w:r>
        <w:rPr>
          <w:b/>
          <w:color w:val="333333"/>
        </w:rPr>
        <w:t>2011 é de R$ 9.256.000,00</w:t>
      </w:r>
      <w:r>
        <w:rPr/>
        <w:t xml:space="preserve"> do Cofinanciamento da Atenção Básica – AB. Serão credenciados NASF Santa Catarina até o limite orçamentá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Os critérios para receber o incentivo financeiro estadual são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.1. Não atender aos requisitos exigidos nos Art. nº 5º e 6º da Portaria GM nº 154/MS de 2008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.2. Ter 90% ou mais de cobertura populacional da Estratégia Saúde da Família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.3. Que tenha pelo menos um profissional de Saúde Mental na equipe do NASF Santa Catarina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.4. Estar com a base de dados do SIAB e SCNES atualizada;</w:t>
      </w:r>
    </w:p>
    <w:p>
      <w:pPr>
        <w:pStyle w:val="Header"/>
        <w:spacing w:lineRule="auto" w:line="360"/>
        <w:ind w:left="540" w:hanging="0"/>
        <w:jc w:val="both"/>
        <w:rPr/>
      </w:pPr>
      <w:r>
        <w:rPr/>
        <w:t>7.5. Acompanhar o cumprimento dos indicadores do Pacto pela Vida;</w:t>
      </w:r>
    </w:p>
    <w:p>
      <w:pPr>
        <w:pStyle w:val="Header"/>
        <w:spacing w:lineRule="auto" w:line="360"/>
        <w:ind w:left="540" w:hanging="0"/>
        <w:jc w:val="both"/>
        <w:rPr/>
      </w:pPr>
      <w:r>
        <w:rPr/>
        <w:t>7.6. Desenvolver atividades de educação em saúde, no mínimo, em 3 (três) grupos distintos, definidos pelos municípios de acordo com as necessidades de saúde de sua população, como por exemplo diabetes, hipertensão, gestantes e outros. No anexo 1 consta a relação de municípios credenciados pela CIB para NASF Santa Catarina até  12/2010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.7. O NASF Santa Catarina deve atender às diretrizes organizacionais e de funcionamento estabelecidas nas Portarias MS 154 de 24/01/2008, incluindo os seus anexos, salvo o expressamente indicado nos artigos anteriores desta deliber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8. Os recursos de incentivos poderão ser gastos em qualquer elemento de despesa ligado ao apoio à Atenção Básica ou ao próprio NAS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9. A prestação de contas para a SES/SC deverá ser feita através do Relatório Anual de Gestão Municipal.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10. Ficam revogadas as Deliberações 23/CIB/2009 e 69/CIB/2010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ANEXO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ÇÃO DE MUNICÍPIOS COM NASF/SC CREDENCIADOS ATÉ DEZEMBRO DE 2010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00"/>
        <w:gridCol w:w="1923"/>
        <w:gridCol w:w="1800"/>
        <w:gridCol w:w="2217"/>
      </w:tblGrid>
      <w:tr>
        <w:trPr>
          <w:trHeight w:val="6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Municípi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 xml:space="preserve">NASF/S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Valor R$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Data Credenciament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bira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6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uaç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6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m Jesu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6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jeado Gran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6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ge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6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o Mull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hata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inal dos Gued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padão do Lagea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re Ri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úp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rolând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idente Nere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ib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que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upe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or Meirel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tmars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i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a Itaberab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m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e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bó Gran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os Ma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g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g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ão João do Su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ubi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7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ro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8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idente Getúli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8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o do Camp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8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alan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8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atub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8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a Vene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8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im Do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8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or Gerci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8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anduv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8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é Boiteu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8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ão Carl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ão Bonifáci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a Em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ador Celso Ram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ão Doming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o Rufi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onel Freit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 Vista do Tol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apo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al Ram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mer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tib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o Be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roered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so Ram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rté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tor Pedrinh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elinh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mbudo Centr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bu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ço do Trombu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guas de Chapec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po E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rup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ão Bernardinh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ma So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o Bela Vi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mo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edito Nov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ão Al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ão Pa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í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a Hele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a Terezinha do Progres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ão Pedro de Alcanta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onôm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 do Sert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/20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fredo Wagn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roio Trin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mbinh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onel Martin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ha Por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ho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orã do Oes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umiri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uso Redon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dalidade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jor Vieir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o das Ant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a Rosa de Li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grinh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vant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cur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xambu do su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3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a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3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dilheira Al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3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m Retir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3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cinto Macha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3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ro Ver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3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o Fortu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3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a Terezinh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3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aru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4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3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te Caste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3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3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lomb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4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gua Do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4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ão João do Oes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4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zer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5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evi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5/2010</w:t>
            </w:r>
          </w:p>
        </w:tc>
      </w:tr>
      <w:tr>
        <w:trPr>
          <w:trHeight w:val="3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geli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/06/201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aceminha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6/2010</w:t>
            </w:r>
          </w:p>
        </w:tc>
      </w:tr>
      <w:tr>
        <w:trPr>
          <w:trHeight w:val="2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al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6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ras Grand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6/201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 Bras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6/201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cho Queima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6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opab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7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nópol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8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lvã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7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or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8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dinópol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o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9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a Tren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ago do Su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eze Tíli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neário Arroio do Sil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nti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u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dad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11:00Z</dcterms:created>
  <dc:creator>Jardel</dc:creator>
  <dc:description/>
  <cp:keywords/>
  <dc:language>en-US</dc:language>
  <cp:lastModifiedBy>remorlc</cp:lastModifiedBy>
  <cp:lastPrinted>2011-05-09T18:41:00Z</cp:lastPrinted>
  <dcterms:modified xsi:type="dcterms:W3CDTF">2011-05-11T20:15:00Z</dcterms:modified>
  <cp:revision>4</cp:revision>
  <dc:subject/>
  <dc:title>USO DE HEPARINA NA GESTAÇÃO</dc:title>
</cp:coreProperties>
</file>