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a Portaria MS/GM nº 399 de Fevereiro de 2006, que estabelece as Diretrizes Operacionais dos Pactos Pela Vida, em Defesa do SUS e de Gestão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a Portaria MS/GM n° 2751, de 11 de Novembro de 2009, que dispõe sobre a integração dos prazos e processos de formulação dos instrumentos do Sistema de Planejamento do SUS e do Pacto Pela Saúde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a Portaria MS/GM nº 2.669 de 3 de Novembro de 2009, que estabelece as prioridades, objetivos, metas e indicadores  de Monitoramento e Avaliação do Pacto Pela Saúde, nos componentes pela Vida e de Gestão e as orientações, prazos e diretrizes do seu processo de pactuação para o biênio 2010-2011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40" w:hanging="0"/>
        <w:jc w:val="both"/>
        <w:rPr>
          <w:b/>
          <w:b/>
        </w:rPr>
      </w:pPr>
      <w:r>
        <w:rPr/>
        <w:t>O ajuste das metas para o ano de 2011 dos Indicadores de Monitoramento e Avaliação do Pacto Pela Vida do biênio 2010-2011 e a pactuação dos Indicadores de Saúde Bucal, conforme planilha em anexo.</w:t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8:00Z</dcterms:created>
  <dc:creator>Jardel</dc:creator>
  <dc:description/>
  <cp:keywords/>
  <dc:language>en-US</dc:language>
  <cp:lastModifiedBy>remorlc</cp:lastModifiedBy>
  <cp:lastPrinted>2011-05-09T17:56:00Z</cp:lastPrinted>
  <dcterms:modified xsi:type="dcterms:W3CDTF">2011-05-09T21:02:00Z</dcterms:modified>
  <cp:revision>3</cp:revision>
  <dc:subject/>
  <dc:title>USO DE HEPARINA NA GESTAÇÃO</dc:title>
</cp:coreProperties>
</file>