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credenciamento do Centro de Atenção Psicossocial – CAPS, na modalidade CAPS I, para os Municípios Água Doce (sede), Catanduvas e Treze Tílias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6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7:36:00Z</dcterms:modified>
  <cp:revision>2</cp:revision>
  <dc:subject/>
  <dc:title>USO DE HEPARINA NA GESTAÇÃO</dc:title>
</cp:coreProperties>
</file>