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alteração da classificação do Centro de Especialidades Odontológicas – CEO, tipo I para tipo II, do Município de Palmitos, solicitada pela Secretaria Municipal de Saúde de Palmitos. A contrapartida do Estado referente ao custeio mensal, de R$ 3.300,00 passa para R$ 4.400,00 – orçamento previsto no Cofinanciamento da Atenção Bás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entro de Especialidades Odontológicas favorecerá os Municípios de Palmitos (sede), Águas de Chapecó, Caibí, Cunha Porá, Cunhataí, Mondai, Riqueza e São Carlos, da 29ª Secretaria de Desenvolvimento Regional – SD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08:00Z</dcterms:created>
  <dc:creator>Jardel</dc:creator>
  <dc:description/>
  <cp:keywords/>
  <dc:language>en-US</dc:language>
  <cp:lastModifiedBy>remorlc</cp:lastModifiedBy>
  <cp:lastPrinted>2011-05-09T14:24:00Z</cp:lastPrinted>
  <dcterms:modified xsi:type="dcterms:W3CDTF">2011-05-09T17:29:00Z</dcterms:modified>
  <cp:revision>6</cp:revision>
  <dc:subject/>
  <dc:title>USO DE HEPARINA NA GESTAÇÃO</dc:title>
</cp:coreProperties>
</file>