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Considerando que o Plano Estadual de Saúde inclui a estratégia de fortalecimento da atenção básica e o disposto no orçamento da SES para o ano de 2011, 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Considerando o disposto nas Deliberações 021/CIB/2007 e 007/CIB/2008,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Considerando o disposto na Deliberação 020/CIB/2009</w:t>
      </w:r>
    </w:p>
    <w:p>
      <w:pPr>
        <w:pStyle w:val="Header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Considerando o disposto na Deliberação 067/CIB/2010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color w:val="333333"/>
        </w:rPr>
        <w:t>Considerando o disposto na Deliberação 494/CIB/2010</w:t>
      </w:r>
    </w:p>
    <w:p>
      <w:pPr>
        <w:pStyle w:val="Normal"/>
        <w:ind w:left="-180" w:right="-41" w:firstLine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cam reservados R$ </w:t>
      </w:r>
      <w:r>
        <w:rPr>
          <w:b/>
        </w:rPr>
        <w:t>21.980,700</w:t>
      </w:r>
      <w:r>
        <w:rPr/>
        <w:t xml:space="preserve">, </w:t>
      </w:r>
      <w:r>
        <w:rPr>
          <w:b/>
        </w:rPr>
        <w:t>00</w:t>
      </w:r>
      <w:r>
        <w:rPr/>
        <w:t xml:space="preserve"> para o Cofinanciamento da Estratégia de Saúde da Família e Saúde Bucal, distribuídos da seguinte forma: </w:t>
      </w:r>
      <w:r>
        <w:rPr>
          <w:b/>
        </w:rPr>
        <w:t>R$ 1.000,00</w:t>
      </w:r>
      <w:r>
        <w:rPr/>
        <w:t xml:space="preserve"> para cada equipe da Estratégia da Saúde da Família e </w:t>
      </w:r>
      <w:r>
        <w:rPr>
          <w:b/>
        </w:rPr>
        <w:t>R$</w:t>
      </w:r>
      <w:r>
        <w:rPr/>
        <w:t xml:space="preserve"> </w:t>
      </w:r>
      <w:r>
        <w:rPr>
          <w:b/>
        </w:rPr>
        <w:t>500,00</w:t>
      </w:r>
      <w:r>
        <w:rPr/>
        <w:t xml:space="preserve"> para cada Equipe Saúde Buc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rão considerados o número de equipes existentes no cadastro de dezembro de 201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 critérios técnicos são os mesmos da Deliberação 67//CIB/201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Para os CAPS está reservado </w:t>
      </w:r>
      <w:r>
        <w:rPr>
          <w:b/>
        </w:rPr>
        <w:t>R$ 1.350.000</w:t>
      </w:r>
      <w:r>
        <w:rPr/>
        <w:t>,00 nos meses de março, abril e maio e serão utilizados os mesmos critérios e valores da Deliberação 68/CIB/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Para os NASF está reservado </w:t>
      </w:r>
      <w:r>
        <w:rPr>
          <w:b/>
        </w:rPr>
        <w:t>R$ 9.256.000,00</w:t>
      </w:r>
      <w:r>
        <w:rPr/>
        <w:t xml:space="preserve"> nos meses de março, abril e maio e serão utilizados os mesmos critérios e valores da Deliberação 69/CIB/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Para os CEOS está reservado </w:t>
      </w:r>
      <w:r>
        <w:rPr>
          <w:b/>
        </w:rPr>
        <w:t>R$ 950.000,00</w:t>
      </w:r>
      <w:r>
        <w:rPr/>
        <w:t xml:space="preserve"> nos meses de março, abril e maio serão utilizados os mesmos critérios e valores da Deliberação 70/CIB/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Para a premiação das Equipes de Saúde de Família, Estratégia de Saúde Bucal, NASF e Encontros Microrregionais, Estadual e a publicação da Revista Catarinense de Saúde da Família ficam reservados: </w:t>
      </w:r>
      <w:r>
        <w:rPr>
          <w:b/>
        </w:rPr>
        <w:t>R$ 1.475.000,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Os critérios técnicos para inclusão e manutenção dos municípios serão analisados e aprovados na reunião da Comissão Intergestores Bipartite de abril de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6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7:00Z</dcterms:created>
  <dc:creator>Jardel</dc:creator>
  <dc:description/>
  <cp:keywords/>
  <dc:language>en-US</dc:language>
  <cp:lastModifiedBy>remorlc</cp:lastModifiedBy>
  <cp:lastPrinted>2011-02-21T16:49:00Z</cp:lastPrinted>
  <dcterms:modified xsi:type="dcterms:W3CDTF">2011-04-06T18:11:00Z</dcterms:modified>
  <cp:revision>5</cp:revision>
  <dc:subject/>
  <dc:title>USO DE HEPARINA NA GESTAÇÃO</dc:title>
</cp:coreProperties>
</file>