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siderando o Plano Estadual de Atenção Oncológica, foi estabelecido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ferência de radioterapia para a área de abrangência da 25ª e 26ª Secretaria de Desenvolvimento Regional de Saúde sendo em Florianópolis, e que este fluxo seria mantido enquanto as instalações e capacidade do Serviço de Radioterapia de Jaraguá do Sul não pudessem absorver esta de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municípios de Rio Negrinho, Campo Alegre e São Bento do Sul já se encontram referenciados para Jaraguá do 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iderando o Ofício nº 12 de 25 de janeiro de 2011 do município de Canoinhas, informando as dificuldades em função da distância e solicitando a alteração de fluxo da radiotera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iderando o Ofício nº 28 de 17 de fevereiro de 2011 da Secretaria Municipal de Saúde de Jaraguá do Sul, manifestando aceitação desse município e Hospital e Maternidade São José para a alteração dessa referência de Radiotera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 alteração da referência de radioterapia para a área de abrangência da  25ª e 26ª SDR, de Florianópolis para o Serviço do Hospital e Maternidade São José, no município de Jaraguá do Sul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Teto será remanejado para a competência març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Florianópolis, 18 de fevereir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3:00Z</dcterms:created>
  <dc:creator>Jardel</dc:creator>
  <dc:description/>
  <cp:keywords/>
  <dc:language>en-US</dc:language>
  <cp:lastModifiedBy>ces</cp:lastModifiedBy>
  <cp:lastPrinted>2011-02-21T17:47:00Z</cp:lastPrinted>
  <dcterms:modified xsi:type="dcterms:W3CDTF">2011-02-21T20:54:00Z</dcterms:modified>
  <cp:revision>3</cp:revision>
  <dc:subject/>
  <dc:title>USO DE HEPARINA NA GESTAÇÃO</dc:title>
</cp:coreProperties>
</file>