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t>DELIBERAÇÃO 17/CIB/11</w:t>
      </w:r>
    </w:p>
    <w:p>
      <w:pPr>
        <w:pStyle w:val="Normal"/>
        <w:ind w:left="-180" w:right="-41" w:hanging="0"/>
        <w:jc w:val="both"/>
        <w:rPr>
          <w:b/>
          <w:b/>
        </w:rPr>
      </w:pPr>
      <w:r>
        <w:rPr>
          <w:b/>
        </w:rPr>
      </w:r>
    </w:p>
    <w:p>
      <w:pPr>
        <w:pStyle w:val="Normal"/>
        <w:ind w:left="-180" w:right="-41" w:hanging="0"/>
        <w:jc w:val="both"/>
        <w:rPr/>
      </w:pPr>
      <w:r>
        <w:rPr/>
        <w:t>A Comissão Intergestores Bipartite, no uso de suas atribuições, em sua 155ª reunião ordinária do dia 18 de fevereiro de 2011,</w:t>
      </w:r>
    </w:p>
    <w:p>
      <w:pPr>
        <w:pStyle w:val="Normal"/>
        <w:spacing w:before="200" w:after="300"/>
        <w:ind w:left="900" w:hanging="0"/>
        <w:jc w:val="both"/>
        <w:rPr/>
      </w:pPr>
      <w:r>
        <w:rPr>
          <w:color w:val="333333"/>
        </w:rPr>
        <w:t>Considerando a Portaria Interministerial nº 3.696, de 25 de novembro de 2010, que estabelece critérios para adesão ao Programa Saúde na Escola (PSE) para o ano de 2010 e divulga a lista de municípios aptos para manifestação de interesse.</w:t>
      </w:r>
    </w:p>
    <w:p>
      <w:pPr>
        <w:pStyle w:val="Normal"/>
        <w:ind w:left="-180" w:right="-41" w:firstLine="180"/>
        <w:jc w:val="both"/>
        <w:rPr>
          <w:b/>
          <w:b/>
          <w:sz w:val="28"/>
          <w:szCs w:val="28"/>
        </w:rPr>
      </w:pPr>
      <w:r>
        <w:rPr>
          <w:b/>
          <w:sz w:val="28"/>
          <w:szCs w:val="28"/>
        </w:rPr>
        <w:t>HOMOLOGA</w:t>
      </w:r>
    </w:p>
    <w:p>
      <w:pPr>
        <w:pStyle w:val="Normal"/>
        <w:ind w:left="-180" w:right="-41" w:firstLine="180"/>
        <w:jc w:val="both"/>
        <w:rPr>
          <w:b/>
          <w:b/>
          <w:sz w:val="28"/>
          <w:szCs w:val="28"/>
        </w:rPr>
      </w:pPr>
      <w:r>
        <w:rPr>
          <w:b/>
          <w:sz w:val="28"/>
          <w:szCs w:val="28"/>
        </w:rPr>
      </w:r>
    </w:p>
    <w:p>
      <w:pPr>
        <w:pStyle w:val="Normal"/>
        <w:numPr>
          <w:ilvl w:val="0"/>
          <w:numId w:val="2"/>
        </w:numPr>
        <w:ind w:left="720" w:right="-41" w:hanging="360"/>
        <w:jc w:val="both"/>
        <w:rPr/>
      </w:pPr>
      <w:r>
        <w:rPr/>
        <w:t>OS Municípios relacionados no item 1.1 desta Deliberação, que assinaram o termo de adesão ao Programa Saúde na Escola.</w:t>
      </w:r>
    </w:p>
    <w:p>
      <w:pPr>
        <w:pStyle w:val="Normal"/>
        <w:ind w:left="360" w:right="-41" w:hanging="0"/>
        <w:jc w:val="both"/>
        <w:rPr/>
      </w:pPr>
      <w:r>
        <w:rPr/>
      </w:r>
    </w:p>
    <w:p>
      <w:pPr>
        <w:pStyle w:val="Normal"/>
        <w:ind w:left="900" w:right="-41" w:hanging="0"/>
        <w:jc w:val="both"/>
        <w:rPr/>
      </w:pPr>
      <w:r>
        <w:rPr/>
        <w:t xml:space="preserve">1.1 Abelardo Luz, Agronômica, Águas de Chapecó, Águas Frias, Anchieta, Angelina, Araquarí, Araranguá, Armazém, Atalanta, Balneário Arroio Silva, Balneário Piçarras, Barra Bonita, Barra Velha, Bela Vista do Toldo, Benedito Novo, Biguaçu, Bocaina do Sul, Bom Jesus, Bom Retiro, Braço do Norte, Braço do Trombudo, Brunópolis, Brusque, Campo Belo do Sul, Campo Erê, Campos Novos, Capão Alto, Capivari de Baixo, Caxambu do Sul, Chapadão do Lageado, Chapecó, Cocal do Sul, Cordilheira Alta, Coronel Freitas, Correia Pinto, Criciúma, Cunha Porá, Descanso, Dona Emma, Doutor Pedrinho, Faxinal dos Guedes, Flor do Sertão, Forquilhinha, Garopaba, Garuva. Governador Celso Ramos, Grão Pará, Guabiruba, Guarujá do Sul, Herval D’Oeste, Ibirama, Içara, Ilhota, Imaruí, Imbituba, Imbuia, Irani, Itaiópolis, Itajaí, Itapoá, Ituporanga, Jaraguá do Sul, Jardinópolis, Joinville, Jupiá, Lages, Laguna, Lajeado Grande, Lauro Muller, Lebon Régis, Lindóia do Sul, Lontras, Major Gercino, Mirim Doce, Mondai, Monte Carlo, Monte Castelo, Morro da Fumaça, Navegantes, Nova Itaberaba, Nova Trento, Nova Veneza, Otacílio Costa, Paial, Painel, Palma Sola, Palmeira, Passos Maia, Peritiba, Planalto Alegre, Ponte Alta do Norte, Ponte Serrada, Porto Belo, Pouso Redondo, Praia Grande, Presidente Getúlio, Presidente Nereu, Quilombo, Rio das Antas, Rio do Sul, Rio Rufino, Riqueza, Sangão, Santa Helena, Santa Rosa do Sul, Santiago do Sul, São Domingos, São João do Itaperiú, São João do Sul, São Lourenço do Oeste, São Miguel da Boa Vista, São Miguel do Oeste, Schroeder, Sombrio, Sul Brasil, Taió, Tijucas, Timbó Grande, Treviso, Trombudo Central, Tubarão, União do Oeste, Urubici, Vargeão, Witmarsum, Xavantina, Xaxim, Zortéa. </w:t>
      </w:r>
    </w:p>
    <w:p>
      <w:pPr>
        <w:pStyle w:val="Normal"/>
        <w:ind w:left="1260" w:right="-41" w:hanging="0"/>
        <w:jc w:val="both"/>
        <w:rPr/>
      </w:pPr>
      <w:r>
        <w:rPr/>
      </w:r>
    </w:p>
    <w:p>
      <w:pPr>
        <w:pStyle w:val="Normal"/>
        <w:jc w:val="right"/>
        <w:rPr>
          <w:b/>
          <w:b/>
        </w:rPr>
      </w:pPr>
      <w:r>
        <w:rPr/>
        <w:t>Florianópolis, 18 de fevereiro de 201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rPr>
                <w:bCs/>
              </w:rPr>
            </w:pPr>
            <w:r>
              <w:rPr>
                <w:b/>
                <w:bCs/>
              </w:rPr>
              <w:t>CELSO LUIZ DELLAGIUSTINA</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134" w:gutter="0" w:header="0"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1:12:00Z</dcterms:created>
  <dc:creator>Jardel</dc:creator>
  <dc:description/>
  <cp:keywords/>
  <dc:language>en-US</dc:language>
  <cp:lastModifiedBy>ces</cp:lastModifiedBy>
  <cp:lastPrinted>2011-02-21T17:47:00Z</cp:lastPrinted>
  <dcterms:modified xsi:type="dcterms:W3CDTF">2011-02-21T21:14:00Z</dcterms:modified>
  <cp:revision>5</cp:revision>
  <dc:subject/>
  <dc:title>USO DE HEPARINA NA GESTAÇÃO</dc:title>
</cp:coreProperties>
</file>