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ão de PP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solicitações dos gestores para alterar,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Março/2011</w:t>
      </w:r>
      <w:r>
        <w:rPr>
          <w:rFonts w:cs="Arial" w:ascii="Arial" w:hAnsi="Arial"/>
        </w:rPr>
        <w:t>, conforme descritivo sintético abaixo especificad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520"/>
        <w:gridCol w:w="234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PACTU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DO SER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VILH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VILHA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MART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 BRANC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 BRANC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FRE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FREITAS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F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EL FREITAS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OLI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ALTO ALE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OLI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DOMIN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DOMING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MER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MERÊ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N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O SU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TRAS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PAR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A TRENT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Ç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OLIS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GANTES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1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U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RIU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F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OLIS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NTO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BENTO DO SUL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 VISTA DO TO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 VISTA  DO  TOLDO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UR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2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ÚN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ÇO DO N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RÃ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ÇO DO NORTE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ZÉ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ÇO DO NORTE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ÃO PAR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AT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FORTU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 ROSA DE LIM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 MARTINH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DGER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Pacto de Gestão e Teto Financei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 </w:t>
      </w:r>
      <w:r>
        <w:rPr>
          <w:rFonts w:cs="Arial" w:ascii="Arial" w:hAnsi="Arial"/>
          <w:b/>
        </w:rPr>
        <w:t xml:space="preserve">Angelina </w:t>
      </w:r>
      <w:r>
        <w:rPr>
          <w:rFonts w:cs="Arial" w:ascii="Arial" w:hAnsi="Arial"/>
        </w:rPr>
        <w:t>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ária de Barra Cl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81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Hélio Anjos Orti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8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 </w:t>
      </w:r>
      <w:r>
        <w:rPr>
          <w:rFonts w:cs="Arial" w:ascii="Arial" w:hAnsi="Arial"/>
          <w:b/>
        </w:rPr>
        <w:t>Bandeirante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SAUDE DE BANDEIRANTE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315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AUDE DE NOVO ENCANT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24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AUDE DE BANDEIR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4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 </w:t>
      </w:r>
      <w:r>
        <w:rPr>
          <w:rFonts w:cs="Arial" w:ascii="Arial" w:hAnsi="Arial"/>
          <w:b/>
        </w:rPr>
        <w:t>Barra Bon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160"/>
      </w:tblGrid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Central de Barra Boni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887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Treze de Ma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280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 de Barra Bon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7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2267/10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Brunópolis </w:t>
      </w:r>
      <w:r>
        <w:rPr>
          <w:rFonts w:cs="Arial" w:ascii="Arial" w:hAnsi="Arial"/>
        </w:rPr>
        <w:t>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>, o referido Município será responsável pela contratação, processamento, pagamento, controle, avaliação e auditoria dos grupos assistenciais e os prestadores que está assumindo a gest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160"/>
      </w:tblGrid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 de Brunópol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622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Básica de Saúde de Palma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6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Básica de Saúde de Maromb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9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2725/10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Camboriú 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160"/>
      </w:tblGrid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464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FIS-Centro de Reabilitação E F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227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Médico Assemblé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027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Médico do Colégio Agríc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443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Médico do Sindica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39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ório Médico Padre Anton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45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e Bombeiro Milit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822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special Alegria de Viver (APA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050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análises Clinica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299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-Serviço de Atendimento Móvel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50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665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a Saúde da Família Rio Pequ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640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Centr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531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Conde Vila Ver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367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João Men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019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Macac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8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Monte Aleg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558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e Saúde da família Cedr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478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Tabolei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515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– Centro de Atenção Psicossoci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1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330/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Flor do Sertão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Sanitária Central de Flor do Sertã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2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Municipal da Saúde de Flor do Sert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7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>GM 1486/09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Ibi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acto de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25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73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T HERWE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26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CRIST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4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IBIRA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5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SSISTENCIA MEDICA P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74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ANCHIETA/TAQUARAS/OPERA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23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BELA VISTA/SELLIN/RAFA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50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CEN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41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DALLBER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52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PONTO CHIC/NOVA STE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53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SERRA SÃO MIGU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51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Ç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96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ARIA DE IBIRA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3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2976/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Iraceminha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AUDE SE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22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SAU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32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IRACEMIN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9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084/10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Ituporanga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ária Cen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1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Bioanálises Lt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94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ínia de Fisioterap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95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Rio Boni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655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Bioplanális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28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 Analises Clinicas Itupora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77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nfrentamento de Emergênci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81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F Bela V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Cent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94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Cerro Neg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79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Gabiro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95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Santo Anton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0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 Nossa Sra de Fátima (PERIMBÓ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7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>GM 2267/2010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Nova Tren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ária Madre Pau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57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>GM 1804/2010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Ouro Verde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39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atório de análises clínicas Labovi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01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51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Sanitária Sede de Ouro Ver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9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 </w:t>
      </w:r>
      <w:r>
        <w:rPr>
          <w:rFonts w:cs="Arial" w:ascii="Arial" w:hAnsi="Arial"/>
          <w:b/>
        </w:rPr>
        <w:t>Planalto Alegre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ARIA DE PLANALTO ALEG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17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SAU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0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Princesa </w:t>
      </w:r>
      <w:r>
        <w:rPr>
          <w:rFonts w:cs="Arial" w:ascii="Arial" w:hAnsi="Arial"/>
        </w:rPr>
        <w:t>ao Pacto de Gest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ARIA DE PRINCE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45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UDE DE PRINCE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8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Sangão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Sang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15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SF de Morro Gra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14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SF de Santa Apolô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94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PSF de Morro Grande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Sang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2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) Pacto de Gestão</w:t>
      </w:r>
      <w:r>
        <w:rPr>
          <w:rFonts w:cs="Arial" w:ascii="Arial" w:hAnsi="Arial"/>
        </w:rPr>
        <w:t xml:space="preserve"> – Transferência das Unidades de Saúde abaixo elencadas para a Gestão Municipal em conformidade com a Portaria </w:t>
      </w:r>
      <w:r>
        <w:rPr>
          <w:rFonts w:cs="Arial" w:ascii="Arial" w:hAnsi="Arial"/>
          <w:b/>
        </w:rPr>
        <w:t>GM1047/2008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São Pedr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cântara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março/2011</w:t>
      </w:r>
      <w:r>
        <w:rPr>
          <w:rFonts w:cs="Arial" w:ascii="Arial" w:hAnsi="Arial"/>
        </w:rPr>
        <w:t xml:space="preserve">, o referido Município será responsável pela contratação, processamento, pagamento, controle, avaliação e auditoria dos grupos assistenciais e os prestadores que está assumindo a g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 II (São Pedro de Alcântar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4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Saúde I (José Raulino Zimermann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83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ES fará a transferência ao Fundo Municipal de Saúde do Município o teto ambulatorial da PPI dos grupos que possuem produção nas unidades acima elen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4:00Z</dcterms:created>
  <dc:creator>Jardel</dc:creator>
  <dc:description/>
  <cp:keywords/>
  <dc:language>en-US</dc:language>
  <cp:lastModifiedBy>ces</cp:lastModifiedBy>
  <cp:lastPrinted>2011-02-21T17:46:00Z</cp:lastPrinted>
  <dcterms:modified xsi:type="dcterms:W3CDTF">2011-02-21T20:50:00Z</dcterms:modified>
  <cp:revision>4</cp:revision>
  <dc:subject/>
  <dc:title>USO DE HEPARINA NA GESTAÇÃO</dc:title>
</cp:coreProperties>
</file>