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1080" w:right="-41" w:hanging="0"/>
        <w:jc w:val="both"/>
        <w:rPr/>
      </w:pPr>
      <w:r>
        <w:rPr/>
        <w:t>Considerando a Resolução 39 do Conselho Nacional de Assistência Social de 09 de dezembro de 2010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Encaminhamento de um Ofício da CIB para o Conselho Nacional de Secretários de Saúde – CONASS e para o Ministério da Saúde, informando que a Comissão Intergestores Bipartite/SC não concorda com a Resolução 39 de CNAS de 09 de dezembro de 2010, sem que a mesma seja aprovada pelo Conselho Nacional de Saúde, com discussões prévias nas diversas instâncias e indicação da fonte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8 de fever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3:00Z</dcterms:created>
  <dc:creator>Jardel</dc:creator>
  <dc:description/>
  <cp:keywords/>
  <dc:language>en-US</dc:language>
  <cp:lastModifiedBy>ces</cp:lastModifiedBy>
  <cp:lastPrinted>2011-02-21T16:42:00Z</cp:lastPrinted>
  <dcterms:modified xsi:type="dcterms:W3CDTF">2011-02-21T19:45:00Z</dcterms:modified>
  <cp:revision>6</cp:revision>
  <dc:subject/>
  <dc:title>USO DE HEPARINA NA GESTAÇÃO</dc:title>
</cp:coreProperties>
</file>