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 de 16 de dezembro de 2010, de GOVERNADOR CELSO RAMOS, para construção de Unidade Básica de Saúde, à Rua Joaquim Rosendo Sagas s/nº Bairro Palmas, Município de Governador Celso Ramos, recurso Portaria 2226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02 de fever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8:00Z</dcterms:created>
  <dc:creator>Jardel</dc:creator>
  <dc:description/>
  <cp:keywords/>
  <dc:language>en-US</dc:language>
  <cp:lastModifiedBy>ces</cp:lastModifiedBy>
  <cp:lastPrinted>2011-02-02T14:24:00Z</cp:lastPrinted>
  <dcterms:modified xsi:type="dcterms:W3CDTF">2011-02-02T16:52:00Z</dcterms:modified>
  <cp:revision>7</cp:revision>
  <dc:subject/>
  <dc:title>USO DE HEPARINA NA GESTAÇÃO</dc:title>
</cp:coreProperties>
</file>