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5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 – As solicitações dos gestores para alterar, o fluxo de atendimento da assistência ambulatorial de média complexidade – PPI, de seus municípios, com validade para a </w:t>
      </w:r>
      <w:r>
        <w:rPr>
          <w:b/>
        </w:rPr>
        <w:t>Competência Fevereiro/2011</w:t>
      </w:r>
      <w:r>
        <w:rPr/>
        <w:t>, conforme descritivo sintético abaixo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96"/>
        <w:gridCol w:w="1441"/>
        <w:gridCol w:w="2296"/>
        <w:gridCol w:w="2296"/>
      </w:tblGrid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CTUA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 ANTERI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>NOVO ENCAMINHAMENTO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NLTO ALEG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XAMBU DO SUL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LTO ALEGRE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XAMBU DO SUL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O VELO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ª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BU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H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BURGO</w:t>
            </w:r>
          </w:p>
        </w:tc>
      </w:tr>
      <w:tr>
        <w:trPr>
          <w:trHeight w:val="10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I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CTUA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 ANTERI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>NOVO ENCAMINHAMENTO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ª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BERTO LEAL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PORANGA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HOÇA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ª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ÃO BAT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ÃO BATISTA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ª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FRANCISCO DO SU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FRANCISCO DO SUL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ª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ROSA DE LI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ÂO PARÁ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FORTUNA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ROSA DE LIM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O DO NORTE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ROSA DE LIMA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 – Outras Alterações pertinentes à competência Fevereiro/2011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Palhoça </w:t>
      </w:r>
      <w:r>
        <w:rPr>
          <w:color w:val="000000"/>
        </w:rPr>
        <w:t>– Retirado pela SES, de um desconto realizado em janeiro/11 referente às cirurgias eletivas da Palhoça e remanejados da Gestão Estadual para a Gestão Municipal alguns grupos da PPI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São Domingos </w:t>
      </w:r>
      <w:r>
        <w:rPr>
          <w:color w:val="000000"/>
        </w:rPr>
        <w:t>– Retirado pela SES, de um desconto feito em janeiro/11 de São Domingos referente à alocação de Teto na Gestão Municipal antes da publicação do Pacto de Gestão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Rio Negrinho e São Bento do Sul </w:t>
      </w:r>
      <w:r>
        <w:rPr>
          <w:color w:val="000000"/>
        </w:rPr>
        <w:t>– Descontado do Teto de São Bento do Sul e Rio Negrinho, pela SES, referente à competência Janeiro/11 o valor conforme à Deliberação CIB 314/10 de 08/07/10 – Implantação do Incentivo Financeiro para a Rede de Atenção a U/E. Retirado pela SES, do teto também o valor correspondente à esse desconto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>A SES realizou alterações dos</w:t>
      </w:r>
      <w:r>
        <w:rPr>
          <w:color w:val="000000"/>
        </w:rPr>
        <w:t xml:space="preserve"> valores do Pacto de Gestão – Ambulatorial, dos Municípios de </w:t>
      </w:r>
      <w:r>
        <w:rPr>
          <w:b/>
          <w:color w:val="000000"/>
        </w:rPr>
        <w:t xml:space="preserve">Florianópolis, Grão Pará, Palhoça e Tubarão, </w:t>
      </w:r>
      <w:r>
        <w:rPr>
          <w:color w:val="000000"/>
        </w:rPr>
        <w:t>em</w:t>
      </w:r>
      <w:r>
        <w:rPr>
          <w:rFonts w:eastAsia="Symbol"/>
          <w:color w:val="000000"/>
        </w:rPr>
        <w:t xml:space="preserve"> virtude de alterações da PPI</w:t>
      </w:r>
      <w:r>
        <w:rPr>
          <w:b/>
          <w:color w:val="000000"/>
        </w:rPr>
        <w:t>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– </w:t>
      </w:r>
      <w:r>
        <w:rPr>
          <w:b/>
          <w:color w:val="000000"/>
        </w:rPr>
        <w:t xml:space="preserve">Cunha Porã </w:t>
      </w:r>
      <w:r>
        <w:rPr>
          <w:color w:val="000000"/>
        </w:rPr>
        <w:t>– A SES remanejou da Gestão Municipal para a Gestão Estadual o valor correspondente a APAE de Cunha Porá;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– </w:t>
      </w:r>
      <w:r>
        <w:rPr>
          <w:b/>
        </w:rPr>
        <w:t>Nova Trento</w:t>
      </w:r>
      <w:r>
        <w:rPr/>
        <w:t xml:space="preserve"> – A SES remanejou da Gestão Estadual para a Gestão Municipal os grupos 02.02A e 02.02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4 de janeiro de 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1:00Z</dcterms:created>
  <dc:creator>Jardel</dc:creator>
  <dc:description/>
  <cp:keywords/>
  <dc:language>en-US</dc:language>
  <cp:lastModifiedBy>ces</cp:lastModifiedBy>
  <cp:lastPrinted>2011-01-24T15:45:00Z</cp:lastPrinted>
  <dcterms:modified xsi:type="dcterms:W3CDTF">2011-01-24T17:48:00Z</dcterms:modified>
  <cp:revision>17</cp:revision>
  <dc:subject/>
  <dc:title>USO DE HEPARINA NA GESTAÇÃO</dc:title>
</cp:coreProperties>
</file>