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ind w:left="-180" w:right="-41" w:firstLine="18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Ordem de Serviço de 22 de dezembro de 2010, de MAREMA, para construção de uma Unidade Básica de Saúde, a ser construída à Rua José Gaspari com a Rua Orestes e Alfredo Mayer, Município de Marema,  recurso 2226/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11 de janeir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41:00Z</dcterms:created>
  <dc:creator>Jardel</dc:creator>
  <dc:description/>
  <cp:keywords/>
  <dc:language>en-US</dc:language>
  <cp:lastModifiedBy>ces</cp:lastModifiedBy>
  <cp:lastPrinted>2011-01-11T14:41:00Z</cp:lastPrinted>
  <dcterms:modified xsi:type="dcterms:W3CDTF">2011-01-11T16:56:00Z</dcterms:modified>
  <cp:revision>3</cp:revision>
  <dc:subject/>
  <dc:title>USO DE HEPARINA NA GESTAÇÃO</dc:title>
</cp:coreProperties>
</file>