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ELIBERAÇÕES CIB/2010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41"/>
        <w:gridCol w:w="7519"/>
      </w:tblGrid>
      <w:tr>
        <w:trPr>
          <w:trHeight w:val="4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N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UN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/0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 SAÚDE DE CHAPEC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/0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ESUS DE PETROLÂND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/0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ESUS DE HERVAL DO OES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/0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TO PELA SAÚDE Aprova o termo de compromisso do Município de Jardinópol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/0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CTO PELA SAÚDE Aprova o termo de compromisso do Município de Brusque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/0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CTO PELA SAÚDE Aprova o termo de compromisso do Município de Bombinhas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/0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TO PELA SAÚDE Aprova o termo de compromisso do Município de Caxambu do Su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/0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TO PELA SAÚDE Aprova o termo de compromisso do Município de Lauro Mull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/0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ÊNIO FEDERAL Aprova convênio do Município de Canoinhas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/0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 SAÚDE de Florianópol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/0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T SAÚDE de Içara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/0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PLANTES. Aprova a realização de transplante de córnea no Hospital São Francisco de Concórd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/0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TO PELA SAÚDE Aprova o termo de compromisso do Município de Maravilh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/0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TO PELA SAÚDE Aprova o termo de compromisso do Município de Sta Terezinha do Progress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/0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TO PELA SAÚDE Aprova o termo de compromisso do Município de Paine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/0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TO PELA SAÚDE Aprova o termo de compromisso do Município de Capão Alt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/0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TO PELA SAÚDE Aprova o termo de compromisso do Município de São José do Cerrit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/0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TO PELA SAÚDE Aprova o termo de compromisso do Município de Ponte Alt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/0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TO PELA SAÚDE Aprova o termo de compromisso do Município de Tangar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/0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TO PELA SAÚDE Aprova o termo de compromisso do Município de Bom Retir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/0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TO PELA SAÚDE Aprova o termo de compromisso do Município de Bocaina do Su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/0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TO PELA SAÚDE Aprova o termo de compromisso do Município de Cunha Por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/0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TO PELA SAÚDE Aprova o termo de compromisso do Município de Iça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/0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TO PELA SAÚDE Aprova o termo de compromisso do Município de Lage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/0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TO PELA SAÚDE Aprova o termo de compromisso do Município de Maf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/0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TO PELA SAÚDE Aprova o termo de compromisso do Município de Pai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/0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TO PELA SAÚDE Aprova o termo de compromisso do Município de Palmei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/0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TO PELA SAÚDE Aprova o termo de compromisso do Município de Piratub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/0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TO PELA SAÚDE Aprova o termo de compromisso do Município de São Carlo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/0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CTO PELA SAÚDE Aprova o termo de compromisso do Município de Garopab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/0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SARCIMENTOS A HOSPITAIS. Aprova o ressarcimento de produção hospitalar referente a 2009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/0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SARCIMENTOS A HOSPITAIS. Aprova o ressarcimento de produção hospitalar referente a 2008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0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TO PELA SAÚDE Aprova o termo de compromisso do Município de Herval do Oes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0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TO PELA SAÚDE Aprova o termo de compromisso do Município de São João do Itaperi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0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TO PELA SAÚDE Aprova o termo de compromisso do Município de Peritib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0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TO PELA SAÚDE Aprova o termo de compromisso do Município de Ipumiri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0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TO PELA SAÚDE Aprova o termo de compromisso do Município de Anita Garibald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0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TO PELA SAÚDE Aprova o termo de compromisso do Município de Apiú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0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TO PELA SAÚDE Aprova o termo de compromisso do Município de Rio Rufin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0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ESUS DE IÇA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0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úde do Homem Aprova os municípios da Proposta de Saúde do Home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0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TO PELA SAÚDE Aprova o termo de compromisso do Município de Balneário Barra do Su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0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TO PELA SAÚDE Aprova o termo de compromisso do Município de Campo Belo do Su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0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TO PELA SAÚDE Aprova o termo de compromisso do Município de Massarandub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0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TO PELA SAÚDE Aprova o termo de compromisso do Município de Ponte Alta do Nor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0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TO PELA SAÚDE Aprova o termo de compromisso do Município de Urubici. ANULAD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0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TO PELA SAÚDE Aprova o termo de compromisso do Município de Urupem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0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AMENTO PT 2198 de 2009 – Aquisição de equipamentos e materiais de Urubic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0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TO PELA SAÚDE Aprova o termo de compromisso do Município de Rancho Queimad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0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TO PELA SAÚDE Aprova o termo de compromisso do Município de Model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/0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TO PELA SAÚDE Aprova o termo de compromisso do Município de Balneário Arroio do Sil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/0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TO PELA SAÚDE Aprova o termo de compromisso do Município de Balneário Gaivot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/0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TO PELA SAÚDE Aprova o termo de compromisso do Município de Erm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/0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TO PELA SAÚDE Aprova o termo de compromisso do Município de Cerro Negr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/0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TO PELA SAÚDE Aprova o termo de compromisso do Município de Jacinto Machad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/0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TO PELA SAÚDE Aprova o termo de compromisso do Município de Meleir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/0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TO PELA SAÚDE Aprova o termo de compromisso do Município de Morro Grand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/0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TO PELA SAÚDE Aprova o termo de compromisso do Município de Praia Grand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/0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TO PELA SAÚDE Aprova o termo de compromisso do Município de Romelând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/0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TO PELA SAÚDE Aprova o termo de compromisso do Município de Santa Rosa do Su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/0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TO PELA SAÚDE Aprova o termo de compromisso do Município de São João do Su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/0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TO PELA SAÚDE Aprova o termo de compromisso do Município de Sombri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/0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TO PELA SAÚDE Aprova o termo de compromisso do Município de Turv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/0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MOGAÇÃO Homologa o Projeto Pet Saúde de Iça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/0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MOGAÇÃO Homologa o Projeto Pet Saúde de Florianópol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/0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MOGAÇÃO Homologa o Projeto Pet Saúde de Chapec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/0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-FINANCIAMENTO DA ATENÇÃO BÁSICA. Aprova o co-financiamento da atenção básica com contrapartida estadu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/0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-FINANCIAMENTO DA ATENÇÃO BÁSICA. Aprova o co-financiamento da atenção básica com contrapartida estadual – modalidade CAP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/0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-FINANCIAMENTO DA ATENÇÃO BÁSICA. Aprova o co-financiamento da atenção básica com contrapartida estadual – modalidade NASF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/0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-FINANCIAMENTO DA ATENÇÃO BÁSICA. Aprova o co-financiamento da atenção básica com contrapartida estadual – modalidade CEO</w:t>
            </w:r>
          </w:p>
        </w:tc>
      </w:tr>
      <w:tr>
        <w:trPr>
          <w:trHeight w:val="5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/0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ITO PSIQUIÁTRICO EM HOSPITAIS GERAIS Aprova a regulamentação para implantação de leitos psiquiátricos em Hospitais Gera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/0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PI Aprova alterações solicitadas pelos gestores referentes à fluxos; às decorrentes da assinatura do Pacto (de Palhoça, Indaial, Bombinhas); Transferência do Teto da Radioterapia da SES para o Município de Jaraguá do Sul em razão da Habilitação do Hospital e Maternidade São José como UNACON com Radioterapia (PT SAS 341 07/10/2009) e em razão da Implantação do Hemocentro no Município de Blumenau, o teto financeiro dos Grupos 02.12B e 02.12C será transferido à gestão da SES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/0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ESUS DE PONTE SERRA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/0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ITOS DE UTI. Aprova leitos de UTI adulto tipo II para o Hospital Nereu Ramo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/0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AMENTO PT 2.198 de 2009 – Aquisição de equipamentos e materiais de São Joaqui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/0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AE Aprova critérios para o financiament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/0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PAE Aprova o manual </w:t>
            </w:r>
            <w:r>
              <w:rPr>
                <w:color w:val="333300"/>
              </w:rPr>
              <w:t>de normas técnicas para serviços de reabilitação. ANEX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/0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ÚDE DO HOMEM Aprova ações e estratégia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/0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APARTIDA ESTADUAL DA ATENÇÃO BÁSICA Aprova a utilização do saldo de 2009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/0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VS DE SANTA CATARINA – 2010-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/0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IDÊNCIA MULTIPROFISSIONAL EM SAÚDE DA FAMÍLIA Aprova o Projeto de Florianópolis/UFS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/0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IDÊNCIA MULTIPROFISSIONAL EM SAÚDE DA FAMÍLIA Aprova o Projeto de Criciúma/UFS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/0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RROGAÇÃO DA DELIBERAÇÃO 73/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/0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ESUS DE BOMBINHA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/0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ESUS DE BRUSQU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/0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AMENTO PT 2198 de 2009 – Aquisição de equipamentos e materiais de São Pedro de Alcânta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/0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TO PET SAÚDE DE PALHOÇ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/0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TO PET SAÚDE DO HERVAL DO OES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/0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CO DE OLHOS Aprova a implantação de Banco de Olhos no Hospital Materno Infantil Santa Catarina de Criciúm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/0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RURGIAS ELETIVAS Aprova a cota extra emergencial de cirurgias eletivas - APA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/0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SARCIMENTO Aprova ressarcimento aos municípios relativo às cirurgias eletivas de dezembro de 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/0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TO PELA SAÚDE Aprova o termo de compromisso do Município de It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/0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TO PELA SAÚDE Aprova o termo de compromisso do Município de Água Doc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/0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TO PELA SAÚDE Aprova o termo de compromisso do Município de Ibia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/0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TO PELA SAÚDE Aprova o termo de compromisso do Município de Xavanti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0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TO PET SAÚDE DE TUBARÃ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0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TO PELA SAÚDE Aprova o termo de compromisso do Município de Monte Castel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0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TO PELA SAÚDE Aprova o termo de compromisso do Município de Passos Ma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0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TO PELA SAÚDE Aprova o termo de compromisso do Município de Arabut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0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TO PELA SAÚDE Aprova o termo de compromisso do Município de Anchiet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0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TO PELA SAÚDE Aprova o termo de compromisso do Município de Guatamb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0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CTO PELA SAÚDE Aprova o termo de compromisso do Município de Irati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0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TO PELA SAÚDE Aprova o termo de compromisso do Município de Ituporang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0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TO PELA SAÚDE Aprova o termo de compromisso do Município de Lindóia do Su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0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TO PELA SAÚDE Aprova o termo de compromisso do Município de Major Gercin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0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TO PELA SAÚDE Aprova o termo de compromisso do Município de Matos Cost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0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TO PELA SAÚDE Aprova o termo de compromisso do Município de Timb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0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TO PELA SAÚDE Aprova o termo de compromisso do Município de União do Oes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0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S Aprova o CAPS I para  o Município de São Francisco do Su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0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TO PET SAÚDE Aprova o Projeto Pet Saúde de Curitibano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0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CINAÇÃO CONTRA INFLUENZA H1N1 Aprova a distribuição de recursos para as campanhas de vacinação contra a influenza pandêmica H1N1 de 2010 ANEX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0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CINAÇÃO CONTRA INFLUENZA E POLIOMIELITE Aprova a distribuição de recursos para as campanhas de vacinação contra a influenza e a poliomielite 2010 ANEX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0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AMENTO FEDERAL Aprova os projetos de convênio federal, Portaria 2198/2009 para aquisição de materiais e equipamentos para três CAPS de Blumena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0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AMENTO FEDERAL Aprova os projetos de convênio federal, Portaria 2198/2009 para aquisição de materiais e equipamentos para o Município de Guarujá do Su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0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AMENTO FEDERAL Aprova os projetos de convênio federal, Portaria 2198/2009 para aquisição de materiais e equipamentos para o Município de Balneário Cambori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0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TO SAÚDE NA ESCOLA Aprova os municípios de Blumenau e Palhoç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0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0" w:hanging="0"/>
              <w:jc w:val="both"/>
              <w:rPr/>
            </w:pPr>
            <w:r>
              <w:rPr/>
              <w:t>TRS. Aprova o pagamento do déficit relativo à outubro, novembro e dezembro de 200 2009  ANEXO</w:t>
            </w:r>
          </w:p>
        </w:tc>
      </w:tr>
      <w:tr>
        <w:trPr>
          <w:trHeight w:val="2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0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PI Aprova alterações solicitadas pelos gestores referentes à fluxos; ás decorrentes da assinatura do Pacto (de Pomerode, São João Batista, Lajeado Grande); a referência em oncologia – hematologia da 15º SDR será alterada a partir da competência abril/10 do Hospital Universitário/ Florianópolis para o Hospital Santo Antônio / Blumena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0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LATÓRIO DE GESTÃO MUNICIPAL Aprova a desvinculação da Planilha Avalia Pacto e estabelece fluxos dos relatórios. Essa Deliberação revoga a Deliberação 28/2009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0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TO PELA SAÚDE Aprova o termo de compromisso do Município de Ararangu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0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TO PELA SAÚDE Aprova o termo de compromisso do Município de Maracaj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0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TO PELA SAÚDE Aprova o termo de compromisso do Município de Santa Cecíl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0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TO PELA SAÚDE Aprova o termo de compromisso do Município de São Bernardin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/0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ÂMARA TECNICA DE ASSISTÊNCIA FARMACÊUTICA Aprova a constituição da Câmara Técnica permanente, ligada à CIB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0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PECIALIZAÇÃO EM SAÚDE MENTAL Aprova Curso de Pós-Graduação em Saúde Mental voltado para as necessidades do SU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0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URSO DA EDUCAÇÃO PERMANENTE 2009 Aprova os recursos utilizados em 2009, pela gestão estadual e os repassados aos CIES. ANEXO 1 ANEXO 2  ANEXO 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0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IAÇÃO DO CIES ESTADUAL Aprova a instituição de um CIES Estadual vinculada à Câmara Técnica de Recursos Humanos da CIB. ANEX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0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A DE ESTABILIZAÇÃO DE IPUMIRIM Aprova a inclusão de uma Sala de Estabilização de Ipumirim no Plano Global de Urgências e Emergências de S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0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TO PELA SAÚDE Aprova o termo de compromisso do Município de Santiago do Su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0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TO PELA SAÚDE Aprova o termo de compromisso do Município de Itaiópol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0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TO PELA SAÚDE Aprova o termo de compromisso do Município de Ouro Verd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0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TO PELA SAÚDE Aprova o termo de compromisso do Município de Monda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/0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TO DE RESIDÊNCIA EM CIRURGIA E TRAMATOLOGIA BUCOMAXILOFACIL Aprova o projeto, sendo proponente a Universidade Federal de Santa Catarina – Hospital Universitário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0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TO PELA SAÚDE Aprova o termo de compromisso do Município de Videi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0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S-AMAVI – CONSÓRCIO INTERMUNICIPAL DE SAÚDE DOS MUNICÍPIOS DO ALTO VALE DO ITAJAI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/0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AMENTO FEDERAL Aprova a solicitação de convênio federal, Portaria 2198/2009 do Município de Apiú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/0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O Aprova a implantação de um Centro de Especialidades Odontológicas tio I em Braço do Nor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/0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O Aprova a implantação de um Centro de Especialidades Odontológicas tipo I em Tijuca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/0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QUIPAMENTOS PARA O ENFRENTAMENTO DO H1N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0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AMENTO FEDERAL Aprova a solicitação de convênio federal, Portaria 2198/2009 e 2226/2009 para o Município de Major Viei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0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AMENTO FEDERAL Aprova a solicitação de convênio federal, Portaria 2198/2009 do Município de Itaja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0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PLANTES Aprova a habilitação do Hospital São Vicente de Paulo de Mafra para retirada de órgãos e tecidos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0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AMENTO FEDERAL Aprova a solicitação de convênio federal, Portaria 2198/2009 e 2226/2009 para o Município de Palmito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0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AMENTO FEDERAL Aprova a solicitação de convênio federal, Portaria 2198/2009 do Município de São Bento do Su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/0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AMENTO FEDERAL Aprova a solicitação de convênio federal, Portaria 2226/2009 do Município de Braço do Nor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/0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AMENTO FEDERAL Aprova a solicitação de convênio federal, Portaria 2198/2009 e 2226/2009 para o Município de Canelinh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/0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AMENTO FEDERAL Aprova a solicitação de convênio federal, Portaria 2198/2009 para o Município de Angeli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/0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AMENTO FEDERAL Aprova a solicitação de convênio federal, Portaria 2226/2009 para o Município de Iça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/0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AMENTO FEDERAL Aprova a solicitação de convênio federal, Portaria 2198/2009 para o Município de Iça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/0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AMENTO FEDERAL Aprova a solicitação de convênio federal, Portaria 2198/2009 e 2226/2009 para o Município de Xaxi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/0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AMENTO FEDERAL Aprova a solicitação de convênio federal, Portaria 2198/2009 para o Município de Faxinal dos Guede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/0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TO PELA SAÚDE Aprova o termo de compromisso do Município de Campos Novo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/0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TO PELA SAÚDE Aprova o termo de compromisso do Município de Rodei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/0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TO PELA SAÚDE Aprova o termo de compromisso do Município de São Miguel da Boa Vist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/0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TO PELA SAÚDE Aprova o termo de compromisso do Município de Caçado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/0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TO PELA SAÚDE Aprova o termo de compromisso do Município de Porto Uniã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/0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TO PELA SAÚDE Aprova o termo de compromisso do Município de Major Viei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/0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S Aprova CAPS I Microrregional com sede no Município de Ibirama/Vitor Meirele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/0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OSPITA DIA Aprova a habilitação do Hospital Nereu Ramos como Hospital Dia </w:t>
            </w:r>
            <w:r>
              <w:rPr>
                <w:bCs/>
              </w:rPr>
              <w:t>, para tratamento Clinico, Cirúrgico, Diagnostico e Terapêutico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/0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ITOS AIDS. Aprova a habilitação do Hospital Regional de Araranguá para tratamento AID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/0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PI Aprova alterações solicitadas pelos gestores referentes à fluxos; às decorrentes da assinatura do Pacto (de Agrolândia, Biguaçu, Coronel Martins, Campo Erê, Gaspar, Maravilha, Fraiburgo; transferência de medicina nuclear – cardiovascular da SES para SMS de Florianópolis; e terapias especializadas - Litotripsia da SMS Joaçaba para a SMS de Chapecó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/0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SO FIXO DE VIGILÂNCIA E PROMOÇÃO EM SAÚDE Aprova os recursos para os municípios e para a SES ANEX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/0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OS DA VISA Aprova planos de ação de vigilância sanitária dos municípios de São Bernardino, Lebon Régis, Vitor Meireles, Balneário Arroio do Silva, Palmeira e Matos Costa (abaixo de 20.000 hab) e São Joaquim (acima de 20.000 hab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/0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ISTÊNCIA FARMACÊUTICA Aprova a pactuação de medicamentos conforme Portaria 2.982 de 26 de novembro de 2009. Essa Deliberação substitui a Deliberação 206/2009 e 206/2009 - Republicaçã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/0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TOCOLO DO USO DA HEPARINA NA GESTAÇÃO Aprova critérios adotados na construção do protocolo clínico do uso de heparina na gestação, cadastro e fluxogram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/0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RURUGIAS ELETIVAS Aprova o pagamento de produção hospitalar de janeiro e fevereiro/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/0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RURUGIAS ELETIVAS Aprova a solicitação de recursos no M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/0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MANEJAMENTO DE FUNCIONÁRIO Aprova remanejamento de funcionário de município para FUNAS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/0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AMENTO FEDERAL Aprova a solicitação de convênio federal, Portaria 2198/2009 para o Município de Doutor Pedrinh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/0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AMENTO FEDERAL Aprova a solicitação de convênio federal, Portaria 2198/2009 para o Município de Gaspa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/0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AMENTO FEDERAL Aprova a solicitação de convênio federal, Portaria 2198/2009 para o Município de Urussang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/0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AMENTO FEDERAL Aprova a solicitação de convênio federal, Portaria 2198/2009 para o Município de Urussang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/0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AMENTO FEDERAL Aprova a solicitação de convênio federal, Portaria 2226/2009 para o Município de Urussang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/0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IDÊNCIA EM CIRURGIA E TRAMATOLOGIA BUCOMAXILOFACIL. Homologaçã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/0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AMENTO FEDERAL Aprova a solicitação de convênio federal, Portaria 2226/2009 para o Município de Gaspa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/0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AMENTO FEDERAL Aprova a solicitação de convênio federal, Portaria 2226/2009 para o Município de Presidente Castelo Branc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/0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AMENTO FEDERAL Aprova a solicitação de convênio federal, Portaria 2198/2009 para o Município de Presidente Castelo Branc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/0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AMENTO FEDERAL Aprova a solicitação de convênio federal, Portaria 2198/2009 para o Município de Catanduva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/0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AMENTO FEDERAL Aprova a solicitação de convênio federal, Portaria 2226/2009 para o Município de Catanduva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/0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AMENTO FEDERAL Aprova a solicitação de convênio federal, Portaria 2198/2009 para o Município de Ponte Serra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/0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AMENTO FEDERAL Aprova a solicitação de convênio federal, Portaria 2198/2009 para o Município de Marem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/0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AMENTO FEDERAL Aprova a solicitação de convênio federal, Portaria 2226/2009 para o Município de Marem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/0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AMENTO FEDERAL Aprova a solicitação de convênio federal, Portaria 2226/2009 para o Município de Sea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/0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AMENTO FEDERAL Aprova a solicitação de convênio federal, Portaria 2198/2009 para o Município de Sea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/0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AMENTO FEDERAL Aprova a solicitação de convênio federal, Portaria 2198/2009 para o Município de Lajeado Grand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/0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ÊNIO FEDERAL Aprova a solicitação de convênio federal, Portaria 2226/2009 para o Município de São Bento do Su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/0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AMENTO FEDERAL Aprova a solicitação de convênio federal, Portaria 2226/2009 para o Município de Saudade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/0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AMENTO FEDERAL Aprova a solicitação de convênio federal, Portaria 2198/2009 para o Município de Saudade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/0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AMENTO FEDERAL Aprova a solicitação de convênio federal, Portaria 2198/2009 para o Município de Herval d’ Oes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/0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AMENTO FEDERAL Aprova a solicitação de convênio federal, Portaria 2226/2009 para o Município de Herval d’ Oes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/0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AMENTO FEDERAL Aprova a solicitação de convênio federal, Portaria 2198/2009 para o Município de Blumena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/0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AMENTO FEDERAL Aprova a solicitação de convênio federal, Portaria 2198/2009 para o Município de Novo Horizon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/0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AMENTO FEDERAL Aprova a solicitação de convênio federal, Portaria 2226/2009 para o Município de Novo Horizon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/0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AMENTO FEDERAL Aprova a solicitação de convênio federal, Portaria 2198/2009 para o Município de Nova Venez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/0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AMENTO FEDERAL Aprova a solicitação de convênio federal, Portaria 2198/2009 para o Município de Ilhot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/0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AMENTO FEDERAL Aprova a solicitação de convênio federal, Portaria 2198/2009 para o Município de São Domingo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/0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AMENTO FEDERAL Aprova a solicitação de convênio federal, Portaria 2226/2009 para o Município de São Domingo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/0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AMENTO FEDERAL Aprova a solicitação de convênio federal, Portaria 2198/2009 para o Município de Xanxer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/0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AMENTO FEDERAL Aprova a solicitação de convênio federal, Portaria 2198/2009 para o Município de Xanxer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/0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AMENTO FEDERAL Aprova a solicitação de convênio federal, Portaria 2198/2009 para o Município de Garopab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/0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AMENTO FEDERAL Aprova a solicitação de convênio federal, Portaria 2226/2009 para o Município de Garopaba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/0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AMENTO FEDERAL Aprova a solicitação de convênio federal, Portaria 2226/2009 para o Município de Joaçab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/0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AMENTO FEDERAL Aprova a solicitação de convênio federal, Portaria 2198/2009 para o Município de Joaçab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/0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AMENTO FEDERAL Aprova a solicitação de convênio federal, Portaria 2198/2009 para o Município de Iomer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/0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AMENTO FEDERAL Aprova a solicitação de convênio federal, Portaria 2198/2009 para o Município de Presidente Nere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/0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AMENTO FEDERAL Aprova a solicitação de convênio federal, Portaria 2198/2009 para o Município de Agronômic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/0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TO PET VISA DE CHAPECÓ/UNOCHAPEC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/0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TO PET VISA DE TUBARÃO/UNISU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/0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TO PET VISA DA UFSC/SES/S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/0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TO PET VISA DA UNESC/IÇA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/0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TO PET VISA DA UNESC/TREVIS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/0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TO PET VISA DA UNESC/URUSSANG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/0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TO PET VISA DA UNESC/SIDERÓPOL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/0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AMENTO FEDERAL Aprova a solicitação de convênio federal, Portaria 2198/2009 para o Município de Sale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/0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TO PET VISA DA UNESC/CRICIUM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/0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AMENTO FEDERAL Aprova a solicitação de convênio federal, Portaria 2198/2009 para o Município de Passos Ma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0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URSOS DE MAC Aprova recursos do MAC para o Fundo Estadu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/0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AMENTO FEDERAL Aprova a solicitação de convênio federal, Portaria 2198/2009 para o Município de Mirim Doc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/0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TO PELA SAÚDE Aprova o termo de compromisso do Município de Campo Aleg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/0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TO PELA SAÚDE Aprova o termo de compromisso do Município de Entre Rio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/0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TO PELA SAÚDE Aprova o termo de compromisso do Município de Forquilhinh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/0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TO PELA SAÚDE Aprova o termo de compromisso do Município de Luzer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/0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TO PELA SAÚDE Aprova o termo de compromisso do Município de Otacílio Cost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/0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TO PELA SAÚDE Aprova o termo de compromisso do Município de Rio das Anta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/0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TO PELA SAÚDE Aprova o termo de compromisso do Município de São Jos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/0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TO PELA SAÚDE Aprova o termo de compromisso do Município de Nova Trent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/0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TO PELA SAÚDE Aprova o termo de compromisso do Município de Arvored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/0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TO PELA SAÚDE Aprova o termo de compromisso do Município de Bom Jesus do Oes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/0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TO PELA SAÚDE Aprova o termo de compromisso do Município de Curitibano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/0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TO PELA SAÚDE Aprova o termo de compromisso do Município de Varge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/0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TO PELA SAÚDE Aprova o termo de compromisso do Município de Erval Velh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/0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TO PELA SAÚDE Aprova o termo de compromisso do Município de Timbó Grand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/0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TO PELA SAÚDE Aprova o termo de compromisso do Município de treze Tília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/0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TO PELA SAÚDE Aprova o termo de compromisso do Município de Vargem Bonit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/0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ÊNIO FEDERAL. Aprova convênio federal para Lages, proveniente de emenda parlamenta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/0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AMENTO FEDERAL Aprova a solicitação de financiamento federal, Portaria 2198/2009 para o Município de Shroed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/0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AMENTO FEDERAL Aprova a solicitação de financiamento federal, Portaria 2198/2009 para o Município de Concórd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/0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AMENTO FEDERAL Aprova a solicitação de financiamento federal, Portaria 2198/2009 para o Município de Iran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/0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AMENTO FEDERAL Aprova a solicitação de financiamento federal, Portaria 2198/2009 para o Município de Treze Tília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/0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AMENTO FEDERAL Aprova a solicitação de financiamento federal, Portaria 2198/2009 para o Município de Abelardo Luz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/0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AMENTO FEDERAL Aprova a solicitação de financiamento federal, Portaria 2198/2009 para o Município de Palmito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/0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AMENTO FEDERAL Aprova a solicitação de financiamento federal, Portaria 2198/2009 e 2226/2009 para o Município de Morro da Fumaç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/0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AMENTO FEDERAL Aprova a solicitação de financiamento federal, Portaria 2198/2009 e 2226/2009 para o Município de Grão Par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/0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AMENTO FEDERAL Aprova a solicitação de financiamento federal, Portaria 2198/2009 para o Município de Massarandub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/0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AMENTO FEDERAL Aprova a solicitação de financiamento federal, Portaria 226/2009 para o Município de Massarandub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/0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AMENTO FEDERAL Aprova a solicitação de financiamento federal, Portaria 2226/2009 para o Município de Faxinal dos Guede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/0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AMENTO FEDERAL Aprova a solicitação de financiamento federal, Portaria 2198/2009 para o Município de Itajaí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/0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AMENTO FEDERAL Aprova a solicitação de financiamento federal, Portaria 2198 e 2226/2009 para o Município de São Ludger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/0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TO PARTICIPASUS Aprova projeto participasus de Jaraguá do Sul, Portaria 3251/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/0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TO PARTICIPASUS Aprova projeto participasus de Canoinhas, Portaria 3251/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/0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TO PARTICIPASUS Aprova projeto participasus de Palhoça, Portaria 3251/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/0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TO PARTICIPASUS Aprova projeto participasus de Campo Erê, Portaria 3251/2009</w:t>
            </w:r>
          </w:p>
        </w:tc>
      </w:tr>
      <w:tr>
        <w:trPr>
          <w:trHeight w:val="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/0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TO OLHAR BRASIL Aprova projeto do Município de Lages. Projeto anexo.</w:t>
            </w:r>
          </w:p>
        </w:tc>
      </w:tr>
      <w:tr>
        <w:trPr>
          <w:trHeight w:val="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/0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AMENTO FEDERAL Aprova a solicitação de financiamento federal, Portaria 2198/2009 para o Município de Santa Terezinha</w:t>
            </w:r>
          </w:p>
        </w:tc>
      </w:tr>
      <w:tr>
        <w:trPr>
          <w:trHeight w:val="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/0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TO PARTICIPASUS Aprova projeto participasus de Ilhota, Portaria 3251/2009</w:t>
            </w:r>
          </w:p>
        </w:tc>
      </w:tr>
      <w:tr>
        <w:trPr>
          <w:trHeight w:val="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/0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TO PARTICIPASUS Aprova projeto participasus de Cocal do Sul, Portaria 3251/2009</w:t>
            </w:r>
          </w:p>
        </w:tc>
      </w:tr>
      <w:tr>
        <w:trPr>
          <w:trHeight w:val="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/0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OS DE AÇÃO DA VISA Aprova planos de ações da vigilância sanitária de municípios de José Boiteux e Bocaina do Sul</w:t>
            </w:r>
          </w:p>
        </w:tc>
      </w:tr>
      <w:tr>
        <w:trPr>
          <w:trHeight w:val="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/0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PI Aprova as alterações de fluxos, decorrentes da adesão ao Pacto de Gestão dos municípios de São Domingos, Três Barras, Canoinhas, competência junho 2010. O Hospital Santa Cruz de Canoinhas passará para a gestão do município. A SES fará a transferência ao Fundo Municipal de Saúde do Município de Canoinhas, o teto ambulatorial e hospitalar da PPI dos grupos que possuem produção na unidade. Três Barras também assumirá a gestão do hospital de Três Barras.</w:t>
            </w:r>
          </w:p>
        </w:tc>
      </w:tr>
      <w:tr>
        <w:trPr>
          <w:trHeight w:val="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/0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TO PARTICIPASUS Aprova projeto participasus de Luzerna, Portaria 3251/2009</w:t>
            </w:r>
          </w:p>
        </w:tc>
      </w:tr>
      <w:tr>
        <w:trPr>
          <w:trHeight w:val="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/0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AMENTO FEDERAL Aprova a solicitação de financiamento federal, Portaria 2198/2009 para o Município de Pouso Redondo</w:t>
            </w:r>
          </w:p>
        </w:tc>
      </w:tr>
      <w:tr>
        <w:trPr>
          <w:trHeight w:val="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/0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TO PARTICIPASUS Aprova projeto participasus de Criciúma, Portaria 3251/2009</w:t>
            </w:r>
          </w:p>
        </w:tc>
      </w:tr>
      <w:tr>
        <w:trPr>
          <w:trHeight w:val="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/0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AMENTO FEDERAL Aprova a solicitação de financiamento federal, Portaria 2198/2009 para o Município de Corupá</w:t>
            </w:r>
          </w:p>
        </w:tc>
      </w:tr>
      <w:tr>
        <w:trPr>
          <w:trHeight w:val="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/0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ÊNIO FEDERAL Aprova a solicitação de convênio federal, proveniente de emenda parlamentar para o Município de Ipumirim</w:t>
            </w:r>
          </w:p>
        </w:tc>
      </w:tr>
      <w:tr>
        <w:trPr>
          <w:trHeight w:val="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/0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TO PARTICIPASUS Aprova projeto participasus de Itapema, Portaria 3251/2009</w:t>
            </w:r>
          </w:p>
        </w:tc>
      </w:tr>
      <w:tr>
        <w:trPr>
          <w:trHeight w:val="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/0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AMENTO FEDERAL Aprova a solicitação de financiamento federal, Portaria 2198/2009 para o Município de Negrinho</w:t>
            </w:r>
          </w:p>
        </w:tc>
      </w:tr>
      <w:tr>
        <w:trPr>
          <w:trHeight w:val="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0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ÊNIO FEDERAL Aprova recursos advindos de emenda parlamentar para o Hospital de Palmitos</w:t>
            </w:r>
          </w:p>
        </w:tc>
      </w:tr>
      <w:tr>
        <w:trPr>
          <w:trHeight w:val="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/0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A DE GAROPABA</w:t>
            </w:r>
          </w:p>
        </w:tc>
      </w:tr>
      <w:tr>
        <w:trPr>
          <w:trHeight w:val="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/0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OFPS 2010 – Programa de Formação de Profissionais de Nível Médio para a Saúde</w:t>
            </w:r>
          </w:p>
        </w:tc>
      </w:tr>
      <w:tr>
        <w:trPr>
          <w:trHeight w:val="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/0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TO PELA SAÚDE Aprova o termo de compromisso do Município de Lebon Régis</w:t>
            </w:r>
          </w:p>
        </w:tc>
      </w:tr>
      <w:tr>
        <w:trPr>
          <w:trHeight w:val="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/0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TO PELA SAÚDE Aprova o termo de compromisso do Município de Ascurra</w:t>
            </w:r>
          </w:p>
        </w:tc>
      </w:tr>
      <w:tr>
        <w:trPr>
          <w:trHeight w:val="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/0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AMENTO FEDERAL Aprova a solicitação de financiamento federal, Portaria 2198/2009 para o Município de Balneário Camboriú</w:t>
            </w:r>
          </w:p>
        </w:tc>
      </w:tr>
      <w:tr>
        <w:trPr>
          <w:trHeight w:val="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/0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ÊNIO FEDERAL Aprova emenda parlamentar do Município de Garuva.</w:t>
            </w:r>
          </w:p>
        </w:tc>
      </w:tr>
      <w:tr>
        <w:trPr>
          <w:trHeight w:val="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/0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TO DE INFORMATIZAÇÃO DO MUNICÍPIO DE BALNEÁRIO CAMBORIÚ. Aprova a proposta de informatização das Unidades de Saúde.</w:t>
            </w:r>
          </w:p>
        </w:tc>
      </w:tr>
      <w:tr>
        <w:trPr>
          <w:trHeight w:val="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/0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ARIA 2226/2009 – 2ª ETAPA DE FLORIANÓPOLIS. Aprova a liberação da segunda etapa dos recursos do financiamento da Portaria 2226/2009, mediante apresentação da ordem de serviço.</w:t>
            </w:r>
          </w:p>
        </w:tc>
      </w:tr>
      <w:tr>
        <w:trPr>
          <w:trHeight w:val="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/0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ÊNIO FEDERAL Aprova emenda parlamentar para o Município de Nova Veneza.</w:t>
            </w:r>
          </w:p>
        </w:tc>
      </w:tr>
      <w:tr>
        <w:trPr>
          <w:trHeight w:val="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/0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TO PARTICIPASUS Aprova projeto participasus de Vargeão, Portaria 3251/2009</w:t>
            </w:r>
          </w:p>
        </w:tc>
      </w:tr>
      <w:tr>
        <w:trPr>
          <w:trHeight w:val="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/0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TO PARTICIPASUS Aprova projeto participasus de Aurora, Portaria 3251/2009</w:t>
            </w:r>
          </w:p>
        </w:tc>
      </w:tr>
      <w:tr>
        <w:trPr>
          <w:trHeight w:val="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/0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 VISA DE ITAJAI</w:t>
            </w:r>
          </w:p>
        </w:tc>
      </w:tr>
      <w:tr>
        <w:trPr>
          <w:trHeight w:val="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/0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 VISA DE PIÇARRAS</w:t>
            </w:r>
          </w:p>
        </w:tc>
      </w:tr>
      <w:tr>
        <w:trPr>
          <w:trHeight w:val="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/0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TO PARTICIPASUS Aprova projeto participasus de Videira, Portaria 3251/2009</w:t>
            </w:r>
          </w:p>
        </w:tc>
      </w:tr>
      <w:tr>
        <w:trPr>
          <w:trHeight w:val="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/0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ARIA 2226/2009 – 2ª ETAPA DE IPUMIRIM. Aprova a liberação da segunda etapa dos recursos do financiamento da Portaria 2226/2009, mediante apresentação da ordem de serviço.</w:t>
            </w:r>
          </w:p>
        </w:tc>
      </w:tr>
      <w:tr>
        <w:trPr>
          <w:trHeight w:val="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/0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TO PARTICIPASUS Aprova projeto participasus de São José, Portaria 3251/2009</w:t>
            </w:r>
          </w:p>
        </w:tc>
      </w:tr>
      <w:tr>
        <w:trPr>
          <w:trHeight w:val="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/0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ARIA 2226/2009 – 2ª ETAPA DE XAXIM. Aprova a liberação da segunda etapa dos recursos do financiamento da Portaria 2226/2009, mediante apresentação da ordem de serviço.</w:t>
            </w:r>
          </w:p>
        </w:tc>
      </w:tr>
      <w:tr>
        <w:trPr>
          <w:trHeight w:val="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/0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TO PARTICIPASUS Aprova projeto participasus de Imbituba, Portaria 3251/2009</w:t>
            </w:r>
          </w:p>
        </w:tc>
      </w:tr>
      <w:tr>
        <w:trPr>
          <w:trHeight w:val="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0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TO PELA SAÚDE Aprova o termo de compromisso do Município de Águas Mornas</w:t>
            </w:r>
          </w:p>
        </w:tc>
      </w:tr>
      <w:tr>
        <w:trPr>
          <w:trHeight w:val="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0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TO PELA SAÚDE Aprova o termo de compromisso do Município de Anitápolis</w:t>
            </w:r>
          </w:p>
        </w:tc>
      </w:tr>
      <w:tr>
        <w:trPr>
          <w:trHeight w:val="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0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TO PELA SAÚDE Aprova o termo de compromisso do Município de Barra Velha</w:t>
            </w:r>
          </w:p>
        </w:tc>
      </w:tr>
      <w:tr>
        <w:trPr>
          <w:trHeight w:val="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0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TO PELA SAÚDE Aprova o termo de compromisso do Município de Brunópolis</w:t>
            </w:r>
          </w:p>
        </w:tc>
      </w:tr>
      <w:tr>
        <w:trPr>
          <w:trHeight w:val="5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0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TO PELA SAÚDE Aprova o termo de compromisso do Município de Governador Celso Ramos</w:t>
            </w:r>
          </w:p>
        </w:tc>
      </w:tr>
      <w:tr>
        <w:trPr>
          <w:trHeight w:val="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0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TO PELA SAÚDE Aprova o termo de compromisso do Município de Guaraciaba</w:t>
            </w:r>
          </w:p>
        </w:tc>
      </w:tr>
      <w:tr>
        <w:trPr>
          <w:trHeight w:val="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0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TO PELA SAÚDE Aprova o termo de compromisso do Município de  Jaborá</w:t>
            </w:r>
          </w:p>
        </w:tc>
      </w:tr>
      <w:tr>
        <w:trPr>
          <w:trHeight w:val="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0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TO PELA SAÚDE Aprova o termo de compromisso do Município de Leoberto Leal</w:t>
            </w:r>
          </w:p>
        </w:tc>
      </w:tr>
      <w:tr>
        <w:trPr>
          <w:trHeight w:val="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0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TO PELA SAÚDE Aprova o termo de compromisso do Município de Monte Carlo</w:t>
            </w:r>
          </w:p>
        </w:tc>
      </w:tr>
      <w:tr>
        <w:trPr>
          <w:trHeight w:val="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0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TO PELA SAÚDE Aprova o termo de compromisso do Município de Paulo Lopes</w:t>
            </w:r>
          </w:p>
        </w:tc>
      </w:tr>
      <w:tr>
        <w:trPr>
          <w:trHeight w:val="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0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TO PELA SAÚDE Aprova o termo de compromisso do Município de Santo Amaro da Imperatriz</w:t>
            </w:r>
          </w:p>
        </w:tc>
      </w:tr>
      <w:tr>
        <w:trPr>
          <w:trHeight w:val="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0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TO PELA SAÚDE Aprova o termo de compromisso do Município de São Joaquim</w:t>
            </w:r>
          </w:p>
        </w:tc>
      </w:tr>
      <w:tr>
        <w:trPr>
          <w:trHeight w:val="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0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ENSAÇÃO DAS ESPECIFICIDADES REGIONAIS. Aprova o reajuste dos valores dos 103 municípios contemplados. ANEXO. REVOGADA EM JUNHO DE 2012.</w:t>
            </w:r>
          </w:p>
        </w:tc>
      </w:tr>
      <w:tr>
        <w:trPr>
          <w:trHeight w:val="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0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SPITA DIA Aprova a habilitação da Maternidade Carmela Dutra como Hospital Dia</w:t>
            </w:r>
            <w:r>
              <w:rPr>
                <w:bCs/>
              </w:rPr>
              <w:t>, para tratamento Clinico, Cirúrgico, Diagnostico e Terapêutico.</w:t>
            </w:r>
          </w:p>
        </w:tc>
      </w:tr>
      <w:tr>
        <w:trPr>
          <w:trHeight w:val="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0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PLANTE DE CÓRNEA Aprova a habilitação do Centro Oftalmos em Itajaí para realização de transplante de córnea.</w:t>
            </w:r>
          </w:p>
        </w:tc>
      </w:tr>
      <w:tr>
        <w:trPr>
          <w:trHeight w:val="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0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PLANTE DE CÓRNEA Aprova a habilitação Hospital Hélio Anjos Ortiz de Curitibanos para realização de transplante de córnea.</w:t>
            </w:r>
          </w:p>
        </w:tc>
      </w:tr>
      <w:tr>
        <w:trPr>
          <w:trHeight w:val="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0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S AD DE TUBARÃO</w:t>
            </w:r>
          </w:p>
        </w:tc>
      </w:tr>
      <w:tr>
        <w:trPr>
          <w:trHeight w:val="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0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S AD DE FLORIANÓPOLIS</w:t>
            </w:r>
          </w:p>
        </w:tc>
      </w:tr>
      <w:tr>
        <w:trPr>
          <w:trHeight w:val="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0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RURUGIAS ELETIVAS Aprova o ressarcimento da produção ambulatorial e hospitalar das cirurgias eletivas aos municípios plenos</w:t>
            </w:r>
          </w:p>
        </w:tc>
      </w:tr>
      <w:tr>
        <w:trPr>
          <w:trHeight w:val="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0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RURUGIAS ELETIVAS Aprova o repasse do recurso das cirurgias eletivas, do Ministério da Saúde ao Fundo Estadual.</w:t>
            </w:r>
          </w:p>
        </w:tc>
      </w:tr>
      <w:tr>
        <w:trPr>
          <w:trHeight w:val="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0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PI Aprova alterações de fluxos, solicitadas pelos gestores municipais.</w:t>
            </w:r>
          </w:p>
        </w:tc>
      </w:tr>
      <w:tr>
        <w:trPr>
          <w:trHeight w:val="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0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1N1 Aprova a alocação de recursos para a assistência ambulatorial e hospitalar, decorrentes da Gripe A H1N1</w:t>
            </w:r>
          </w:p>
        </w:tc>
      </w:tr>
      <w:tr>
        <w:trPr>
          <w:trHeight w:val="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0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GILÂNCIA EM SAÚDE Aprova as justificativas de municípios sobre saldos de vigilância em saúde</w:t>
            </w:r>
          </w:p>
        </w:tc>
      </w:tr>
      <w:tr>
        <w:trPr>
          <w:trHeight w:val="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0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SOS DO PROFAPS Aprova os curso de nível médio, que serão desenvolvidos pela Escola Técnica de Blumenau, financiados pelo PROFAPS</w:t>
            </w:r>
          </w:p>
        </w:tc>
      </w:tr>
      <w:tr>
        <w:trPr>
          <w:trHeight w:val="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0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SOS DO PROFAPS Aprova os curso de nível médio, que serão desenvolvidos pela EFOS/SES, financiados pelo PROFAPS</w:t>
            </w:r>
          </w:p>
        </w:tc>
      </w:tr>
      <w:tr>
        <w:trPr>
          <w:trHeight w:val="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0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SO DE QUALIFICAÇÃO DE GESTORES DO SUS/ENSP/FIOCRUZ Aprova a realização do curso e pactua as vagas</w:t>
            </w:r>
          </w:p>
        </w:tc>
      </w:tr>
      <w:tr>
        <w:trPr>
          <w:trHeight w:val="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0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SO DE ESPECIALIZAÇÃO EM GESTÃO DO TRABALHO E EDUCAÇÃO NA SAÚDE</w:t>
            </w:r>
          </w:p>
        </w:tc>
      </w:tr>
      <w:tr>
        <w:trPr>
          <w:trHeight w:val="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0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ES ESTADUAL Aprova a composição da Comissão de Integração Ensino e Serviço, estadual</w:t>
            </w:r>
          </w:p>
        </w:tc>
      </w:tr>
      <w:tr>
        <w:trPr>
          <w:trHeight w:val="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0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GR NORTE Aprova mudança de nome do Colegiado de Gestão Regional da Macrorregião Norte</w:t>
            </w:r>
          </w:p>
        </w:tc>
      </w:tr>
      <w:tr>
        <w:trPr>
          <w:trHeight w:val="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0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INANCIAMENTO DE REDE DE URGÊNCIA E EMERGÊNCIA </w:t>
            </w:r>
            <w:r>
              <w:rPr>
                <w:b/>
              </w:rPr>
              <w:t xml:space="preserve">ANEXO. </w:t>
            </w:r>
            <w:r>
              <w:rPr>
                <w:b/>
                <w:color w:val="FF0000"/>
              </w:rPr>
              <w:t>REVOGADA PELA DEL. 456/2012.</w:t>
            </w:r>
          </w:p>
        </w:tc>
      </w:tr>
      <w:tr>
        <w:trPr>
          <w:trHeight w:val="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0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EPS Homologação dos Planos Regionais de Educação Permanente</w:t>
            </w:r>
          </w:p>
        </w:tc>
      </w:tr>
      <w:tr>
        <w:trPr>
          <w:trHeight w:val="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0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ARIA 2226/2009 – 2ª ETAPA DE LAURO MULLER. Ratifica a liberação da segunda etapa dos recursos do financiamento da Portaria 2226/2009, mediante apresentação da ordem de serviço de Lauro Muller</w:t>
            </w:r>
          </w:p>
        </w:tc>
      </w:tr>
      <w:tr>
        <w:trPr>
          <w:trHeight w:val="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0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ARIA 2226/2009 – 2ª ETAPA DE PRESIDENTE NEREU. Ratifica a liberação da segunda etapa dos recursos do financiamento da Portaria 2226/2009, mediante apresentação da ordem de serviço de Presidente Nereu</w:t>
            </w:r>
          </w:p>
        </w:tc>
      </w:tr>
      <w:tr>
        <w:trPr>
          <w:trHeight w:val="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0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AMENTO FEDERAL Aprova a solicitação de financiamento federal, Portaria 2226/2009 para o Município de Salete</w:t>
            </w:r>
          </w:p>
        </w:tc>
      </w:tr>
      <w:tr>
        <w:trPr>
          <w:trHeight w:val="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0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ÊNIO FEDERAL Aprova a solicitação de convênio federal, proveniente de emenda parlamentar para o Município de Caçador</w:t>
            </w:r>
          </w:p>
        </w:tc>
      </w:tr>
      <w:tr>
        <w:trPr>
          <w:trHeight w:val="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0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CÓRDIA Aprova encaminhamentos sobre o atendimento de ortopedia no Hospital São Francisco, realização de auditoria e audiência com o Ministério Público</w:t>
            </w:r>
          </w:p>
        </w:tc>
      </w:tr>
      <w:tr>
        <w:trPr>
          <w:trHeight w:val="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0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AMENTO FEDERAL Aprova a solicitação de financiamento federal, Portaria 2198/2009 para o Município de Entre Rios</w:t>
            </w:r>
          </w:p>
        </w:tc>
      </w:tr>
      <w:tr>
        <w:trPr>
          <w:trHeight w:val="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0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ARIA 2226/2009 – 2ª ETAPA DE MARAVILHA. Ratifica a liberação da segunda etapa dos recursos do financiamento da Portaria 2226/2009, mediante apresentação da ordem de serviço de Maravilha</w:t>
            </w:r>
          </w:p>
        </w:tc>
      </w:tr>
      <w:tr>
        <w:trPr>
          <w:trHeight w:val="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0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AMENTO FEDERAL Aprova a solicitação de financiamento federal, Portaria 2226/2009 para o Município de Santa Terezinha</w:t>
            </w:r>
          </w:p>
        </w:tc>
      </w:tr>
      <w:tr>
        <w:trPr>
          <w:trHeight w:val="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0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AMENTO FEDERAL Aprova a solicitação de financiamento federal, Portaria 2198/2009 para o Município de Salete</w:t>
            </w:r>
          </w:p>
        </w:tc>
      </w:tr>
      <w:tr>
        <w:trPr>
          <w:trHeight w:val="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/0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ÊNIO FEDERAL Aprova a solicitação de convênio federal, proveniente de emenda parlamentar para o Município de Campo Alegre</w:t>
            </w:r>
          </w:p>
        </w:tc>
      </w:tr>
      <w:tr>
        <w:trPr>
          <w:trHeight w:val="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/0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AMENTO FEDERAL Aprova a solicitação de financiamento federal, Portaria 2198/2009 para o Município de Rio do Campo</w:t>
            </w:r>
          </w:p>
        </w:tc>
      </w:tr>
      <w:tr>
        <w:trPr>
          <w:trHeight w:val="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/0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AMENTO FEDERAL Aprova a solicitação de financiamento federal, Portaria 2226/2009 para o Município de São Miguel do Oeste</w:t>
            </w:r>
          </w:p>
        </w:tc>
      </w:tr>
      <w:tr>
        <w:trPr>
          <w:trHeight w:val="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/0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AMENTO FEDERAL Aprova a solicitação de financiamento federal, Portaria 2198/2009 para o Município de São Miguel do Oeste</w:t>
            </w:r>
          </w:p>
        </w:tc>
      </w:tr>
      <w:tr>
        <w:trPr>
          <w:trHeight w:val="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/0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AMENTO FEDERAL Aprova a solicitação de financiamento federal, Portaria 2198/2009 e 2226/2009 para o Município de Descanso</w:t>
            </w:r>
          </w:p>
        </w:tc>
      </w:tr>
      <w:tr>
        <w:trPr>
          <w:trHeight w:val="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/0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ARIA 2226/2009 – 2ª ETAPA DE CUNHA PORÃ Ratifica a liberação da segunda etapa dos recursos do financiamento da Portaria 2226/2009, mediante apresentação da ordem de serviço de Cunha Porã</w:t>
            </w:r>
          </w:p>
        </w:tc>
      </w:tr>
      <w:tr>
        <w:trPr>
          <w:trHeight w:val="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/0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U Aprova a desistência da implantação do SAMU em Treze Tílias e o remanejamento da USB para Águas Mornas</w:t>
            </w:r>
          </w:p>
        </w:tc>
      </w:tr>
      <w:tr>
        <w:trPr>
          <w:trHeight w:val="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/0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AMENTO FEDERAL Aprova a solicitação de financiamento federal, Portaria 2198/2009 para o Município de Vargeão</w:t>
            </w:r>
          </w:p>
        </w:tc>
      </w:tr>
      <w:tr>
        <w:trPr>
          <w:trHeight w:val="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/0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AMENTO FEDERAL Aprova a solicitação de financiamento federal, Portaria 2198/2009 e 226/2009 para o Município de Antonio Carlos</w:t>
            </w:r>
          </w:p>
        </w:tc>
      </w:tr>
      <w:tr>
        <w:trPr>
          <w:trHeight w:val="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0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ARIA 2226/2009 – 2ª ETAPA DE SÃO JOÃO BATISTA Ratifica a liberação da segunda etapa dos recursos do financiamento da Portaria 2226/2009, mediante apresentação da ordem de serviço de São João Batista</w:t>
            </w:r>
          </w:p>
        </w:tc>
      </w:tr>
      <w:tr>
        <w:trPr>
          <w:trHeight w:val="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0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A DE FLORIANÓPOLIS Ratifica a Ordem de Serviço para construção de UPA Continente de Florianópolis</w:t>
            </w:r>
          </w:p>
        </w:tc>
      </w:tr>
      <w:tr>
        <w:trPr>
          <w:trHeight w:val="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0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AMENTO FEDERAL Aprova solicitação de recursos ao Fundo Estadual, Portaria 2198/2009, para materiais e equipamentos, para os hospitais próprios da SES</w:t>
            </w:r>
          </w:p>
        </w:tc>
      </w:tr>
      <w:tr>
        <w:trPr>
          <w:trHeight w:val="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0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AMENTO FEDERAL Aprova solicitação de recursos ao Fundo Estadual, Portaria 2198/2009, para ampliação do parque tecnológico da SES</w:t>
            </w:r>
          </w:p>
        </w:tc>
      </w:tr>
      <w:tr>
        <w:trPr>
          <w:trHeight w:val="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/0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ARIA 2226/2009 – 2ª ETAPA DE PORTO BELO Ratifica a ordem de serviço de Porto Belo, Portaria 2226/2009</w:t>
            </w:r>
          </w:p>
        </w:tc>
      </w:tr>
      <w:tr>
        <w:trPr>
          <w:trHeight w:val="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/0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color w:val="333333"/>
              </w:rPr>
              <w:t>DOSAGEM DE 25-HIDROXIVITAMINA D Aprova a transferência do recurso da Portaria SAS/MS 309 de 01/07/10, que inclui o novo procedimento Dosagem de 25-Hidroxivitamina D na tabela SUS, até que a PPI seja aprovada.</w:t>
            </w:r>
          </w:p>
        </w:tc>
      </w:tr>
      <w:tr>
        <w:trPr>
          <w:trHeight w:val="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/0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color w:val="333333"/>
              </w:rPr>
            </w:pPr>
            <w:r>
              <w:rPr/>
              <w:t>UPA DE PALHOÇA. Ratifica a Ordem de Serviço para construção da UPA de Palhoça</w:t>
            </w:r>
          </w:p>
        </w:tc>
      </w:tr>
      <w:tr>
        <w:trPr>
          <w:trHeight w:val="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cs="Arial"/>
                <w:bCs/>
                <w:color w:val="333333"/>
              </w:rPr>
            </w:pPr>
            <w:r>
              <w:rPr>
                <w:rFonts w:cs="Arial"/>
                <w:bCs/>
                <w:color w:val="33333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/0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color w:val="333333"/>
              </w:rPr>
            </w:pPr>
            <w:r>
              <w:rPr/>
              <w:t>PORTARIA 2226/2009 – 2ª ETAPA DE FORQUILHINHA Ratifica a ordem de serviço de Forquilhinha, Portaria 2226/2009</w:t>
            </w:r>
          </w:p>
        </w:tc>
      </w:tr>
      <w:tr>
        <w:trPr>
          <w:trHeight w:val="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cs="Arial"/>
                <w:bCs/>
                <w:color w:val="333333"/>
              </w:rPr>
            </w:pPr>
            <w:r>
              <w:rPr>
                <w:rFonts w:cs="Arial"/>
                <w:bCs/>
                <w:color w:val="33333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0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AMENTO FEDERAL Aprova a solicitação de financiamento federal, Portaria 2198/2009 e 226/2009 para o Município de Marema</w:t>
            </w:r>
          </w:p>
        </w:tc>
      </w:tr>
      <w:tr>
        <w:trPr>
          <w:trHeight w:val="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0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AMENTO FEDERAL Aprova a solicitação de financiamento federal, Portaria 2226/2009 para o Município de Itaiópolis</w:t>
            </w:r>
          </w:p>
        </w:tc>
      </w:tr>
      <w:tr>
        <w:trPr>
          <w:trHeight w:val="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0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ARIA 2226/2009 – 2ª ETAPA DE ITAIÓPOLIS Ratifica a ordem de serviço de Itaiópolis, referente Portaria 2226/2009 para Itaiópolis</w:t>
            </w:r>
          </w:p>
        </w:tc>
      </w:tr>
      <w:tr>
        <w:trPr>
          <w:trHeight w:val="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/0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ARIA 2226/2009 – 2ª ETAPA DE PRESIDENTE GETÚLIO Ratifica a ordem de serviço de Presidente Getúlio, Portaria 2226/2009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/0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A DE ARARANGUÁ Ratifica a Ordem de Serviço para construção da UPA de Araranguá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/0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U Aprova a desistência da implantação do SAMU em Araquari e o remanejamento da USB para Itapema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/0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ARIA 2226/2009 – 2ª ETAPA DE IBIRAMA Ratifica a ordem de serviço de Ibirama, Portaria 2226/2009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0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TE DE COMBATE ÀS ENDEMIAS Aprova a relação dos municípios que foram selecionados com a inclusão do agente de controle às endemias nas Equipes de Saúde da Família ANEXO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0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TO PELA SAÚDE Aprova o termo de compromisso do Município de José Boiteux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0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TO PELA SAÚDE Aprova o termo de compromisso do Município de Guarujá do Sul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0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TO PELA SAÚDE Aprova o termo de compromisso do Município de Pouso Redondo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0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TO PELA SAÚDE Aprova o termo de compromisso do Município de Chapadão do Lageado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0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TO PELA SAÚDE Aprova o termo de compromisso do Município de Passo de Torres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0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TO PELA SAÚDE Aprova o termo de compromisso do Município de São José do Cedro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0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TO PELA SAÚDE Aprova o termo de compromisso do Município de Timbé do Sul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0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TO PELA SAÚDE Aprova o termo de compromisso do Município de Calmon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0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PI Aprova alterações de fluxos da PPI da assistência, solicitadas pelos gestores municipais de saúde.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0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TROFISIOLOGIA Aprova a habilitação do Hospital Marieta Konder Bornhausen de Itajaí em alta complexidade em Laboratório de Eletrofisiologia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0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UMATO ORTOPEDIA Aprova a habilitação do Hospital Materno Infantil Jesser Amarante Faria de Joinville, em Alta Complexidade em Traumato Ortopedia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0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DITIVA Aprova a habilitação da Universidade do Vale do Itajaí – Itajaí, em Alta Complexidade em Serviço de Atenção à Saúde Auditiva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0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ITÊ ESTADUAL TELESSAÚDE Aprova a constituição do Comitê Estadual da Coordenação do Telessaúde, especificando as entidades que representarão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0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DES - PONTOS DE ATENÇÃO DA REDE DE URGÊNCIA E EMERGÊNCIA – ITEM 03 DA DELIBERAÇÃO 314/2010 – Aprova as unidades prestadoras de serviços que comporão os pontos de atenção às urgências e emergências das Macrorregiões Norte e Nordeste. </w:t>
            </w:r>
            <w:r>
              <w:rPr>
                <w:b/>
                <w:color w:val="FF0000"/>
              </w:rPr>
              <w:t>REVOGADA PELA DEL. 456/2012.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0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AMENTO FEDERAL Aprova a solicitação de financiamento federal, Portaria 2198/2009 para o Município de Flor do Sertão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0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AMENTO FEDERAL Aprova a solicitação de financiamento federal, Portaria 2198/2009 para o Município de Nova Itaberaba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0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AMENTO FEDERAL Aprova a solicitação de financiamento federal, Portaria 2198/2009 para o Município de Otacílio Costa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0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AMENTO FEDERAL Aprova a solicitação de financiamento federal, Portaria 2198/2009 para o Município de Brusque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0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AMENTO FEDERAL Aprova a solicitação de financiamento federal, Portaria 2198/2009 para o Município de Gravatal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0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AMENTO FEDERAL Aprova a solicitação de financiamento federal, Portaria 2198/2009 para o Município de Quilombo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0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TO PELA SAÚDE Aprova o termo de compromisso do Município de Zortéa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0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AMENTO FEDERAL Aprova a solicitação de financiamento federal, Portaria 2198/2009 para o Município de Zortéa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0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AMENTO FEDERAL Aprova a solicitação de financiamento federal, Portaria 2226/2009 para o Município de Urubici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0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AMENTO FEDERAL Aprova a solicitação de financiamento federal, Portaria 2198/2009 para o Município de Monte Castelo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0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AMENTO FEDERAL Aprova a solicitação de financiamento federal, Portaria 2198/2009 para o Município de Monte Castelo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0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AMENTO FEDERAL Aprova a solicitação de financiamento federal, Portaria 2198/2009 para o Município de Laurentino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0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TO PARTICIPASUS Aprova projeto participasus de Pinhalzinho, Portaria 3251/2009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0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AMENTO FEDERAL Aprova a solicitação de financiamento federal, Portaria 2198/2009 para o Município de Romelândia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0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ARIA 2226/2009 – 2ª ETAPA DE FAXINAL DOS GUEDES. Ratifica a ordem de serviço de Faxinal dos Guedes, Portaria 2226/2009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/0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A DE CANOINHAS Aprova a UPA de Canoinhas para 2011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/0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AMENTO FEDERAL Aprova a solicitação de financiamento federal, Portaria 2198/2009 para o Município de Romelândia, para aquisição de veículo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/0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AMENTO FEDERAL Aprova a solicitação de financiamento federal, Portaria 2198/2009 para o Município de São Bernardino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/0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AMENTO FEDERAL Aprova a solicitação de financiamento federal, Portaria 2198/2009  E 2226/2009 para o Município de Lontras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/0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AMENTO FEDERAL Aprova a solicitação de financiamento federal, Portaria 2198/2009 para o Município de Imaruí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/0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AMENTO FEDERAL Aprova a solicitação de financiamento federal, Portaria 2198/2009 para o Município de São João do Oeste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/0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AMENTO FEDERAL Aprova projeto participasus de Meleiro, Portaria 3251/2009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/0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ARIA 2226/2009 – 2ª ETAPA DE SÃO DOMINGOS. Ratifica a ordem de serviço de São Domingos, Portaria 2226/2009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/0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ÊNIO FEDERAL Aprova emenda parlamentar para estruturação da rede de serviços da atenção básica de Jaraguá do Sul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/0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AMENTO FEDERAL Aprova a solicitação de financiamento federal, Portaria 2198/2009 para o Fundo Estadual de Saúde – Hospital Florianópolis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/0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AMENTO FEDERAL Aprova a solicitação de financiamento federal, Portaria 2198/2009 para o Fundo Estadual de Saúde – Hospital Hans Dieter Schmidt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/0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AMENTO FEDERAL Aprova a solicitação de financiamento federal, Portaria 2198/2009 para o Fundo Estadual de Saúde Hospital Infantil Joana de Gusmão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/0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AMENTO FEDERAL Aprova a solicitação de financiamento federal, Portaria 2198/2009 para o Fundo Estadual de Saúde Hospital Regional Homero de Miranda Gomes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/0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AMENTO FEDERAL Aprova a solicitação de financiamento federal, Portaria 2198/2009 para o Fundo Estadual de Saúde Hospital e Maternidade Teresa Ramos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/0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TO PELA SAÚDE Aprova o termo de compromisso do Município de Vitor Meireles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/0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TO PELA SAÚDE Aprova o termo de compromisso do Município de Pinheiro Preto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/0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AMENTO FEDERAL Aprova a solicitação de financiamento federal, Portaria 2198/2009 para o Município de Vitor Meireles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/0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AMENTO FEDERAL Aprova a solicitação de financiamento federal, Portaria 2198/2009 para o Município de Vitor Meireles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/0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AMENTO FEDERAL Aprova a solicitação de financiamento federal, Portaria 2198/2009 para o Município de Agronômica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0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EPS Homologação do Plano Regional de Educação Permanente do CGR do Extremo Oeste 03 - Xanxerê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/0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RURGIAS ELETIVAS Aprova a readequação dos valores da proposta de cirurgias eletivas para SC 2010 – nova proposta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0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AMENTO FEDERAL Aprova a solicitação de financiamento federal, Portaria 2198/2009 para o Município de Caçador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0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A DE CRICIÚMA. Aprova a Ordem de Serviço da UPA Porte II, de Criciúma, Bairro Próspera. Portaria 1020/2009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0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ARIA 2226/2009 – 2ª ETAPA DE DIONISIO CERQUEIRA. Ratifica a ordem de serviço de Dionísio Cerqueira, Portaria 2226/2009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0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A DE BARRA VELHA. A CIB informa que Barra Velha está contemplada no Plano Operativo de Urgência e Emergência de SC com uma UPA.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/0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ÊNIO FEDERAL Aprova convênio federal de Braço do Norte, para aquisição de equipamentos e material permanente, de emenda parlamentar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/0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AMENTO FEDERAL Aprova a solicitação de financiamento federal, Portaria 2226/2009 para o Município de Ituporanga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/0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RIZAÇÃO DE AIHs Aprova autorização das AIHs de alta complexidade pelas Regionais de Saúde e todas as AIHs pela Regional de Saúde de Criciúma, por um período de 210 dias.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/0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ARIA 2226/2009 – 2ª ETAPA DE ITUPORANGA. Ratifica a ordem de serviço de ITUPORANGA, Portaria 2226/2009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/0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ARIA 2226/2009 – 2ª ETAPA DE CAIBI. Ratifica a ordem de serviço de CAIBI. Portaria 2226/2009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/0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ARIA 2226/2009 – 2ª ETAPA DE XAXIM. Ratifica a ordem de serviço de XAXIM, Portaria 2226/2009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/0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A DE BIGUAÇU. Ratifica a Ordem de Serviço para a construção da UPA de Biguaçu, Portaria 1020/2009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/0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U Aprova normatização para o SAMU sobre bens doados ou cedidos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/0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IRURGIAS ELETIVAS. Aprova o repasse para a </w:t>
            </w:r>
            <w:r>
              <w:rPr>
                <w:b/>
              </w:rPr>
              <w:t>gestão estadual</w:t>
            </w:r>
            <w:r>
              <w:rPr/>
              <w:t xml:space="preserve"> da produção dos municípios em gestão plena, dos meses de </w:t>
            </w:r>
            <w:r>
              <w:rPr>
                <w:b/>
              </w:rPr>
              <w:t>maio e junho/2010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/0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RURGIAS ELETIVAS. Aprova o repasse para os municípios</w:t>
            </w:r>
            <w:r>
              <w:rPr>
                <w:b/>
              </w:rPr>
              <w:t xml:space="preserve"> </w:t>
            </w:r>
            <w:r>
              <w:rPr/>
              <w:t>em gestão plena, da produção hospitalar e ambulatorial, dos meses de maio/10 e junho/10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/0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GILÂNCIA EM SAÚDE Aprova as justificativas de municípios sobre saldos de vigilância em saúde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/1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ARIA 2226/2009 – 2ª ETAPA DE SÃO CARLOS. Ratifica a ordem de serviço de São Carlos Portaria 2226/2009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/1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ARIA 2226/2009 – 2ª ETAPA DE CATANDUVAS. Ratifica a ordem de serviço de Catanduvas Portaria 2226/2009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/1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AMENTO FEDERAL Aprova a solicitação de financiamento federal, Portaria 2198/2009 para o Município de Siderópolis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/1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AMENTO FEDERAL Aprova a solicitação de financiamento federal, Portaria 2198/2009 para o Município de Santa Terezinha do Progresso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/1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AMENTO FEDERAL Aprova a solicitação de financiamento federal, Portaria 2198/2009 para o Município de São Martinho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/1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AMENTO FEDERAL Aprova a solicitação de financiamento federal, Portaria 2226/2009 para o Município de Urussanga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/1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AMENTO FEDERAL Aprova a solicitação de financiamento federal, Portaria 2226/2009 para o Município de Gravatal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/1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PI Aprova alterações solicitadas pelos gestores referentes à fluxos, competência novembro/2010; às decorrentes da assinatura do Pacto (de Ponte Serrada, São Miguel do Oeste, Irineópolis, Abelardo Luz, Araquari, Marema, Iomerê, Mondaí).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/1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ÚDE AUDITIVA Aprova normativa para os serviços de média e alta complexidade em saúde auditiva.</w:t>
            </w:r>
            <w:r>
              <w:rPr>
                <w:b/>
                <w:color w:val="FF0000"/>
              </w:rPr>
              <w:t xml:space="preserve"> REVOGADA PELA DELIBERAÇÃO 240/CIB/2015.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/1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S Aprova o ressarcimento dos procedimentos de terapia renal substitutiva dos meses de janeiro a junho de 2010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/1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PPI DA ASSISTÊNCIA 2010</w:t>
            </w:r>
            <w:r>
              <w:rPr>
                <w:color w:val="FF0000"/>
              </w:rPr>
              <w:t>. Aprova a PPI da assistência 2010</w:t>
            </w:r>
            <w:r>
              <w:rPr/>
              <w:t>, ambulatorial e hospitalar, de média e alta complexidade. Essa PPI teve as cotas e valores ajustados. ANEXO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RETIFICADA EM 18 DE AGOSTO DE 2016, PARTE DA PPI HOSPITALAR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LIBERAÇÃO 425/2010</w:t>
            </w:r>
            <w:r>
              <w:rPr/>
              <w:t xml:space="preserve"> – </w:t>
            </w:r>
            <w:r>
              <w:rPr>
                <w:b/>
              </w:rPr>
              <w:t>Retificada em 30 de agosto de 2012, para ajuste do item 17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REVOGADA PELA DELIBERAÇÃO 200/2016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/1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TRIÇÃO ENTERAL/PARENTERAL Aprova a habilitação da Maternidade Carmela Dutra em alta complexidade para realização de procedimentos de nutrição enteral/parenteral.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/1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TRIÇÃO ENTERAL/PARENTERAL Aprova a habilitação do Hospital Hans Dieter Shmidt de Joinville em alta complexidade para realização de procedimentos de nutrição enteral/parenteral.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/1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TRIÇÃO ENTERAL/PARENTERAL Aprova a habilitação do Hospital Infantil Jesser Amarante Faria de Joinville em alta complexidade para realização de procedimentos de nutrição enteral/parenteral.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/1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PAGAMENTO DE DIÁRIAS DE UTI.</w:t>
            </w:r>
            <w:r>
              <w:rPr>
                <w:color w:val="FF0000"/>
              </w:rPr>
              <w:t xml:space="preserve"> Aprova o ressarcimento de diárias de UTI de Unidades Prestadoras de Serviço, até a habilitação pelo Ministério da Saúde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429 – RETIFICADA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/1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SPITAL E MATERNIDADE CARLOS CORREA Aprova a contratualização do Hospital e Maternidade Carlos Correa, a realização de laqueadura e vasectomia no Hospital e Maternidade Carlos Correa e a realização de vasectomia na Policlínica do Continente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/1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U Aprova a desistência da implantação do SAMU em Faxinal dos Guedes e aprova a implantação do SAMU em Alfredo Wagner.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/1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S DE JOINVILLE Aprova CAPS III de Joinville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/1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S DE LAGES Aprova CAPS AD de Lages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/1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O DA VISA ESTADUAL Aprova o Plano Estadual da VISA 2010 até dezembro/2010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/1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O DA VISA MUNICIPAL Aprova a prorrogação do Plano de Ação da VISA 2010 até dezembro de 2011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/1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NCOLOGIA Aprova a habilitação do Hospital Infantil Jesser Amarante Faria de Joinville em alta complexidade em oncologia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/1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O DE EDUCAÇÃO PERMANENTE Aprova os Planos Regionais de Educação Permanente – PAREPS dos Colegiados de Gestão Regional da Região de Laguna e da Grande Florianópolis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/1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AMENTO FEDERAL Aprova a solicitação de financiamento federal, Portaria 2226/2009 para o Município de Itajaí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/1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ÊNIO FEDERAL Aprova emenda parlamentar para o Hospital São Francisco de Concórdia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/1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A DE SÃO FRANCISCO DO SUL. Aprova a Ordem de Serviço da UPA de São Francisco do Sul, Portaria 1020/2009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/1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TO PELA SAÚDE Aprova o termo de compromisso do Município de  Taió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/1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TO PELA SAÚDE Aprova o termo de compromisso do Município de  Salto Veloso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/1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IOTERAPIA Aprova a prorrogação do Hospital Santa Isabel como UNACON para radioterapia, enquanto o serviço do Hospital Santo Antonio fique pronto para a realização dos procedimentos.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/1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TO OLHAR BRASIL Aprova o Projeto Olhar Brasil do Município de Rio Negrinho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/1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AMENTO FEDERAL Aprova a solicitação de financiamento federal, Portaria 2226/2009 para o Município de Joinville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/1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AMENTO FEDERAL Aprova a solicitação de financiamento federal, Portaria 2226/2009 para o Município de Biguaçú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1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CTO PELA SAÚDE Aprova o termo de compromisso do Município de Riqueza 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1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TO PELA SAÚDE Aprova o termo de compromisso do Município de São Cristóvão do Sul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1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TO PELA SAÚDE Aprova o termo de compromisso do Município de Frei Rogério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1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TO PELA SAÚDE Aprova o termo de compromisso do Município de Ouro</w:t>
            </w:r>
          </w:p>
        </w:tc>
      </w:tr>
      <w:tr>
        <w:trPr>
          <w:trHeight w:val="1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1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ALIFICAÇÃO DE CASAS DE APOIO PARA ADULTOS QUE VIVEM COM HIV/AIDS NO ESTADO DE SANTA CATARINA, 2010 e 2011. ANEXO.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1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 SAÚDE MENTAL. Edital Conjunto nº 27 de 17/09/2010, aprova Projeto Secretaria Municipal de Saúde de Itajaí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1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 SAÚDE MENTAL. Edital Conjunto nº 27 de 17/09/2010, aprova Projeto UNESC/Secretaria Municipal de Saúde de Criciúma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1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 SAÚDE MENTAL. Edital Conjunto nº 27 de 17/09/2010, aprova Projeto Uno Chapecó/Secretaria Municipal de Saúde de Chapecó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1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 SAÚDE MENTAL. Edital Conjunto nº 27 de 17/09/2010, aprova Projeto Unochapecó/Secretaria Municipal de Saúde de Caibí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1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 SAÚDE MENTAL. Edital Conjunto nº 27 de 17/09/2010, aprova Projeto Uniguaçú/Secretaria Municipal de Saúde de Porto União.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1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ARIA 2226/2009 – 2ª ETAPA DE PASSOS MAIA. Ratifica a ordem de serviço de Passos Maia Portaria 2226/2009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1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TE DE COMBATE ÀS ENDEMIAS Aprova os municípios de Laurentino, Urussanga e Agrolândia com a inclusão do agente de controle às endemias nas Equipes de Saúde da Família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1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 SAÚDE MENTAL. Edital Conjunto nº 27 de 17/09/2010, aprova Projeto Univali/Secretaria Municipal de Saúde de Balneário Piçarras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/1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A DE CAMBORIU. Aprova a Ordem de Serviço da UPA de Camboriu, Portaria 1020/2009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/1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ARIA 2226/2009 – 2ª ETAPA DE CAMBORIU. Ratifica a ordem de serviço de Camboriu Portaria 2226/2009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/1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A DE CAÇADOR Informa que Caçador está contemplada com uma UPA no Plano de Urgência e Emergência de SC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/1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FINANCIAMENTO DA ATENÇÃO BÁSICA Aprova o pagamento do saldo do recurso do Cofinanciamento da Atenção Básica 2010, previsto na Deliberação 067/CIB/2010, item 1.3, para o mês de dezembro/2010.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/1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ARIA 2226/2009 – 2ª ETAPA DE CANOINHAS. Ratifica a ordem de serviço de Canoinhas Portaria 2226/2009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/1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O ESTADUAL DA VISA Plano de Ação da Visa 2010, Prorrogado até junho/2011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/1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ARIA 2226/2009 – 2ª ETAPA DE ITAPOÁ. Ratifica a ordem de serviço de Itapoá Portaria 2226/2009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/1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ÊNIO DO CENTRO CATARINENSE DE REABILITAÇÃO Aprova a redistribuição das vagas Deliberação 145/2009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/1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ÊNIO SAÚDE AUDITIVA E VISUAL Aprova os convênios do  Fundo Estadual de Saúde para aquisição de equipamentos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1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ARIA 2226/2009 – 2ª ETAPA DE JOAÇABA. Ratifica a ordem de serviço de Joaçaba, Portaria 2226/2009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1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AMENTO FEDERAL – Aprova solicitação de recurso para aquisição de equipamentos para Palma Sola, Portaria 2198/2009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/1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ARIA 2226/2009 – 2ª ETAPA DE IBICARÉ. Ratifica a ordem de serviço de Ibicaré, Portaria 2226/2009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/1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ARIA 2226/2009 – 2ª ETAPA DE URUSSANGA. Ratifica a ordem de serviço de Urussanga, Portaria 2226/2009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/1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TA COMPLEXIDADE NO HOSPITAL PEQUENO ANJO Aprova serviços de alta complexidade em cardiologia, ortopedia e neurocirurgia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/1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TO PELA SAÚDE Aprova o termo de compromisso do Município de Abdon Batista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/1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TO PELA SAÚDE Aprova o termo de compromisso do Município de Bom Jardim da Serra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/1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TO PELA SAÚDE Aprova o termo de compromisso do Município de Celso Ramos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/1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TO PELA SAÚDE Aprova o termo de compromisso do Município de Lacerdópolis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/1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TO PELA SAÚDE Aprova o termo de compromisso do Município de Ibicaré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/1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TO PELA SAÚDE Aprova o termo de compromisso do Município de Correia Pinto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/1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TO PELA SAÚDE Aprova o termo de compromisso do Município de Urubici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/1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TO PELA SAÚDE Aprova o termo de compromisso do Município de Capinzal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/1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ULADA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/1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EJASUS Aprova a aplicação dos recursos do Planejasus 2010, execução 2011. ANEXO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/1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ÚDE AUDITIVA Aprova o repasse do recurso para atendimento das macrorregiões do Extremo Oeste e do Vale do Itajaí, definidos no Anexo IV da Deliberação nº 102/2008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/1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ARIA 2226/2009 – 2ª ETAPA DE MELEIRO. Ratifica a ordem de serviço de Meleiro, Portaria 2226/2009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/1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ARIA 2226/2009 – 2ª ETAPA DE FLORIANÓPOLIS. Ratifica a ordem de serviço de Florianópolis, Portaria 2226/2009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/1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PI DA ASSISTÊNCIA Aprova alterações de fluxos e as decorrentes do Pacto de Schroeder, Cunha Porã, Palhoça, Jaguaruna, Bom Jesus, São Domingos, São Ludgero, Itapiranga, Indaial, competência janeiro/2011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/1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S FRONTEIRA Aprova a prestação de contas do Plano SIS Fronteira de Santa Helena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/1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S FRONTEIRA Aprova o Plano SIS Fronteira de Paraíso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/1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ÊNIO FEDERAL Aprova emenda parlamentar para Corupá, para aquisição de equipamentos para Atenção Básica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/1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S I Microrregional. Aprova a mudança de modalidade do CAPS I (infantil) de Gaspar para Microrregional com sede em Gaspar, com cooperação técnica entre Gaspar e Ilhota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/1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ÍTICA ESTADUAL DE REGULAÇÃO Aprova a Política Estadual de Regulação para Santa Catarina. ANEXO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/1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OMIZADOS Aprova a constituição da Rede de Serviços aos Ostomizados de Santa Catarina e os critérios para habilitação dos serviços (Portaria SAS 400 de 16 de novembro de 2009 e 168 de 15 de abril de 2010)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/1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FINANCIAMENTO DA ATENÇÃO BÁSICA Aprova os recursos da contrapartida estadual para atenção básica. Contrapartida estadual.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/1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PLANTE EM CRICIÚMA Aprova a habilitação da Clínica de Olhos Antonelli Ltda para Transplante de Córnea, de Criciúma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/1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ENÇÃO Á QUEIMADOS EM JOINVILLE Aprova a habilitação do Hospital Materno Infantil Jesser Amarante Faria como Centro de Referência em assistência a queimados, em Joinville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/1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RURGIA ENDOVASCULAR EM FLORINAÓPOLIS Aprova a habilitação do Hospital Universitário de Florianópolis para Alta Complexidade em Cirurgia Endovascular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/1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ITOS DE UTI DE CANOINHAS. Aprova a habilitação de 10 leitos de UTI do Hospital Santa Cruz de Canoinhas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/1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ITOS DE UTI EM MAFRA Aprova a habilitação de 04 leitos de UTI do Hospital São Vicente de Paulo de Mafra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/1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RURGIA VASCULAR E ENDOVASCULAR EM JOINVILLE Aprova a habilitação do Hospital Regional Hans Dieter Schmidt de Joinville em alta complexidade para a realização dos procedimentos de cirurgia vascular e endovascular, alterando o Plano da Rede de Cardiovascular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/1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CORPORAÇÃO DE LEITOS DE HERVAL DO OESTE PARA JOAÇABA Aprova a incorporação de 32 leitos do Hospital de Herval do Oeste para o Hospital Santa Terezinha de Joaçaba. </w:t>
            </w:r>
            <w:r>
              <w:rPr>
                <w:b/>
              </w:rPr>
              <w:t>REVOGADA em dezembro de 2011, por solicitação do Gestor Municipal, em função do Hospital não ter assumido os leitos do Hospital São Bom Jesus de Herval do Oeste – Ofício 252/2011 de 01/12/2011.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/1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MISSÃO VERTICAL Aprova a distribuição de valores Portaria 2076/2008 – Redução da transmissão vertical da sífilis e do HIV. ANEXO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/1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CAÇÃO PERMANENTE Homologa os Planos Regionais de Educação Permanente – PAREPS, das Comissões de Integração Ensino e Serviço – CIES, da abrangência dos Colegiados de Gestão Regional do Alto Uruguai, do Médio Vale do Itajaí e do Alto do Rio do Peixe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/1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A 2011 Aprova ad referendum, as UPAs que constam da Portaria Ministério da Saúde nº - 3.767, de 1º de dezembro de 2010, publicada no DOU, Seção 1, nº 230, quinta-feira, 2 de dezembro de 2010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/1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ARIA 2226/2009 – 2ª ETAPA DE FLORIANÓPOLIS. Ratifica a ordem de serviço de Florianópolis, Portaria 2226/2009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/1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ARIA 2226/2009 – 2ª ETAPA DE CAMPO ERÊ. Ratifica a ordem de serviço de Campo Erê, Portaria 2226/2009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/1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ARIA 2226/2009 – 2ª ETAPA DE CHAPECÓ. Ratifica a ordem de serviço de Chapecó, Portaria 2226/2009 – Jardim América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/1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ARIA 2226/2009 – 2ª ETAPA DE CHAPECÓ. Ratifica a ordem de serviço de Chapecó, Portaria 2226/2009 –Alta Floresta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/1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ARIA 2226/2009 – 2ª ETAPA DE VARGEÃO. Ratifica a ordem de serviço de Vargeão Portaria 2226/2009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/1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ARIA 2226/2009 – 2ª ETAPA DE TIJUCAS. Ratifica a ordem de serviço de Tijucas Portaria 2226/200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57" w:hanging="0"/>
        <w:rPr/>
      </w:pPr>
      <w:r>
        <w:rPr>
          <w:highlight w:val="yellow"/>
        </w:rPr>
        <w:t>REVOGAÇÃO DA DELIBERAÇÃO 425/2010</w:t>
      </w:r>
      <w:r>
        <w:rPr/>
        <w:t>.</w:t>
      </w:r>
    </w:p>
    <w:p>
      <w:pPr>
        <w:pStyle w:val="Normal"/>
        <w:ind w:left="-357" w:hanging="0"/>
        <w:rPr/>
      </w:pPr>
      <w:r>
        <w:rPr/>
        <w:t>Passar a ser a Deliberação 200/CIB/2016 e seus 23 anexos.</w:t>
      </w:r>
    </w:p>
    <w:p>
      <w:pPr>
        <w:pStyle w:val="Normal"/>
        <w:ind w:left="-357" w:hanging="0"/>
        <w:rPr/>
      </w:pPr>
      <w:r>
        <w:rPr/>
      </w:r>
    </w:p>
    <w:p>
      <w:pPr>
        <w:pStyle w:val="Normal"/>
        <w:ind w:left="-357" w:hanging="0"/>
        <w:rPr/>
      </w:pPr>
      <w:r>
        <w:rPr>
          <w:b/>
          <w:color w:val="FF0000"/>
        </w:rPr>
        <w:t>429/2010– PAGAMENTO DE DIÁRIAS DE UTI.</w:t>
      </w:r>
      <w:r>
        <w:rPr>
          <w:color w:val="FF0000"/>
        </w:rPr>
        <w:t xml:space="preserve"> Aprova o ressarcimento de diárias de UTI de Unidades Prestadoras de Serviço, até a habilitação pelo Ministério da Saúde.</w:t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/>
      </w:pPr>
      <w:r>
        <w:rPr>
          <w:highlight w:val="yellow"/>
        </w:rPr>
        <w:t>429 – RETIFICADA em 2012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2">
    <w:name w:val="A2"/>
    <w:qFormat/>
    <w:rPr>
      <w:color w:val="000000"/>
      <w:sz w:val="22"/>
      <w:szCs w:val="22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ind w:left="3544" w:hanging="0"/>
    </w:pPr>
    <w:rPr>
      <w:rFonts w:ascii="Arial" w:hAnsi="Arial" w:cs="Arial"/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2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Style9style6">
    <w:name w:val="style9 style6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30:00Z</dcterms:created>
  <dc:creator>Ces</dc:creator>
  <dc:description/>
  <cp:keywords/>
  <dc:language>en-US</dc:language>
  <cp:lastModifiedBy>remorlc</cp:lastModifiedBy>
  <cp:lastPrinted>2010-12-01T17:14:00Z</cp:lastPrinted>
  <dcterms:modified xsi:type="dcterms:W3CDTF">2019-05-24T16:20:00Z</dcterms:modified>
  <cp:revision>20</cp:revision>
  <dc:subject/>
  <dc:title>DELIBERAÇÕES CIB/2007</dc:title>
</cp:coreProperties>
</file>