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ota Técnica para a Comissão Intergestores Bipartite – CIB-SC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tação de contas dos Recursos de 2007 e 2008 da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olítica Nacional de Educação Permanente em SC</w:t>
        <w:b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retaria Executiva da CIB convocou os componentes da Câmara Técnica de Recursos Humanos e em reunião realizada no dia 16/03/2010 com representação do COSEMS e da SES / DEPS, quando foi apresentada prestação de contas dos recursos federais repassados para SC referentes aos exercícios de 2007 e 2008 para execução da Política Nacional de Educação Permanente em Saúde (componente Profissional e de EP) e indicado o que foi utilizado pelas Escolas Técnicas (EFOS e ET-Blumenau), por cada região (CIES) e pela SES, conforme planilh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Técnica indicou e aprovou a necessidad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stimular as regiões para que as mesmas utilizem todos os recursos disponíveis para a Educação Perman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DEPS deve monitorar e avaliar as capacitações para ver se estas atendem as demandas apresentadas pelas regiões. Ficou acertado a elaboração de um instrumento de avaliação pela DEPS e as regiõe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esse sentido, entre outras iniciativas, será desenvolvida uma planilha com o custo médio por aluno e por capacitação para que se possa estabelecer um padrão de referência para o Estado. 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Técnica RH - SES - COSEMS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3:00Z</dcterms:created>
  <dc:creator>Administrador</dc:creator>
  <dc:description/>
  <cp:keywords/>
  <dc:language>en-US</dc:language>
  <cp:lastModifiedBy>Secretaria de Estado da Saude</cp:lastModifiedBy>
  <dcterms:modified xsi:type="dcterms:W3CDTF">2010-03-24T13:23:00Z</dcterms:modified>
  <cp:revision>2</cp:revision>
  <dc:subject/>
  <dc:title>Nota Técnica para a Comissão Intergestores Bipartite – CIB-SC</dc:title>
</cp:coreProperties>
</file>