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42" w:leader="none"/>
        </w:tabs>
        <w:autoSpaceDE w:val="false"/>
        <w:spacing w:lineRule="auto" w:line="360" w:before="0" w:after="0"/>
        <w:ind w:left="142" w:right="1304" w:hanging="0"/>
        <w:rPr>
          <w:rFonts w:ascii="Verdana" w:hAnsi="Verdana" w:cs="Verdana"/>
          <w:b/>
          <w:b/>
          <w:color w:val="000000"/>
          <w:w w:val="108"/>
          <w:sz w:val="24"/>
          <w:szCs w:val="24"/>
        </w:rPr>
      </w:pPr>
      <w:r>
        <w:rPr>
          <w:rFonts w:cs="Verdana" w:ascii="Verdana" w:hAnsi="Verdana"/>
          <w:b/>
          <w:color w:val="000000"/>
          <w:w w:val="108"/>
          <w:sz w:val="24"/>
          <w:szCs w:val="24"/>
        </w:rPr>
        <w:t>ESTADO DE SANTA CATARINA</w:t>
      </w:r>
    </w:p>
    <w:p>
      <w:pPr>
        <w:pStyle w:val="Normal"/>
        <w:widowControl w:val="false"/>
        <w:tabs>
          <w:tab w:val="clear" w:pos="567"/>
          <w:tab w:val="left" w:pos="4530" w:leader="none"/>
        </w:tabs>
        <w:autoSpaceDE w:val="false"/>
        <w:spacing w:lineRule="auto" w:line="360" w:before="0" w:after="0"/>
        <w:ind w:left="142" w:right="1304" w:hanging="0"/>
        <w:rPr>
          <w:rFonts w:ascii="Verdana" w:hAnsi="Verdana" w:cs="Verdana"/>
          <w:b/>
          <w:b/>
          <w:color w:val="000000"/>
          <w:w w:val="108"/>
          <w:sz w:val="24"/>
          <w:szCs w:val="24"/>
        </w:rPr>
      </w:pPr>
      <w:r>
        <w:rPr>
          <w:rFonts w:cs="Verdana" w:ascii="Verdana" w:hAnsi="Verdana"/>
          <w:b/>
          <w:color w:val="000000"/>
          <w:w w:val="108"/>
          <w:sz w:val="24"/>
          <w:szCs w:val="24"/>
        </w:rPr>
        <w:t>SECRETARIA DE ESTADO DA SAÚDE</w:t>
      </w:r>
    </w:p>
    <w:p>
      <w:pPr>
        <w:pStyle w:val="Normal"/>
        <w:widowControl w:val="false"/>
        <w:tabs>
          <w:tab w:val="clear" w:pos="567"/>
          <w:tab w:val="left" w:pos="4530" w:leader="none"/>
        </w:tabs>
        <w:autoSpaceDE w:val="false"/>
        <w:spacing w:lineRule="auto" w:line="360" w:before="0" w:after="0"/>
        <w:ind w:left="1515" w:right="1304" w:hanging="0"/>
        <w:rPr>
          <w:rFonts w:ascii="Verdana" w:hAnsi="Verdana" w:cs="Verdana"/>
          <w:b/>
          <w:b/>
          <w:color w:val="000000"/>
          <w:w w:val="108"/>
          <w:sz w:val="24"/>
          <w:szCs w:val="24"/>
        </w:rPr>
      </w:pPr>
      <w:r>
        <w:rPr>
          <w:rFonts w:cs="Verdana" w:ascii="Verdana" w:hAnsi="Verdana"/>
          <w:b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70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70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70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70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70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70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rPr>
          <w:rFonts w:ascii="Verdana" w:hAnsi="Verdana" w:cs="Verdana"/>
          <w:b/>
          <w:b/>
          <w:color w:val="000000"/>
          <w:w w:val="108"/>
          <w:sz w:val="40"/>
          <w:szCs w:val="36"/>
        </w:rPr>
      </w:pPr>
      <w:r>
        <w:rPr>
          <w:rFonts w:eastAsia="Verdana" w:cs="Verdana" w:ascii="Verdana" w:hAnsi="Verdana"/>
          <w:b/>
          <w:color w:val="000000"/>
          <w:w w:val="108"/>
          <w:sz w:val="40"/>
          <w:szCs w:val="36"/>
        </w:rPr>
        <w:t xml:space="preserve">    </w:t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>POLÍTICA ESTADUAL DE ATENÇÃ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8"/>
          <w:szCs w:val="48"/>
        </w:rPr>
        <w:t>À SAÚDE PARA SANTA CATARINA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sz w:val="36"/>
          <w:szCs w:val="36"/>
        </w:rPr>
        <w:t>ANEXO Deliberação CIB nº 492 de 09.12.2010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widowControl w:val="false"/>
        <w:tabs>
          <w:tab w:val="clear" w:pos="567"/>
          <w:tab w:val="left" w:pos="5130" w:leader="none"/>
        </w:tabs>
        <w:autoSpaceDE w:val="false"/>
        <w:spacing w:lineRule="auto" w:line="360" w:before="0" w:after="0"/>
        <w:ind w:right="13" w:hanging="0"/>
        <w:jc w:val="center"/>
        <w:rPr/>
      </w:pPr>
      <w:r>
        <w:rPr>
          <w:rFonts w:cs="Verdana" w:ascii="Verdana" w:hAnsi="Verdana"/>
          <w:color w:val="000000"/>
          <w:w w:val="111"/>
          <w:sz w:val="28"/>
          <w:szCs w:val="28"/>
        </w:rPr>
        <w:t xml:space="preserve">Florianópolis/SC </w:t>
      </w:r>
    </w:p>
    <w:p>
      <w:pPr>
        <w:pStyle w:val="Normal"/>
        <w:widowControl w:val="false"/>
        <w:tabs>
          <w:tab w:val="clear" w:pos="567"/>
          <w:tab w:val="left" w:pos="5130" w:leader="none"/>
        </w:tabs>
        <w:autoSpaceDE w:val="false"/>
        <w:spacing w:lineRule="auto" w:line="360" w:before="0" w:after="0"/>
        <w:ind w:right="13" w:hanging="0"/>
        <w:jc w:val="center"/>
        <w:rPr>
          <w:rFonts w:ascii="Verdana" w:hAnsi="Verdana" w:cs="Verdana"/>
          <w:color w:val="000000"/>
          <w:w w:val="111"/>
          <w:sz w:val="28"/>
          <w:szCs w:val="28"/>
        </w:rPr>
      </w:pPr>
      <w:r>
        <w:rPr>
          <w:rFonts w:eastAsia="Verdana" w:cs="Verdana" w:ascii="Verdana" w:hAnsi="Verdana"/>
          <w:color w:val="000000"/>
          <w:w w:val="111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w w:val="111"/>
          <w:sz w:val="28"/>
          <w:szCs w:val="28"/>
        </w:rPr>
        <w:t>DEZEMBRO.2010</w:t>
      </w:r>
    </w:p>
    <w:p>
      <w:pPr>
        <w:pStyle w:val="Normal"/>
        <w:widowControl w:val="false"/>
        <w:tabs>
          <w:tab w:val="clear" w:pos="567"/>
          <w:tab w:val="left" w:pos="5130" w:leader="none"/>
        </w:tabs>
        <w:autoSpaceDE w:val="false"/>
        <w:spacing w:lineRule="auto" w:line="360" w:before="0" w:after="0"/>
        <w:ind w:right="13" w:hanging="0"/>
        <w:jc w:val="center"/>
        <w:rPr>
          <w:rFonts w:ascii="Verdana" w:hAnsi="Verdana" w:cs="Verdana"/>
          <w:color w:val="000000"/>
          <w:w w:val="111"/>
          <w:sz w:val="28"/>
          <w:szCs w:val="28"/>
        </w:rPr>
      </w:pPr>
      <w:r>
        <w:rPr>
          <w:rFonts w:cs="Verdana" w:ascii="Verdana" w:hAnsi="Verdana"/>
          <w:color w:val="000000"/>
          <w:w w:val="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10" w:hanging="0"/>
        <w:rPr>
          <w:rFonts w:ascii="Verdana" w:hAnsi="Verdana" w:cs="Verdana"/>
          <w:color w:val="000000"/>
          <w:w w:val="112"/>
          <w:sz w:val="24"/>
          <w:szCs w:val="24"/>
        </w:rPr>
      </w:pPr>
      <w:r>
        <w:rPr>
          <w:rFonts w:cs="Verdana" w:ascii="Verdana" w:hAnsi="Verdana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10" w:hanging="0"/>
        <w:rPr>
          <w:rFonts w:ascii="Verdana" w:hAnsi="Verdana" w:cs="Verdana"/>
          <w:color w:val="000000"/>
          <w:w w:val="112"/>
          <w:sz w:val="24"/>
          <w:szCs w:val="24"/>
        </w:rPr>
      </w:pPr>
      <w:r>
        <w:rPr>
          <w:rFonts w:cs="Verdana" w:ascii="Verdana" w:hAnsi="Verdana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10" w:hanging="0"/>
        <w:rPr>
          <w:rFonts w:ascii="Verdana" w:hAnsi="Verdana" w:cs="Verdana"/>
          <w:color w:val="000000"/>
          <w:w w:val="112"/>
          <w:sz w:val="24"/>
          <w:szCs w:val="24"/>
        </w:rPr>
      </w:pPr>
      <w:r>
        <w:rPr>
          <w:rFonts w:cs="Verdana" w:ascii="Verdana" w:hAnsi="Verdana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w w:val="106"/>
          <w:sz w:val="31"/>
          <w:szCs w:val="31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529" w:hanging="5387"/>
        <w:rPr>
          <w:rFonts w:ascii="Arial" w:hAnsi="Arial" w:cs="Arial"/>
          <w:color w:val="000000"/>
          <w:w w:val="106"/>
          <w:sz w:val="31"/>
          <w:szCs w:val="31"/>
        </w:rPr>
      </w:pPr>
      <w:r>
        <w:rPr>
          <w:rFonts w:cs="Arial" w:ascii="Arial" w:hAnsi="Arial"/>
          <w:color w:val="000000"/>
          <w:w w:val="106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bookmarkStart w:id="0" w:name="Pg3"/>
      <w:bookmarkEnd w:id="0"/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SUMÁRIO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072" w:leader="dot"/>
        </w:tabs>
        <w:autoSpaceDE w:val="false"/>
        <w:spacing w:lineRule="auto" w:line="360" w:before="0" w:after="0"/>
        <w:ind w:left="142" w:hanging="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PRESENTAÇÃO                                                                                                    03</w:t>
      </w:r>
    </w:p>
    <w:p>
      <w:pPr>
        <w:pStyle w:val="Normal"/>
        <w:widowControl w:val="false"/>
        <w:tabs>
          <w:tab w:val="clear" w:pos="567"/>
          <w:tab w:val="left" w:pos="9072" w:leader="dot"/>
        </w:tabs>
        <w:autoSpaceDE w:val="false"/>
        <w:spacing w:lineRule="auto" w:line="360" w:before="0" w:after="0"/>
        <w:ind w:left="142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. INTRODUÇÃO                                                                                                       05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142" w:hanging="0"/>
        <w:rPr/>
      </w:pPr>
      <w:r>
        <w:rPr>
          <w:rFonts w:cs="Arial" w:ascii="Arial" w:hAnsi="Arial"/>
          <w:spacing w:val="-4"/>
          <w:sz w:val="24"/>
          <w:szCs w:val="24"/>
        </w:rPr>
        <w:t>2. OBJETIVOS                                                                                                           07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142" w:hanging="0"/>
        <w:rPr/>
      </w:pPr>
      <w:r>
        <w:rPr>
          <w:rFonts w:cs="Arial" w:ascii="Arial" w:hAnsi="Arial"/>
          <w:spacing w:val="-4"/>
          <w:sz w:val="24"/>
          <w:szCs w:val="24"/>
        </w:rPr>
        <w:t>3. FUNDAMENTAÇÃO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9072" w:leader="dot"/>
        </w:tabs>
        <w:autoSpaceDE w:val="false"/>
        <w:spacing w:lineRule="auto" w:line="360" w:before="0" w:after="0"/>
        <w:ind w:left="142" w:firstLine="360"/>
        <w:rPr/>
      </w:pPr>
      <w:r>
        <w:rPr>
          <w:rFonts w:cs="Arial" w:ascii="Arial" w:hAnsi="Arial"/>
          <w:spacing w:val="-4"/>
          <w:sz w:val="24"/>
          <w:szCs w:val="24"/>
        </w:rPr>
        <w:t>3.1.</w:t>
        <w:tab/>
      </w:r>
      <w:r>
        <w:rPr>
          <w:rFonts w:cs="Arial" w:ascii="Arial" w:hAnsi="Arial"/>
          <w:w w:val="102"/>
          <w:sz w:val="24"/>
          <w:szCs w:val="24"/>
        </w:rPr>
        <w:t>Conceitos Chaves da Política de Regulação                                       08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9072" w:leader="dot"/>
        </w:tabs>
        <w:autoSpaceDE w:val="false"/>
        <w:spacing w:lineRule="auto" w:line="360" w:before="0" w:after="0"/>
        <w:ind w:left="142" w:firstLine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2.</w:t>
        <w:tab/>
        <w:t>Princípios e Diretrizes                                                                                   09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142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</w:t>
        <w:tab/>
        <w:t>METODOLOGIA                                                                                                    11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142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</w:t>
        <w:tab/>
        <w:t>ESTRUTURA DO COMPLEXO REGULADOR</w:t>
      </w:r>
    </w:p>
    <w:p>
      <w:pPr>
        <w:pStyle w:val="Normal"/>
        <w:widowControl w:val="false"/>
        <w:tabs>
          <w:tab w:val="clear" w:pos="567"/>
          <w:tab w:val="left" w:pos="550" w:leader="none"/>
          <w:tab w:val="left" w:pos="770" w:leader="none"/>
        </w:tabs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b/>
          <w:color w:val="000000"/>
          <w:w w:val="10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103"/>
          <w:sz w:val="24"/>
          <w:szCs w:val="24"/>
        </w:rPr>
        <w:t>5.1. Caracterização operacional de um Sistema de Regulação                  12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5.2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rganização da Regulação do Acesso à Assistência no Estado de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anta Catarina                                                                                        16</w:t>
      </w:r>
    </w:p>
    <w:p>
      <w:pPr>
        <w:pStyle w:val="TextBody"/>
        <w:ind w:hanging="0"/>
        <w:rPr>
          <w:rFonts w:cs="Arial"/>
          <w:bCs/>
          <w:color w:val="000000"/>
          <w:szCs w:val="22"/>
        </w:rPr>
      </w:pPr>
      <w:r>
        <w:rPr>
          <w:rFonts w:eastAsia="Arial" w:cs="Arial"/>
          <w:b/>
          <w:bCs/>
          <w:szCs w:val="22"/>
        </w:rPr>
        <w:t xml:space="preserve">      </w:t>
      </w:r>
      <w:r>
        <w:rPr>
          <w:rFonts w:cs="Arial"/>
          <w:bCs/>
          <w:szCs w:val="22"/>
        </w:rPr>
        <w:t>5.3.</w:t>
      </w:r>
      <w:r>
        <w:rPr>
          <w:rFonts w:cs="Arial"/>
          <w:bCs/>
          <w:color w:val="000000"/>
          <w:szCs w:val="22"/>
        </w:rPr>
        <w:t xml:space="preserve"> Critérios para definição do Complexo Regulador                                   18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701" w:right="1470" w:gutter="0" w:header="72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left="426" w:hanging="42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REFERÊNCIAS BIBLIOGRÁFICA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bookmarkStart w:id="1" w:name="Pg4"/>
      <w:bookmarkEnd w:id="1"/>
      <w:r>
        <w:rPr>
          <w:rFonts w:cs="Arial" w:ascii="Arial" w:hAnsi="Arial"/>
          <w:b/>
          <w:color w:val="000000"/>
          <w:w w:val="104"/>
          <w:sz w:val="24"/>
          <w:szCs w:val="24"/>
        </w:rPr>
        <w:t>APRESENTAÇÃ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Estilo"/>
        <w:spacing w:lineRule="auto" w:line="360"/>
        <w:ind w:firstLine="770"/>
        <w:jc w:val="both"/>
        <w:rPr/>
      </w:pPr>
      <w:r>
        <w:rPr/>
        <w:t xml:space="preserve">A trajetória histórica do Sistema Único de Saúde – duas décadas plenas de desafios e êxitos – mescla avanços importantes para a população brasileira com enigmas novos, a serem resolvidos pelos gestores. A materialização dos princípios filosóficos da universalidade e da equidade no acesso e na assistência em saúde foi assumida pelas três esferas de governo. Levam-se, hoje, aos mais recônditos sítios dos muitos Brasis, a presença e a atuação das equipes de profissionais e os serviços de saúde. </w:t>
      </w:r>
    </w:p>
    <w:p>
      <w:pPr>
        <w:pStyle w:val="Estilo"/>
        <w:spacing w:lineRule="auto" w:line="360"/>
        <w:ind w:firstLine="708"/>
        <w:jc w:val="both"/>
        <w:rPr/>
      </w:pPr>
      <w:r>
        <w:rPr/>
        <w:t xml:space="preserve">Este processo de descentralização e deslocamento político da gestão trouxe, principalmente aos municípios, uma carga maior de responsabilidades e desafios. Fazendo uma retrospectiva, identifica-se a universalização da saúde alavancada, principalmente, pela Estratégia de Saúde da Família, núcleo reorientador da Atenção Básica. </w:t>
      </w:r>
    </w:p>
    <w:p>
      <w:pPr>
        <w:pStyle w:val="Estilo"/>
        <w:spacing w:lineRule="auto" w:line="360"/>
        <w:ind w:firstLine="708"/>
        <w:jc w:val="both"/>
        <w:rPr/>
      </w:pPr>
      <w:r>
        <w:rPr/>
        <w:t xml:space="preserve">Paralelamente a estes avanços, novos reptos e quebra-cabeças se impuseram ao conjunto dos gestores. O </w:t>
      </w:r>
      <w:r>
        <w:rPr>
          <w:b/>
        </w:rPr>
        <w:t>atomismo</w:t>
      </w:r>
      <w:r>
        <w:rPr/>
        <w:t xml:space="preserve"> municipal passa a ser um ponto de preocupação, pois revela a infrutífera e ilusória busca de autossuficiência em termos de estrutura e oferta de serviços. Os diferentes critérios de acesso e distribuição fazem parte destes quebra-cabeças. </w:t>
      </w:r>
    </w:p>
    <w:p>
      <w:pPr>
        <w:pStyle w:val="Estilo"/>
        <w:spacing w:lineRule="auto" w:line="360"/>
        <w:ind w:firstLine="708"/>
        <w:jc w:val="both"/>
        <w:rPr/>
      </w:pPr>
      <w:r>
        <w:rPr/>
        <w:t>Vários motivos contribuem para o repensar deste sistema, a fim de que, mantendo o respeito à autonomia dos gestores em qualquer instância, se</w:t>
      </w:r>
      <w:r>
        <w:rPr>
          <w:color w:val="FF0000"/>
        </w:rPr>
        <w:t xml:space="preserve"> </w:t>
      </w:r>
      <w:r>
        <w:rPr/>
        <w:t>considerem as desigualdades sociais, econômicas, demográficas, assim como as diferenças de complexidade técnica e tecnológica, o perfil epidemiológico e a nosologia típica de cada território. Tais limitações</w:t>
      </w:r>
      <w:r>
        <w:rPr>
          <w:b/>
        </w:rPr>
        <w:t>,</w:t>
      </w:r>
      <w:r>
        <w:rPr/>
        <w:t xml:space="preserve"> de uns em relação a outros</w:t>
      </w:r>
      <w:r>
        <w:rPr>
          <w:b/>
        </w:rPr>
        <w:t>,</w:t>
      </w:r>
      <w:r>
        <w:rPr/>
        <w:t xml:space="preserve"> exigem um forte princípio político de </w:t>
      </w:r>
      <w:r>
        <w:rPr>
          <w:b/>
        </w:rPr>
        <w:t>solidariedade</w:t>
      </w:r>
      <w:r>
        <w:rPr/>
        <w:t xml:space="preserve"> entre os entes. Os tempos exigem, hoje, a criação de mecanismos de planejamento, regulação, controle e avaliação</w:t>
      </w:r>
      <w:r>
        <w:rPr>
          <w:b/>
        </w:rPr>
        <w:t>,</w:t>
      </w:r>
      <w:r>
        <w:rPr/>
        <w:t xml:space="preserve"> para que as dificuldades sejam vencidas e para que se cumpram as responsabilidades sanitárias, principalmente no que tange à equidade e à integralidade da atenção. </w:t>
      </w:r>
    </w:p>
    <w:p>
      <w:pPr>
        <w:pStyle w:val="Estilo"/>
        <w:spacing w:lineRule="auto" w:line="360"/>
        <w:ind w:firstLine="708"/>
        <w:jc w:val="both"/>
        <w:rPr/>
      </w:pPr>
      <w:r>
        <w:rPr/>
        <w:t xml:space="preserve">Postos estes desafios, afigura-se a necessidade de um planejamento a partir de </w:t>
      </w:r>
      <w:r>
        <w:rPr>
          <w:b/>
        </w:rPr>
        <w:t xml:space="preserve">critérios </w:t>
      </w:r>
      <w:r>
        <w:rPr/>
        <w:t xml:space="preserve">adequados às necessidades da época, sob o princípio da solidariedade entre os gestores. Os critérios técnicos e filosóficos de justiça, de equidade, de encaminhamento para dar maior qualidade ao diagnóstico e ao tratamento devem substituir os desejos individuais, o fazer com déficit de resolutividade, o consumismo acrítico de serviços e bens, a judicialização que contrapõe o individualismo à coletividade. Os critérios devem ser definidos consensualmente, de forma transparente, técnica, sob evidências científicas, a fim de se estruturar o Sistema a partir de dados e informações realistas, para além das visões individualistas, curtas em relação ao tempo e ao espaço. </w:t>
      </w:r>
    </w:p>
    <w:p>
      <w:pPr>
        <w:pStyle w:val="Estilo"/>
        <w:spacing w:lineRule="auto" w:line="360"/>
        <w:ind w:firstLine="708"/>
        <w:jc w:val="both"/>
        <w:rPr>
          <w:b/>
          <w:b/>
          <w:color w:val="000000"/>
          <w:w w:val="104"/>
        </w:rPr>
      </w:pPr>
      <w:r>
        <w:rPr/>
        <w:t>Esta proposta é um início de discussão, que apresenta os princípios gerais para a Política Estadual de Regulação da Atenção à Saúde e propõe</w:t>
      </w:r>
      <w:r>
        <w:rPr>
          <w:color w:val="FF0000"/>
        </w:rPr>
        <w:t xml:space="preserve"> </w:t>
      </w:r>
      <w:r>
        <w:rPr/>
        <w:t>a estruturação dos Complexos Reguladores no Estado de Santa Catarina, integrando Centrais de Marcação de Consultas e Exames, Centrais de Regulação de Internações e Centrais de Regulação de Urgência. A preocupação ao se construir esta Política está focada no aumento da possibilidade de acesso e uso criterioso e científico dos recursos, reforçando a proposta da racionalização e da equidade do Sistema de Saúde, contra as do mero consumismo e da distribuição desordenada dos serviç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w w:val="104"/>
          <w:sz w:val="24"/>
          <w:szCs w:val="24"/>
        </w:rPr>
      </w:pPr>
      <w:r>
        <w:rPr>
          <w:rFonts w:cs="Arial" w:ascii="Arial" w:hAnsi="Arial"/>
          <w:b/>
          <w:color w:val="000000"/>
          <w:w w:val="104"/>
          <w:sz w:val="24"/>
          <w:szCs w:val="24"/>
        </w:rPr>
      </w:r>
      <w:bookmarkStart w:id="2" w:name="Pg6"/>
      <w:bookmarkStart w:id="3" w:name="Pg17"/>
      <w:bookmarkStart w:id="4" w:name="Pg6"/>
      <w:bookmarkStart w:id="5" w:name="Pg17"/>
      <w:bookmarkEnd w:id="4"/>
      <w:bookmarkEnd w:id="5"/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INTRODUÇÃO </w:t>
      </w:r>
    </w:p>
    <w:p>
      <w:pPr>
        <w:pStyle w:val="Normal"/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Uma das características marcantes do Estado de Santa Catarina é a distribuição espacial relativamente harmoniosa da população, estimada em 6.118.743 habitantes para o ano de 2007, com uma densidade demográfica de 64,1 habitantes/K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sti</w:t>
      </w:r>
      <w:r>
        <w:rPr>
          <w:rFonts w:cs="Arial" w:ascii="Arial" w:hAnsi="Arial"/>
          <w:color w:val="000000"/>
          <w:sz w:val="24"/>
          <w:szCs w:val="24"/>
        </w:rPr>
        <w:t xml:space="preserve">ma-se que aproximadamente 1/3 da população catarinense viva em municípios de até 25 mil habitantes, que perfazem 90%  do total de municípios. Somente 12 municípios (Joinville, Florianópolis, Blumenau, Lages, Criciúma, São José, Chapecó, Jaraguá do Sul, Palhoça, Brusque, Balneário Camboriú e Itajaí) apresentam populações superiores a 100.000 habitantes, compreendendo 42,2 da população do Estado e 4,09% do total de municípios.  </w:t>
      </w:r>
      <w:r>
        <w:rPr>
          <w:rFonts w:cs="Arial" w:ascii="Arial" w:hAnsi="Arial"/>
          <w:sz w:val="24"/>
          <w:szCs w:val="24"/>
        </w:rPr>
        <w:t>Temos uma população urbana que corresponde a 78,7% da população, distribuída em 293 municípios e uma população rural de 21,3% do total.</w:t>
      </w:r>
    </w:p>
    <w:p>
      <w:pPr>
        <w:pStyle w:val="Normal"/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Todos os 293 municípios </w:t>
      </w:r>
      <w:r>
        <w:rPr>
          <w:rFonts w:cs="Arial" w:ascii="Arial" w:hAnsi="Arial"/>
          <w:sz w:val="24"/>
          <w:szCs w:val="24"/>
        </w:rPr>
        <w:t>catarinenses possuem</w:t>
      </w:r>
      <w:r>
        <w:rPr>
          <w:rFonts w:cs="Arial" w:ascii="Arial" w:hAnsi="Arial"/>
          <w:color w:val="000000"/>
          <w:sz w:val="24"/>
          <w:szCs w:val="24"/>
        </w:rPr>
        <w:t xml:space="preserve"> Conselho e Fundo Municipal de Saúde. D</w:t>
      </w:r>
      <w:r>
        <w:rPr>
          <w:rFonts w:cs="Arial" w:ascii="Arial" w:hAnsi="Arial"/>
          <w:sz w:val="24"/>
          <w:szCs w:val="24"/>
        </w:rPr>
        <w:t xml:space="preserve">estes, 121 apresentam Plano Municipal aprovado por esses Conselhos. </w:t>
      </w:r>
    </w:p>
    <w:p>
      <w:pPr>
        <w:pStyle w:val="Normal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este contexto, a Regulação coloca-se como um dos </w:t>
      </w:r>
      <w:r>
        <w:rPr>
          <w:rFonts w:cs="Arial" w:ascii="Arial" w:hAnsi="Arial"/>
          <w:color w:val="000000"/>
          <w:sz w:val="24"/>
          <w:szCs w:val="24"/>
        </w:rPr>
        <w:t>mais importantes</w:t>
      </w:r>
      <w:r>
        <w:rPr>
          <w:rFonts w:cs="Arial" w:ascii="Arial" w:hAnsi="Arial"/>
          <w:sz w:val="24"/>
          <w:szCs w:val="24"/>
        </w:rPr>
        <w:t xml:space="preserve"> instrumentos de gestão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o ordenamento da relação dos usuários com os serviços, do gestor com os prestadores e dos fluxos municipais, intermunicipais e interestaduais, na perspectiva d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o acesso dos cidadãos à Rede de Atenção à Saúd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cionalizar a hierarquização da saúde em todo o Estad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1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imizar a utilização dos serviços de referência nos espaços supra-municipais, segundo os critérios das necessidades de saúde da populaçã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1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erecer sempre a melhor resposta assistencial disponível às demandas existentes.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proposta de organização em rede se coloca quando o Estado assume um papel </w:t>
      </w:r>
      <w:r>
        <w:rPr>
          <w:rFonts w:cs="Arial" w:ascii="Arial" w:hAnsi="Arial"/>
          <w:spacing w:val="-1"/>
          <w:sz w:val="24"/>
          <w:szCs w:val="24"/>
        </w:rPr>
        <w:t xml:space="preserve">de coordenador, ordenador das relações entre os diversos atores </w:t>
      </w:r>
      <w:r>
        <w:rPr>
          <w:rFonts w:cs="Arial" w:ascii="Arial" w:hAnsi="Arial"/>
          <w:spacing w:val="-2"/>
          <w:sz w:val="24"/>
          <w:szCs w:val="24"/>
        </w:rPr>
        <w:t xml:space="preserve">do sistema de saúde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O Ministério da Saúde, na condução técnica da estruturação das Redes de Atenção à Saúde, trabalha com o conceito de Redes como “arranjos organizativos unidades e ações de saúde, de diferentes densidades tecnológicas, que, integradas por meio de sistemas de apoio diagnóstico, logísticos e de gestão, buscam garantir a integralidade do cuidado em um dado espaço-população, prestando contas dos resultados sanitários e econômicos...” </w:t>
      </w:r>
      <w:r>
        <w:rPr>
          <w:rStyle w:val="FootnoteCharacters"/>
          <w:rStyle w:val="FootnoteAnchor"/>
          <w:rFonts w:cs="Arial" w:ascii="Arial" w:hAnsi="Arial"/>
          <w:bCs/>
          <w:spacing w:val="-2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             </w:t>
      </w:r>
      <w:r>
        <w:rPr>
          <w:rFonts w:cs="Arial" w:ascii="Arial" w:hAnsi="Arial"/>
          <w:w w:val="106"/>
          <w:sz w:val="24"/>
          <w:szCs w:val="24"/>
        </w:rPr>
        <w:t xml:space="preserve">A gestão do Sistema Regulador em rede objetiva a integração e a interligação dos </w:t>
      </w:r>
      <w:r>
        <w:rPr>
          <w:rFonts w:cs="Arial" w:ascii="Arial" w:hAnsi="Arial"/>
          <w:spacing w:val="-1"/>
          <w:sz w:val="24"/>
          <w:szCs w:val="24"/>
        </w:rPr>
        <w:t xml:space="preserve">diversos Complexos Reguladores, compatibilizando inteligentemente as demandas com as </w:t>
      </w:r>
      <w:r>
        <w:rPr>
          <w:rFonts w:cs="Arial" w:ascii="Arial" w:hAnsi="Arial"/>
          <w:w w:val="104"/>
          <w:sz w:val="24"/>
          <w:szCs w:val="24"/>
        </w:rPr>
        <w:t xml:space="preserve">ofertas disponíveis em territórios e fluxos definidos previamente. É um termômetro da </w:t>
      </w:r>
      <w:r>
        <w:rPr>
          <w:rFonts w:cs="Arial" w:ascii="Arial" w:hAnsi="Arial"/>
          <w:w w:val="103"/>
          <w:sz w:val="24"/>
          <w:szCs w:val="24"/>
        </w:rPr>
        <w:t xml:space="preserve">prestação dos serviços assistenciais, identificando e quantificando as demandas, possibilitando o encaminhamento do paciente ao serviço adequado, dentro da Rede. </w:t>
      </w:r>
    </w:p>
    <w:p>
      <w:pPr>
        <w:pStyle w:val="Normal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o estabelecer uma Política de Regulação, a Secretaria de Estado da Saúde de Santa Catarina propõe-se a estruturar o Complexo Regulador de forma a dotar a Rede de Atenção à Saúde de maior capacidade gestora sobre o SUS/SC.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presente proposta busca estabelecer diretrizes organizativas com vistas a um sistema regionalizado e hierarquizado, capaz de ofertar serviços segundo as necessidades de sua população e a proposta de organização da Política Estadual de Regulação da Atenção à Saúde para Santa Catarina.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705"/>
        <w:jc w:val="both"/>
        <w:rPr/>
      </w:pPr>
      <w:r>
        <w:rPr>
          <w:rFonts w:cs="Arial" w:ascii="Arial" w:hAnsi="Arial"/>
          <w:w w:val="103"/>
          <w:sz w:val="24"/>
          <w:szCs w:val="24"/>
        </w:rPr>
        <w:t>A Política Estadual</w:t>
      </w:r>
      <w:r>
        <w:rPr>
          <w:rFonts w:cs="Arial" w:ascii="Arial" w:hAnsi="Arial"/>
          <w:color w:val="FF0000"/>
          <w:w w:val="10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de Regulação foi trabalhada tendo como estratégia relacionar as proposições do PDR e da PPI, possibilitando, assim, uma </w:t>
      </w:r>
      <w:r>
        <w:rPr>
          <w:rFonts w:cs="Arial" w:ascii="Arial" w:hAnsi="Arial"/>
          <w:sz w:val="24"/>
          <w:szCs w:val="24"/>
        </w:rPr>
        <w:t>articulação e correlação entre os diversos instrumentos de gestão, como   também trabalhar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rface com o Controle e Avaliação. </w:t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2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OBJETIVO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2.1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Geral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w w:val="102"/>
          <w:sz w:val="24"/>
          <w:szCs w:val="24"/>
        </w:rPr>
        <w:t xml:space="preserve">          </w:t>
      </w:r>
      <w:r>
        <w:rPr>
          <w:rFonts w:cs="Arial" w:ascii="Arial" w:hAnsi="Arial"/>
          <w:w w:val="102"/>
          <w:sz w:val="24"/>
          <w:szCs w:val="24"/>
        </w:rPr>
        <w:t>Definir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as diretrizes e estratégias que nortearão o processo de Regulação </w:t>
      </w:r>
      <w:r>
        <w:rPr>
          <w:rFonts w:cs="Arial" w:ascii="Arial" w:hAnsi="Arial"/>
          <w:w w:val="102"/>
          <w:sz w:val="24"/>
          <w:szCs w:val="24"/>
        </w:rPr>
        <w:t>do Acesso à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Assistência à Saúde no Estado de Santa Catarina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specíficos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20" w:right="1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r a oferta de ações e serviços de saúde e o fluxo dos usuários, visando o acesso da população segundo suas necessidades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20" w:right="13" w:hanging="360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>Otimizar os recursos disponíveis, garantindo o acesso da população à melhor alternativa assistencial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720" w:right="13" w:hanging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  <w:t>Estabelecer as estratégias de implantação e de gestão dos Complexos Reguladores.</w:t>
      </w:r>
      <w:bookmarkStart w:id="6" w:name="Pg8"/>
      <w:bookmarkEnd w:id="6"/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spacing w:val="-2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3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FUNDAMENTAÇÃ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pacing w:val="-2"/>
          <w:w w:val="10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w w:val="102"/>
          <w:sz w:val="24"/>
          <w:szCs w:val="24"/>
        </w:rPr>
        <w:t xml:space="preserve">3.1. </w:t>
      </w:r>
      <w:r>
        <w:rPr>
          <w:rFonts w:cs="Arial" w:ascii="Arial" w:hAnsi="Arial"/>
          <w:b/>
          <w:w w:val="102"/>
          <w:sz w:val="24"/>
          <w:szCs w:val="24"/>
        </w:rPr>
        <w:t>Conceitos Chaves da Política de Regulação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789" w:leader="none"/>
        </w:tabs>
        <w:autoSpaceDE w:val="false"/>
        <w:spacing w:lineRule="auto" w:line="360" w:before="0" w:after="0"/>
        <w:ind w:left="720" w:right="-271" w:hanging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Regulação</w:t>
      </w:r>
    </w:p>
    <w:p>
      <w:pPr>
        <w:pStyle w:val="Normal"/>
        <w:widowControl w:val="false"/>
        <w:tabs>
          <w:tab w:val="clear" w:pos="567"/>
          <w:tab w:val="left" w:pos="8789" w:leader="none"/>
        </w:tabs>
        <w:autoSpaceDE w:val="false"/>
        <w:spacing w:lineRule="auto" w:line="360" w:before="0" w:after="0"/>
        <w:ind w:right="-271" w:firstLine="70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onjunto de ações e instrumentos para </w:t>
      </w:r>
      <w:r>
        <w:rPr>
          <w:rFonts w:cs="Arial" w:ascii="Arial" w:hAnsi="Arial"/>
          <w:color w:val="000000"/>
          <w:sz w:val="24"/>
          <w:szCs w:val="24"/>
        </w:rPr>
        <w:t xml:space="preserve">organizar a oferta conforme a  necessidade,  estabelecendo  competências,  fluxos  e </w:t>
      </w:r>
      <w:r>
        <w:rPr>
          <w:rFonts w:cs="Arial" w:ascii="Arial" w:hAnsi="Arial"/>
          <w:color w:val="000000"/>
          <w:spacing w:val="-2"/>
          <w:sz w:val="24"/>
          <w:szCs w:val="24"/>
        </w:rPr>
        <w:t>responsabilidades, visando o acesso a todos os níveis de Atenção à Saúde.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  <w:sz w:val="24"/>
          <w:szCs w:val="24"/>
        </w:rPr>
        <w:footnoteReference w:id="3"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13" w:hanging="360"/>
        <w:rPr>
          <w:rFonts w:ascii="Arial" w:hAnsi="Arial" w:cs="Arial"/>
          <w:b/>
          <w:b/>
          <w:w w:val="103"/>
          <w:sz w:val="24"/>
          <w:szCs w:val="24"/>
        </w:rPr>
      </w:pPr>
      <w:r>
        <w:rPr>
          <w:rFonts w:cs="Arial" w:ascii="Arial" w:hAnsi="Arial"/>
          <w:b/>
          <w:w w:val="103"/>
          <w:sz w:val="24"/>
          <w:szCs w:val="24"/>
        </w:rPr>
        <w:t>Central de Regulação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eastAsia="Arial" w:cs="Arial" w:ascii="Arial" w:hAnsi="Arial"/>
          <w:w w:val="103"/>
          <w:sz w:val="24"/>
          <w:szCs w:val="24"/>
        </w:rPr>
        <w:t xml:space="preserve">           </w:t>
      </w:r>
      <w:r>
        <w:rPr>
          <w:rFonts w:cs="Arial" w:ascii="Arial" w:hAnsi="Arial"/>
          <w:w w:val="103"/>
          <w:sz w:val="24"/>
          <w:szCs w:val="24"/>
        </w:rPr>
        <w:t xml:space="preserve">É uma estrutura “que compreende toda a ação meio do processo regulatório”, recebendo, processando e agendando as demandas, </w:t>
      </w:r>
      <w:r>
        <w:rPr>
          <w:rFonts w:cs="Arial" w:ascii="Arial" w:hAnsi="Arial"/>
          <w:w w:val="107"/>
          <w:sz w:val="24"/>
          <w:szCs w:val="24"/>
        </w:rPr>
        <w:t xml:space="preserve">a partir do conhecimento da </w:t>
      </w:r>
      <w:r>
        <w:rPr>
          <w:rFonts w:cs="Arial" w:ascii="Arial" w:hAnsi="Arial"/>
          <w:w w:val="104"/>
          <w:sz w:val="24"/>
          <w:szCs w:val="24"/>
        </w:rPr>
        <w:t>capacidade de produção instalada, como também identificando os déficits e as falhas do Sistema.</w:t>
      </w:r>
      <w:r>
        <w:rPr>
          <w:rStyle w:val="FootnoteCharacters"/>
          <w:rStyle w:val="FootnoteAnchor"/>
          <w:rFonts w:cs="Arial" w:ascii="Arial" w:hAnsi="Arial"/>
          <w:w w:val="104"/>
          <w:sz w:val="24"/>
          <w:szCs w:val="24"/>
        </w:rPr>
        <w:footnoteReference w:id="4"/>
      </w:r>
      <w:r>
        <w:rPr>
          <w:rFonts w:cs="Arial" w:ascii="Arial" w:hAnsi="Arial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 xml:space="preserve">Deverá dispor, em tempo real, de informações das condições </w:t>
      </w:r>
      <w:r>
        <w:rPr>
          <w:rFonts w:cs="Arial" w:ascii="Arial" w:hAnsi="Arial"/>
          <w:w w:val="103"/>
          <w:sz w:val="24"/>
          <w:szCs w:val="24"/>
        </w:rPr>
        <w:t xml:space="preserve">de oferta, haja vista, que a informação atualizada é um instrumento fundamental no </w:t>
      </w:r>
      <w:r>
        <w:rPr>
          <w:rFonts w:cs="Arial" w:ascii="Arial" w:hAnsi="Arial"/>
          <w:spacing w:val="-1"/>
          <w:sz w:val="24"/>
          <w:szCs w:val="24"/>
        </w:rPr>
        <w:t xml:space="preserve">processo de regulação.  É uma atividade permanente e dinâmica para possibilitar a </w:t>
      </w:r>
      <w:r>
        <w:rPr>
          <w:rFonts w:cs="Arial" w:ascii="Arial" w:hAnsi="Arial"/>
          <w:spacing w:val="-2"/>
          <w:sz w:val="24"/>
          <w:szCs w:val="24"/>
        </w:rPr>
        <w:t xml:space="preserve">tomada de decisões de forma consistente, eficaz e eficiente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w w:val="103"/>
          <w:sz w:val="24"/>
          <w:szCs w:val="24"/>
        </w:rPr>
      </w:pPr>
      <w:r>
        <w:rPr>
          <w:rFonts w:eastAsia="Arial" w:cs="Arial" w:ascii="Arial" w:hAnsi="Arial"/>
          <w:w w:val="103"/>
          <w:sz w:val="24"/>
          <w:szCs w:val="24"/>
        </w:rPr>
        <w:t xml:space="preserve">            </w:t>
      </w:r>
      <w:r>
        <w:rPr>
          <w:rFonts w:cs="Arial" w:ascii="Arial" w:hAnsi="Arial"/>
          <w:w w:val="103"/>
          <w:sz w:val="24"/>
          <w:szCs w:val="24"/>
        </w:rPr>
        <w:t>Atua em áreas assistenciais interrelacionadas como a assistência pré-hospitalar de urgência, as internações, assim como as consultas e procedimentos ambulatoriais de média e alta complexidade, sendo classificadas 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60" w:right="13" w:hanging="360"/>
        <w:jc w:val="both"/>
        <w:rPr>
          <w:rFonts w:ascii="Arial" w:hAnsi="Arial" w:cs="Arial"/>
          <w:w w:val="103"/>
          <w:sz w:val="24"/>
          <w:szCs w:val="24"/>
        </w:rPr>
      </w:pPr>
      <w:r>
        <w:rPr>
          <w:rFonts w:cs="Arial" w:ascii="Arial" w:hAnsi="Arial"/>
          <w:b/>
          <w:w w:val="103"/>
          <w:sz w:val="24"/>
          <w:szCs w:val="24"/>
        </w:rPr>
        <w:t>Central de Regulação de Consultas e Exames: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770"/>
        <w:jc w:val="both"/>
        <w:rPr>
          <w:rFonts w:ascii="Arial" w:hAnsi="Arial" w:cs="Arial"/>
          <w:w w:val="103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Responsável pela regulação do acesso dos pacientes às consultas especializadas, aos Serviços de Apoio a Diagnose e Terapia – SADT, assim como aos demais procedimentos ambulatoriais especializados ou nã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60" w:right="13" w:hanging="360"/>
        <w:jc w:val="both"/>
        <w:rPr>
          <w:rFonts w:ascii="Arial" w:hAnsi="Arial" w:cs="Arial"/>
          <w:w w:val="103"/>
          <w:sz w:val="24"/>
          <w:szCs w:val="24"/>
        </w:rPr>
      </w:pPr>
      <w:r>
        <w:rPr>
          <w:rFonts w:cs="Arial" w:ascii="Arial" w:hAnsi="Arial"/>
          <w:b/>
          <w:w w:val="103"/>
          <w:sz w:val="24"/>
          <w:szCs w:val="24"/>
        </w:rPr>
        <w:t>Central de Regulação de Internações Hospitalares: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660"/>
        <w:jc w:val="both"/>
        <w:rPr/>
      </w:pPr>
      <w:r>
        <w:rPr>
          <w:rFonts w:cs="Arial" w:ascii="Arial" w:hAnsi="Arial"/>
          <w:w w:val="103"/>
          <w:sz w:val="24"/>
          <w:szCs w:val="24"/>
        </w:rPr>
        <w:t>Responsável pela regulação dos leitos hospitalares dos estabelecimentos de saúde vinculados ao SUS, próprios, contratados ou conveniados. O escopo da Central de Internações deve ser configurado com os leitos das diversas clínicas, de UTI e de retaguarda aos prontos-socorro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080" w:right="13" w:hanging="360"/>
        <w:jc w:val="both"/>
        <w:rPr>
          <w:rFonts w:ascii="Arial" w:hAnsi="Arial" w:cs="Arial"/>
          <w:b/>
          <w:b/>
          <w:w w:val="103"/>
          <w:sz w:val="24"/>
          <w:szCs w:val="24"/>
        </w:rPr>
      </w:pPr>
      <w:r>
        <w:rPr>
          <w:rFonts w:cs="Arial" w:ascii="Arial" w:hAnsi="Arial"/>
          <w:b/>
          <w:w w:val="103"/>
          <w:sz w:val="24"/>
          <w:szCs w:val="24"/>
        </w:rPr>
        <w:t>Central de Regulação de Urgência:</w:t>
      </w:r>
    </w:p>
    <w:p>
      <w:pPr>
        <w:pStyle w:val="Normal"/>
        <w:widowControl w:val="false"/>
        <w:autoSpaceDE w:val="false"/>
        <w:spacing w:lineRule="auto" w:line="360" w:before="0" w:after="0"/>
        <w:ind w:right="-271" w:firstLine="770"/>
        <w:jc w:val="both"/>
        <w:rPr>
          <w:rFonts w:ascii="Arial" w:hAnsi="Arial" w:cs="Arial"/>
          <w:color w:val="FF0000"/>
          <w:w w:val="103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Responsável pela regulação do atendimento pré-hospitalar de urgência, realizado pelo Serviço de Atendimento Móvel de Urgência – SAMU, conforme disposto na Portaria nº2048/GM, de 05 de novembro de 2002. A</w:t>
      </w:r>
      <w:r>
        <w:rPr>
          <w:rFonts w:cs="Arial" w:ascii="Arial" w:hAnsi="Arial"/>
          <w:caps/>
          <w:w w:val="103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 xml:space="preserve">partir da necessidade de internação será acionada a Central de Regulação de Internações. </w:t>
      </w:r>
    </w:p>
    <w:p>
      <w:pPr>
        <w:pStyle w:val="Normal"/>
        <w:widowControl w:val="false"/>
        <w:tabs>
          <w:tab w:val="clear" w:pos="567"/>
          <w:tab w:val="left" w:pos="8789" w:leader="none"/>
        </w:tabs>
        <w:autoSpaceDE w:val="false"/>
        <w:spacing w:lineRule="auto" w:line="360" w:before="0" w:after="0"/>
        <w:ind w:right="-271" w:firstLine="705"/>
        <w:jc w:val="both"/>
        <w:rPr/>
      </w:pPr>
      <w:r>
        <w:rPr>
          <w:rFonts w:cs="Arial" w:ascii="Arial" w:hAnsi="Arial"/>
          <w:w w:val="103"/>
          <w:sz w:val="24"/>
          <w:szCs w:val="24"/>
        </w:rPr>
        <w:t>As centrais de regulação, conforme acima classificadas, são estruturas básicas que compõem o Complexo Regulador. Entretanto, de acordo com a necessidade, podem ser estruturadas centrais específicas, com escopo de procedimentos reduzidos, tais como: terapia renal substitutiva, transplantes e outra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1080" w:right="13" w:hanging="360"/>
        <w:rPr>
          <w:rFonts w:ascii="Arial" w:hAnsi="Arial" w:cs="Arial"/>
          <w:b/>
          <w:b/>
          <w:w w:val="104"/>
          <w:sz w:val="24"/>
          <w:szCs w:val="24"/>
        </w:rPr>
      </w:pPr>
      <w:r>
        <w:rPr>
          <w:rFonts w:cs="Arial" w:ascii="Arial" w:hAnsi="Arial"/>
          <w:b/>
          <w:w w:val="104"/>
          <w:sz w:val="24"/>
          <w:szCs w:val="24"/>
        </w:rPr>
        <w:t>Complexo Regulador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lineRule="auto" w:line="360" w:before="0" w:after="0"/>
        <w:ind w:right="1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É a estrutura que operacionaliza as ações da Regulação do Acesso, podendo ter abrangência e estrutura pactuadas entre gestores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s Diretrizes para Implantação de Complexos Reguladores, o Ministério da Saúde define que o Complexo Regulador consiste numa organização do conjunto de ações de Regulação do Acesso à Assistência, de maneira articulada e integrada, buscando adequar a oferta de serviços de saúde à demanda que mais se aproxima das necessidades reais em saúde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 partir da constituição de Complexos Reguladores, os gestores podem articular e integrar Centrais de Internação, Centrais de Consultas e Exames. Para realizar estas ações de forma efetiva, devem ser implementados protocolos assistenciais, organização de fluxos, Programação Pactuada Integrada, regionalização das ações e Controle, Avaliação e Auditoria previstas pelo Sistema.</w:t>
      </w:r>
    </w:p>
    <w:p>
      <w:pPr>
        <w:pStyle w:val="Normal"/>
        <w:widowControl w:val="false"/>
        <w:tabs>
          <w:tab w:val="clear" w:pos="567"/>
          <w:tab w:val="left" w:pos="8789" w:leader="none"/>
        </w:tabs>
        <w:autoSpaceDE w:val="false"/>
        <w:spacing w:lineRule="auto" w:line="360" w:before="0" w:after="0"/>
        <w:ind w:right="-271" w:firstLine="705"/>
        <w:jc w:val="both"/>
        <w:rPr>
          <w:rFonts w:ascii="Arial" w:hAnsi="Arial" w:cs="Arial"/>
          <w:color w:val="008000"/>
          <w:spacing w:val="-2"/>
          <w:sz w:val="24"/>
          <w:szCs w:val="24"/>
        </w:rPr>
      </w:pPr>
      <w:r>
        <w:rPr>
          <w:rFonts w:cs="Arial" w:ascii="Arial" w:hAnsi="Arial"/>
          <w:color w:val="008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>3.2.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105"/>
          <w:sz w:val="24"/>
          <w:szCs w:val="24"/>
        </w:rPr>
        <w:t>Princípios e Diretriz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A Constituição Federal de 1988, no seu artigo nº 198, estabelece que as ações e serviços públicos de saúde integram uma rede regionalizada, hierarquizada e constituem um sistema único de saúde, organizado de acordo com as seguintes diretrizes: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 - descentralização</w:t>
      </w:r>
      <w:r>
        <w:rPr>
          <w:rFonts w:cs="Arial" w:ascii="Arial" w:hAnsi="Arial"/>
          <w:b/>
          <w:spacing w:val="-3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com direção única em cada esfera de governo; </w:t>
      </w:r>
    </w:p>
    <w:p>
      <w:pPr>
        <w:pStyle w:val="Normal"/>
        <w:widowControl w:val="false"/>
        <w:tabs>
          <w:tab w:val="clear" w:pos="567"/>
          <w:tab w:val="left" w:pos="330" w:leader="none"/>
        </w:tabs>
        <w:autoSpaceDE w:val="false"/>
        <w:spacing w:lineRule="auto" w:line="360" w:before="0" w:after="0"/>
        <w:ind w:left="567" w:right="13" w:hanging="0"/>
        <w:jc w:val="both"/>
        <w:rPr/>
      </w:pPr>
      <w:r>
        <w:rPr>
          <w:rFonts w:cs="Arial" w:ascii="Arial" w:hAnsi="Arial"/>
          <w:w w:val="102"/>
          <w:sz w:val="24"/>
          <w:szCs w:val="24"/>
        </w:rPr>
        <w:t>II - atendimento integral</w:t>
      </w:r>
      <w:r>
        <w:rPr>
          <w:rFonts w:cs="Arial" w:ascii="Arial" w:hAnsi="Arial"/>
          <w:b/>
          <w:w w:val="102"/>
          <w:sz w:val="24"/>
          <w:szCs w:val="24"/>
        </w:rPr>
        <w:t>,</w:t>
      </w:r>
      <w:r>
        <w:rPr>
          <w:rFonts w:cs="Arial" w:ascii="Arial" w:hAnsi="Arial"/>
          <w:w w:val="102"/>
          <w:sz w:val="24"/>
          <w:szCs w:val="24"/>
        </w:rPr>
        <w:t xml:space="preserve"> com prioridade para as atividades preventivas</w:t>
      </w:r>
      <w:r>
        <w:rPr>
          <w:rFonts w:cs="Arial" w:ascii="Arial" w:hAnsi="Arial"/>
          <w:b/>
          <w:w w:val="102"/>
          <w:sz w:val="24"/>
          <w:szCs w:val="24"/>
        </w:rPr>
        <w:t>,</w:t>
      </w:r>
      <w:r>
        <w:rPr>
          <w:rFonts w:cs="Arial" w:ascii="Arial" w:hAnsi="Arial"/>
          <w:w w:val="102"/>
          <w:sz w:val="24"/>
          <w:szCs w:val="24"/>
        </w:rPr>
        <w:t xml:space="preserve"> sem prejuízo dos serviços assistenciais;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II - participação da comunidade.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A Lei 8.080/90, a partir das diretrizes constitucionais citadas, reafirma em seu capítulo II, art.7º as diretrizes e princípios do Sistema Único de Saúde quanto à universalização com equidade no atendimento, descentralização, regionalização e hierarquização, integralidade, e participação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FF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 xml:space="preserve">Partindo dessas diretrizes, esta Política está embasada nas premissas de que: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851" w:right="13" w:hanging="284"/>
        <w:jc w:val="both"/>
        <w:rPr/>
      </w:pPr>
      <w:bookmarkStart w:id="7" w:name="cfart198"/>
      <w:bookmarkStart w:id="8" w:name="art198"/>
      <w:bookmarkEnd w:id="7"/>
      <w:bookmarkEnd w:id="8"/>
      <w:r>
        <w:rPr>
          <w:rFonts w:cs="Arial" w:ascii="Arial" w:hAnsi="Arial"/>
          <w:sz w:val="24"/>
          <w:szCs w:val="24"/>
        </w:rPr>
        <w:t>A Regulação é</w:t>
      </w:r>
      <w:r>
        <w:rPr>
          <w:rFonts w:cs="Arial" w:ascii="Arial" w:hAnsi="Arial"/>
          <w:color w:val="000000"/>
          <w:sz w:val="24"/>
          <w:szCs w:val="24"/>
        </w:rPr>
        <w:t xml:space="preserve"> função prerrogativa do Poder Público, levando-se em consideração que a saúde é um direito fundamental do ser humano e que o Estado deve prover as condições indispensáveis ao seu pleno exercício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851" w:right="13" w:hanging="284"/>
        <w:jc w:val="both"/>
        <w:rPr/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O interesse social e coletivo é a base norteadora das ações de Regulação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vinculadas ao Poder Público. Os interesses de mercado, tecnocráticos e corporativos, devem ser tecnicamente subordinados ao interesse coletivo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851" w:right="13" w:hanging="284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A Regulação é uma diretriz do Pacto pela Saúde em seu componente de gest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851" w:right="13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cesso de Regulação pressupõe a organização da Atenção </w:t>
      </w:r>
      <w:r>
        <w:rPr>
          <w:rFonts w:cs="Arial" w:ascii="Arial" w:hAnsi="Arial"/>
          <w:sz w:val="24"/>
          <w:szCs w:val="24"/>
        </w:rPr>
        <w:t>Básica à Saúde de forma resolutiva, qualitativa e coordenadora do cuidado, constituindo-se no eixo de um</w:t>
      </w:r>
      <w:r>
        <w:rPr>
          <w:rFonts w:cs="Arial" w:ascii="Arial" w:hAnsi="Arial"/>
          <w:color w:val="000000"/>
          <w:sz w:val="24"/>
          <w:szCs w:val="24"/>
        </w:rPr>
        <w:t xml:space="preserve"> sistema sólido e articulado com os demais níveis de atençã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851" w:right="13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Regulação do Sistema deverá garantir atenção integral e qualificada aos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usuários, de acordo com suas necessidades, bem como assegurar a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avaliação crítica dos resultados de gestão, tanto pelos gestores quanto pela sociedade em geral;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avaliação quantitativa e qualitativa da demanda, do fluxo, do perfil epidemiológico e da capacidade instalad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851" w:leader="none"/>
        </w:tabs>
        <w:autoSpaceDE w:val="false"/>
        <w:spacing w:lineRule="auto" w:line="360" w:before="0" w:after="0"/>
        <w:ind w:left="567" w:right="13" w:hanging="1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 comando da rede assistencial abrangida deva ser único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bookmarkStart w:id="9" w:name="Pg12"/>
      <w:bookmarkEnd w:id="9"/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METODOLOGIA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705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  <w:t>Este documento tem como base o produto gerado em 2001, a partir da</w:t>
      </w:r>
      <w:r>
        <w:rPr>
          <w:rFonts w:cs="Arial" w:ascii="Arial" w:hAnsi="Arial"/>
          <w:color w:val="00B050"/>
          <w:w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Consultoria proposta no âmbito do </w:t>
      </w:r>
      <w:r>
        <w:rPr>
          <w:rFonts w:cs="Arial" w:ascii="Arial" w:hAnsi="Arial"/>
          <w:sz w:val="24"/>
          <w:szCs w:val="24"/>
        </w:rPr>
        <w:t xml:space="preserve">"Reforço à Reorganização do SUS"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- REFORSUS, através do Fortalecimento e Apoio ao Desenvolvimento </w:t>
      </w:r>
      <w:r>
        <w:rPr>
          <w:rFonts w:cs="Arial" w:ascii="Arial" w:hAnsi="Arial"/>
          <w:color w:val="000000"/>
          <w:w w:val="105"/>
          <w:sz w:val="24"/>
          <w:szCs w:val="24"/>
        </w:rPr>
        <w:t>Institucional da Gestão Estadual do Sistema Único de Saúde.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705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ra viabilizar esse produto, foi proposta uma metodologia de trabalho baseada no </w:t>
      </w:r>
      <w:r>
        <w:rPr>
          <w:rFonts w:cs="Arial" w:ascii="Arial" w:hAnsi="Arial"/>
          <w:color w:val="000000"/>
          <w:sz w:val="24"/>
          <w:szCs w:val="24"/>
        </w:rPr>
        <w:t xml:space="preserve">enfoque estratégico, visando o envolvimento de todos os setores da SES, considerando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que a regulação assistencial necessita de interface desde a </w:t>
      </w:r>
      <w:r>
        <w:rPr>
          <w:rFonts w:cs="Arial" w:ascii="Arial" w:hAnsi="Arial"/>
          <w:w w:val="104"/>
          <w:sz w:val="24"/>
          <w:szCs w:val="24"/>
        </w:rPr>
        <w:t>Atenção Básica à Saúde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 até a Alta Complexidade.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705"/>
        <w:jc w:val="both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 xml:space="preserve">No período de 2002 a 2010 foram constituídos vários grupos para estudo e conclusão deste documento.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770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 xml:space="preserve">Com a apresentação à Comissão Intergestora Bipartite, a proposta foi aprovada nas suas </w:t>
      </w:r>
      <w:r>
        <w:rPr>
          <w:rFonts w:cs="Arial" w:ascii="Arial" w:hAnsi="Arial"/>
          <w:color w:val="000000"/>
          <w:w w:val="105"/>
          <w:sz w:val="24"/>
          <w:szCs w:val="24"/>
        </w:rPr>
        <w:t>proposições gerais. Entretanto, permaneceu em versão preliminar, demandando finalizações.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color w:val="000000"/>
          <w:w w:val="10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A retomada atual compreendeu a análise e revisão do referido documento, envolvendo representação das Superintendências de Planejamento e Gestão, de </w:t>
      </w:r>
      <w:r>
        <w:rPr>
          <w:rFonts w:cs="Arial" w:ascii="Arial" w:hAnsi="Arial"/>
          <w:w w:val="105"/>
          <w:sz w:val="24"/>
          <w:szCs w:val="24"/>
        </w:rPr>
        <w:t xml:space="preserve">Serviços </w:t>
      </w:r>
      <w:r>
        <w:rPr>
          <w:rFonts w:cs="Arial" w:ascii="Arial" w:hAnsi="Arial"/>
          <w:color w:val="000000"/>
          <w:w w:val="105"/>
          <w:sz w:val="24"/>
          <w:szCs w:val="24"/>
        </w:rPr>
        <w:t>Especializados e Regulação/SES e Conselho de Secretarias Municipais de Saúde (</w:t>
      </w:r>
      <w:r>
        <w:rPr>
          <w:rFonts w:cs="Arial" w:ascii="Arial" w:hAnsi="Arial"/>
          <w:w w:val="105"/>
          <w:sz w:val="24"/>
          <w:szCs w:val="24"/>
        </w:rPr>
        <w:t>COSEMS),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 buscando atualizar a proposta frente às novas Políticas e Diretrizes do Ministério da Saúde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eastAsia="Arial" w:cs="Arial" w:ascii="Arial" w:hAnsi="Arial"/>
          <w:color w:val="000000"/>
          <w:w w:val="103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5. ESTRUTURA DO COMPLEXO REGULADOR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550" w:leader="none"/>
          <w:tab w:val="left" w:pos="770" w:leader="none"/>
        </w:tabs>
        <w:autoSpaceDE w:val="false"/>
        <w:spacing w:lineRule="auto" w:line="360" w:before="0" w:after="0"/>
        <w:ind w:right="13" w:hanging="0"/>
        <w:jc w:val="both"/>
        <w:rPr/>
      </w:pPr>
      <w:r>
        <w:rPr>
          <w:rFonts w:cs="Arial" w:ascii="Arial" w:hAnsi="Arial"/>
          <w:b/>
          <w:color w:val="000000"/>
          <w:w w:val="103"/>
          <w:sz w:val="24"/>
          <w:szCs w:val="24"/>
        </w:rPr>
        <w:t xml:space="preserve">5.1. Caracterização operacional de um Sistema de Regulação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>
          <w:rFonts w:ascii="Arial" w:hAnsi="Arial" w:eastAsia="Arial" w:cs="Arial"/>
          <w:color w:val="000000"/>
          <w:w w:val="106"/>
          <w:sz w:val="24"/>
          <w:szCs w:val="24"/>
        </w:rPr>
      </w:pP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A Regulação, entendida como uma das funções de fortalecimento da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capacidade de gestão do SUS, é o mecanismo que permite ao Estado </w:t>
      </w:r>
      <w:r>
        <w:rPr>
          <w:rFonts w:cs="Arial" w:ascii="Arial" w:hAnsi="Arial"/>
          <w:w w:val="103"/>
          <w:sz w:val="24"/>
          <w:szCs w:val="24"/>
        </w:rPr>
        <w:t xml:space="preserve">aperfeiçoar a </w:t>
      </w:r>
      <w:r>
        <w:rPr>
          <w:rFonts w:cs="Arial" w:ascii="Arial" w:hAnsi="Arial"/>
          <w:w w:val="104"/>
          <w:sz w:val="24"/>
          <w:szCs w:val="24"/>
        </w:rPr>
        <w:t>rede de serviços e garantir o acesso à atenção integral,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 devendo ser </w:t>
      </w:r>
      <w:r>
        <w:rPr>
          <w:rFonts w:cs="Arial" w:ascii="Arial" w:hAnsi="Arial"/>
          <w:color w:val="000000"/>
          <w:w w:val="102"/>
          <w:sz w:val="24"/>
          <w:szCs w:val="24"/>
        </w:rPr>
        <w:t>ascendente, integral</w:t>
      </w:r>
      <w:r>
        <w:rPr>
          <w:rFonts w:cs="Arial" w:ascii="Arial" w:hAnsi="Arial"/>
          <w:color w:val="00B05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e em profunda ligação com a Política da Atenção Básica. Neste contexto, o 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controle e avaliação se inserem como responsáveis pelo acompanhamento, avaliação e correção dos desvios assistenciais e </w:t>
      </w:r>
      <w:r>
        <w:rPr>
          <w:rFonts w:cs="Arial" w:ascii="Arial" w:hAnsi="Arial"/>
          <w:w w:val="104"/>
          <w:sz w:val="24"/>
          <w:szCs w:val="24"/>
        </w:rPr>
        <w:t xml:space="preserve">financeiros dos serviços.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/>
      </w:pPr>
      <w:r>
        <w:rPr>
          <w:rFonts w:cs="Arial" w:ascii="Arial" w:hAnsi="Arial"/>
          <w:w w:val="104"/>
          <w:sz w:val="24"/>
          <w:szCs w:val="24"/>
        </w:rPr>
        <w:t>A Regulação do Acesso à Assistência tem como objetos: a organização, o controle, o gerenciamento e a priorização do acesso e dos fluxos assistenciais no âmbito do SUS. Conforme estabelece o art. 5º da Portaria MS/GM nº 1.559 (01/08/2008), efetiva-se pela disponibilização da alternativa assistencial mais adequada à necessidade do cidadão, por meio de atendimentos às urgências, consultas, leitos e outros que se fizerem necessários, contemplando as seguintes açõ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00" w:right="13" w:hanging="233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Regulação médica da atenção pré-hospitalar e hospitalar às urgênci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00" w:right="13" w:hanging="233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Controle dos leitos disponíveis e das agendas de consultas e procedimentos especializad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00" w:right="13" w:hanging="233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Padronização das solicitações de procedimentos por meio dos protocolos assistenciais,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00" w:right="13" w:hanging="233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Estabelecimento de referências entre unidades de diferentes níveis de complexidade, de abrangência local, intermunicipal e interestadual, segundo fluxos e protocolos pactuados, classificação de risco e demais critérios de priorização.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A regulação das referências intermunicipais é responsabilidade do gestor estadual, expressa na</w:t>
      </w:r>
      <w:r>
        <w:rPr>
          <w:rFonts w:cs="Arial" w:ascii="Arial" w:hAnsi="Arial"/>
          <w:color w:val="00B050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 xml:space="preserve">coordenação do processo de construção da Programação Pactuada Integrada da Atenção em Saúde, do processo de regionalização e do desenho das Redes.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Segundo a mesma Portaria, o Complexo Regulador é a estrutura para operacionalização das ações de Regulação do Acesso, podendo ter abrangência e estrutura pactuadas entre gestores.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color w:val="0000FF"/>
          <w:w w:val="104"/>
          <w:sz w:val="24"/>
          <w:szCs w:val="24"/>
        </w:rPr>
      </w:pPr>
      <w:r>
        <w:rPr>
          <w:rFonts w:cs="Arial" w:ascii="Arial" w:hAnsi="Arial"/>
          <w:color w:val="0000FF"/>
          <w:w w:val="104"/>
          <w:sz w:val="24"/>
          <w:szCs w:val="24"/>
        </w:rPr>
        <w:t>Com base na Política Nacional de Regulação a operacionalização do Sistema está estruturada conforme quadro abaixo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80"/>
        <w:gridCol w:w="3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ABRANGÊNC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GESTÃ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B05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Complexo Regulador Estadu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Secretaria de Estado da Saúd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Regulação do acesso às Unidades Próprias de Saúde de média e alta complexidade, leitos de UTI e a referência interestadual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B05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Intermediação do acesso da população referenciada às Unidades de Saúde sob gestão municipal, no âmbito do Estad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B05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Complexo Regulado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Region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/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Compartilhada/Co-gestão entre a Secretaria de Estado da Saúde e as Secretarias Municipais de Saúde que compõem a Regiã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/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Regulação do acesso da população referenciada às Unidades de Saúde sob gestão estadual e municipal, no âmbito da região, e a referência interregional, no âmbito do Estad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B05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Complexo Regulado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Municipa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Secretaria Municipal de Saúd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Regulação do acesso da população própria às Unidades de Saúde sob gestão municipal, no âmbito do municípi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B05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4"/>
                <w:szCs w:val="24"/>
              </w:rPr>
              <w:t>Garantia do acesso da população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b/>
          <w:w w:val="104"/>
          <w:sz w:val="24"/>
          <w:szCs w:val="24"/>
        </w:rPr>
        <w:t xml:space="preserve">  </w:t>
      </w:r>
      <w:r>
        <w:rPr>
          <w:rFonts w:cs="Arial" w:ascii="Arial" w:hAnsi="Arial"/>
          <w:b/>
          <w:w w:val="104"/>
          <w:sz w:val="24"/>
          <w:szCs w:val="24"/>
        </w:rPr>
        <w:t xml:space="preserve">Quadro 1 - Operacionalização do Sistema de Regulação       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b/>
          <w:b/>
          <w:w w:val="104"/>
          <w:sz w:val="24"/>
          <w:szCs w:val="24"/>
        </w:rPr>
      </w:pPr>
      <w:r>
        <w:rPr>
          <w:rFonts w:cs="Arial" w:ascii="Arial" w:hAnsi="Arial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No âmbito administrativo, a abrangência e a respectiva gestão devem ser pactuadas entre os gestores do SUS, podendo ser operada, no que se refere à referência intermunicipal, nos seguintes modos (Portaria GM/MS nº 399, de 22.02.2006 - Diretrizes do Pacto e nas Diretrizes para Implantação dos Complexos Reguladores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13" w:hanging="360"/>
        <w:jc w:val="both"/>
        <w:rPr/>
      </w:pPr>
      <w:r>
        <w:rPr>
          <w:rFonts w:eastAsia="Arial" w:cs="Arial" w:ascii="Arial" w:hAnsi="Arial"/>
          <w:b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Pelo gestor estadual que se relacionará com a central municipal que faz a gestão do prestador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13" w:hanging="360"/>
        <w:jc w:val="both"/>
        <w:rPr/>
      </w:pP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Pelo gestor estadual que se relacionará diretamente com o prestador quando este estiver sob gestão estadua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13" w:hanging="360"/>
        <w:jc w:val="both"/>
        <w:rPr/>
      </w:pP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Pelo gestor municipal em co-gestão do Estado e representação dos municípios da região.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/>
      </w:pPr>
      <w:r>
        <w:rPr>
          <w:rFonts w:eastAsia="Arial" w:cs="Arial" w:ascii="Arial" w:hAnsi="Arial"/>
          <w:w w:val="104"/>
          <w:sz w:val="24"/>
          <w:szCs w:val="24"/>
        </w:rPr>
        <w:t xml:space="preserve">        </w:t>
      </w:r>
      <w:r>
        <w:rPr>
          <w:rFonts w:cs="Arial" w:ascii="Arial" w:hAnsi="Arial"/>
          <w:w w:val="104"/>
          <w:sz w:val="24"/>
          <w:szCs w:val="24"/>
        </w:rPr>
        <w:t>Arranjos que diferem dos modelos acima devem ser pactuados pela CIB e homologados na CIT.</w:t>
      </w:r>
    </w:p>
    <w:p>
      <w:pPr>
        <w:pStyle w:val="Normal"/>
        <w:widowControl w:val="false"/>
        <w:tabs>
          <w:tab w:val="clear" w:pos="567"/>
          <w:tab w:val="left" w:pos="660" w:leader="none"/>
        </w:tabs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 xml:space="preserve">O Estado de Santa Catarina acumula, ao mesmo tempo, competências de Gestor e de Prestador, o que a obriga a assumir duas modalidades de gestão. </w:t>
      </w:r>
    </w:p>
    <w:p>
      <w:pPr>
        <w:pStyle w:val="Normal"/>
        <w:widowControl w:val="false"/>
        <w:autoSpaceDE w:val="false"/>
        <w:spacing w:lineRule="auto" w:line="360" w:before="0" w:after="0"/>
        <w:ind w:right="13" w:hanging="0"/>
        <w:jc w:val="both"/>
        <w:rPr>
          <w:rFonts w:ascii="Arial" w:hAnsi="Arial" w:cs="Arial"/>
          <w:color w:val="0000FF"/>
          <w:w w:val="10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âmbito regional, Santa Catarina optou pelo Modelo de Gestão Compartilhada, ou seja, de Co-gestão e nas Unidades Próprias </w:t>
      </w:r>
      <w:r>
        <w:rPr>
          <w:rFonts w:cs="Arial" w:ascii="Arial" w:hAnsi="Arial"/>
          <w:w w:val="104"/>
          <w:sz w:val="24"/>
          <w:szCs w:val="24"/>
        </w:rPr>
        <w:t>atuará como prestador dos serviços de saúde.</w:t>
      </w:r>
    </w:p>
    <w:p>
      <w:pPr>
        <w:pStyle w:val="Normal"/>
        <w:widowControl w:val="false"/>
        <w:tabs>
          <w:tab w:val="clear" w:pos="567"/>
          <w:tab w:val="left" w:pos="550" w:leader="none"/>
          <w:tab w:val="left" w:pos="770" w:leader="none"/>
          <w:tab w:val="left" w:pos="8505" w:leader="none"/>
        </w:tabs>
        <w:autoSpaceDE w:val="false"/>
        <w:spacing w:lineRule="auto" w:line="360" w:before="0" w:after="0"/>
        <w:ind w:right="13" w:firstLine="550"/>
        <w:jc w:val="both"/>
        <w:rPr/>
      </w:pPr>
      <w:r>
        <w:rPr>
          <w:rFonts w:cs="Arial" w:ascii="Arial" w:hAnsi="Arial"/>
          <w:w w:val="104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 xml:space="preserve">onforme a abrangência e a estrutura, como estabelecido pela Política Nacional de Regulação, compõem o Complexo Regulador as seguintes centrais: </w:t>
      </w:r>
      <w:r>
        <w:rPr>
          <w:rFonts w:cs="Arial" w:ascii="Arial" w:hAnsi="Arial"/>
          <w:sz w:val="24"/>
          <w:szCs w:val="24"/>
        </w:rPr>
        <w:t>Central de Regulação de Consultas e Exames, Central de Regulação de Internações Hospitalares e Central de Regulação de Urgência</w:t>
      </w:r>
      <w:r>
        <w:rPr>
          <w:rFonts w:cs="Arial" w:ascii="Arial" w:hAnsi="Arial"/>
          <w:strike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tabs>
          <w:tab w:val="clear" w:pos="567"/>
          <w:tab w:val="left" w:pos="660" w:leader="none"/>
        </w:tabs>
        <w:spacing w:lineRule="auto" w:line="360" w:before="0" w:after="0"/>
        <w:ind w:left="0" w:firstLine="55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estas centrais deverá estar integrada a Central Estadual de Regulação da Alta complexidade – CERAC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>5.2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Organização da Regulação do Acesso à Assistência no Estado de Santa Catarin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w w:val="10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esenho operacional do C</w:t>
      </w:r>
      <w:r>
        <w:rPr>
          <w:rFonts w:cs="Arial" w:ascii="Arial" w:hAnsi="Arial"/>
          <w:spacing w:val="-2"/>
          <w:sz w:val="24"/>
          <w:szCs w:val="24"/>
        </w:rPr>
        <w:t xml:space="preserve">omplexo Regulador deve contemplar a concepção de Redes de Atenção, tanto para a utilização de procedimentos/internações, quanto na alocação de Centrais </w:t>
      </w:r>
      <w:r>
        <w:rPr>
          <w:rFonts w:cs="Arial" w:ascii="Arial" w:hAnsi="Arial"/>
          <w:w w:val="103"/>
          <w:sz w:val="24"/>
          <w:szCs w:val="24"/>
        </w:rPr>
        <w:t>de Regulação, conformando em cada Macrorregião/Região de Saúde um Complexo Regulador que será articulado por todo o Estado, contemplando a estrutura conforme quadro 2:</w:t>
      </w:r>
    </w:p>
    <w:p>
      <w:pPr>
        <w:pStyle w:val="TextBody"/>
        <w:ind w:left="1308" w:hanging="0"/>
        <w:rPr>
          <w:rFonts w:ascii="Times New Roman" w:hAnsi="Times New Roman" w:cs="Times New Roman"/>
          <w:color w:val="0000FF"/>
          <w:w w:val="103"/>
          <w:sz w:val="24"/>
          <w:szCs w:val="22"/>
        </w:rPr>
      </w:pPr>
      <w:r>
        <w:rPr>
          <w:rFonts w:cs="Times New Roman" w:ascii="Times New Roman" w:hAnsi="Times New Roman"/>
          <w:color w:val="0000FF"/>
          <w:w w:val="103"/>
          <w:sz w:val="24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60"/>
        <w:gridCol w:w="363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104"/>
                <w:sz w:val="24"/>
                <w:szCs w:val="24"/>
              </w:rPr>
              <w:t>ABRANGÊNC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104"/>
                <w:sz w:val="24"/>
                <w:szCs w:val="24"/>
              </w:rPr>
              <w:t>GESTÃ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104"/>
                <w:sz w:val="24"/>
                <w:szCs w:val="24"/>
              </w:rPr>
              <w:t>ESTRUTURA</w:t>
            </w:r>
          </w:p>
        </w:tc>
      </w:tr>
      <w:tr>
        <w:trPr>
          <w:trHeight w:val="4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Complexo Regulador Estadu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Secretaria de Estado da Saú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567"/>
                <w:tab w:val="left" w:pos="2268" w:leader="none"/>
              </w:tabs>
              <w:autoSpaceDE w:val="false"/>
              <w:spacing w:lineRule="auto" w:line="360" w:before="0" w:after="0"/>
              <w:ind w:left="0" w:right="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entral de Regulação de Consultas e Exames</w:t>
            </w:r>
          </w:p>
          <w:p>
            <w:pPr>
              <w:pStyle w:val="PargrafodaLista"/>
              <w:widowControl w:val="false"/>
              <w:autoSpaceDE w:val="false"/>
              <w:spacing w:lineRule="auto" w:line="360" w:before="0" w:after="0"/>
              <w:ind w:left="0" w:right="13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entral de Regulação de Internações Hospitalares  (Leitos de UTI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- Central de Regulação de Urgênci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- CERAC – Central Estadual de Regulação de Alta Comp</w:t>
            </w:r>
            <w:r>
              <w:rPr>
                <w:rFonts w:cs="Arial" w:ascii="Arial" w:hAnsi="Arial"/>
                <w:b/>
                <w:color w:val="000000"/>
                <w:w w:val="104"/>
                <w:sz w:val="24"/>
                <w:szCs w:val="24"/>
              </w:rPr>
              <w:t>lexida</w:t>
            </w: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 xml:space="preserve">de </w:t>
            </w:r>
          </w:p>
        </w:tc>
      </w:tr>
      <w:tr>
        <w:trPr>
          <w:trHeight w:val="25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Complexo Regulado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Region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Compartilhada entre a Secretaria de Estado da Saúde e as Secretarias Municipais de Saúde que compõem a regiã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567"/>
                <w:tab w:val="left" w:pos="2268" w:leader="none"/>
              </w:tabs>
              <w:autoSpaceDE w:val="false"/>
              <w:spacing w:lineRule="auto" w:line="360" w:before="0" w:after="0"/>
              <w:ind w:left="0" w:right="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Central de Regulação de Consultas e Exames </w:t>
            </w:r>
          </w:p>
          <w:p>
            <w:pPr>
              <w:pStyle w:val="PargrafodaLista"/>
              <w:widowControl w:val="false"/>
              <w:autoSpaceDE w:val="false"/>
              <w:spacing w:lineRule="auto" w:line="360" w:before="0" w:after="0"/>
              <w:ind w:left="0" w:right="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entral de Regulação de Internações Hospitalares 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- Central de Regulação de Urgênci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Complexo Regulado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Municipa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3" w:hanging="0"/>
              <w:jc w:val="center"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  <w:t>Secretaria Municipal de Saú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567"/>
                <w:tab w:val="left" w:pos="2268" w:leader="none"/>
              </w:tabs>
              <w:autoSpaceDE w:val="false"/>
              <w:spacing w:lineRule="auto" w:line="360" w:before="0" w:after="0"/>
              <w:ind w:left="0" w:right="13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Central de Regulação de Consultas e Exames </w:t>
            </w:r>
          </w:p>
          <w:p>
            <w:pPr>
              <w:pStyle w:val="PargrafodaLista"/>
              <w:widowControl w:val="false"/>
              <w:autoSpaceDE w:val="false"/>
              <w:spacing w:lineRule="auto" w:line="360" w:before="0" w:after="0"/>
              <w:ind w:left="0" w:right="13" w:hanging="0"/>
              <w:contextualSpacing/>
              <w:rPr>
                <w:rFonts w:ascii="Arial" w:hAnsi="Arial" w:cs="Arial"/>
                <w:color w:val="000000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adro 2 - Estrutura </w:t>
      </w:r>
      <w:r>
        <w:rPr>
          <w:rFonts w:cs="Arial" w:ascii="Arial" w:hAnsi="Arial"/>
          <w:b/>
          <w:sz w:val="24"/>
          <w:szCs w:val="24"/>
        </w:rPr>
        <w:t>dos Complexos Regulador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3" w:firstLine="5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7"/>
          <w:sz w:val="24"/>
          <w:szCs w:val="24"/>
        </w:rPr>
        <w:t xml:space="preserve">Cada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Macrorregião terá seu Complexo Regulador organizado, considerando o PDR 2008, as Portarias Ministeriais e a economia de escala e escopo, </w:t>
      </w:r>
      <w:r>
        <w:rPr>
          <w:rFonts w:cs="Arial" w:ascii="Arial" w:hAnsi="Arial"/>
          <w:w w:val="103"/>
          <w:sz w:val="24"/>
          <w:szCs w:val="24"/>
        </w:rPr>
        <w:t>estando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sujeitos a estudos de viabilidade econômica, de estrutura instalada e capacidade de gestão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Estas estruturas organizadas deverão apontar as necessidades de investimento a curto, médio e longo prazo, para garantir não só acesso, mas a resolutividade do Sistema.</w:t>
      </w:r>
    </w:p>
    <w:p>
      <w:pPr>
        <w:pStyle w:val="Normal"/>
        <w:widowControl w:val="false"/>
        <w:autoSpaceDE w:val="false"/>
        <w:spacing w:lineRule="auto" w:line="360" w:before="0" w:after="0"/>
        <w:ind w:left="80" w:right="13" w:firstLine="550"/>
        <w:jc w:val="both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trike/>
          <w:color w:val="000000"/>
          <w:w w:val="102"/>
          <w:sz w:val="24"/>
          <w:szCs w:val="24"/>
        </w:rPr>
      </w:pPr>
      <w:r>
        <w:rPr>
          <w:rFonts w:cs="Arial" w:ascii="Arial" w:hAnsi="Arial"/>
          <w:strike/>
          <w:color w:val="000000"/>
          <w:w w:val="102"/>
          <w:sz w:val="24"/>
          <w:szCs w:val="24"/>
        </w:rPr>
      </w:r>
    </w:p>
    <w:p>
      <w:pPr>
        <w:pStyle w:val="TextBody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szCs w:val="22"/>
        </w:rPr>
        <w:t>5.3.</w:t>
      </w:r>
      <w:r>
        <w:rPr>
          <w:rFonts w:cs="Arial"/>
          <w:b/>
          <w:bCs/>
          <w:color w:val="000000"/>
          <w:szCs w:val="22"/>
        </w:rPr>
        <w:t xml:space="preserve"> Critérios para definição do Complexo Regulador</w:t>
      </w:r>
    </w:p>
    <w:p>
      <w:pPr>
        <w:pStyle w:val="TextBody"/>
        <w:ind w:firstLine="708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ind w:firstLine="567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  <w:szCs w:val="24"/>
        </w:rPr>
        <w:t>Complexo Regulador</w:t>
      </w:r>
      <w:r>
        <w:rPr>
          <w:rFonts w:cs="Arial"/>
          <w:b/>
          <w:szCs w:val="24"/>
        </w:rPr>
        <w:t xml:space="preserve"> Estadual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As Centrais de Regulação sob gestão estadual têm como prerrogativa a coordenação da regulação em âmbito estadual e contemplarão a seguinte estrutura: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851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al de Regulação de Internações Hospitalares (Leitos de UTI)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Estabelecida como prioridade máxima em vista da escassez desse serviço e dos critérios de eficácia e eficiência, principalmente em situações críticas. 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ind w:left="851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al Estadual de Regulação de Consultas e Exames</w:t>
      </w:r>
    </w:p>
    <w:p>
      <w:pPr>
        <w:pStyle w:val="TextBody"/>
        <w:tabs>
          <w:tab w:val="clear" w:pos="567"/>
          <w:tab w:val="left" w:pos="360" w:leader="none"/>
          <w:tab w:val="left" w:pos="5830" w:leader="none"/>
        </w:tabs>
        <w:ind w:hanging="0"/>
        <w:rPr>
          <w:rFonts w:cs="Arial"/>
          <w:szCs w:val="22"/>
        </w:rPr>
      </w:pPr>
      <w:r>
        <w:rPr>
          <w:rFonts w:cs="Arial"/>
        </w:rPr>
        <w:tab/>
        <w:t xml:space="preserve">    Reguladora de procedimentos até a organização das Centrais de Regulação sob gestão regional e/ou municipal. Esta Central ainda assume um caráter gerencial no sentido de</w:t>
      </w:r>
      <w:r>
        <w:rPr>
          <w:rFonts w:cs="Arial"/>
          <w:szCs w:val="22"/>
        </w:rPr>
        <w:t xml:space="preserve"> intermediar a distribuição equânime da oferta. 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3"/>
        </w:numPr>
        <w:ind w:left="851" w:hanging="360"/>
        <w:rPr/>
      </w:pPr>
      <w:r>
        <w:rPr>
          <w:rFonts w:cs="Arial"/>
          <w:b/>
          <w:szCs w:val="22"/>
        </w:rPr>
        <w:t xml:space="preserve">Central Estadual de Regulação de Urgência 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szCs w:val="22"/>
        </w:rPr>
      </w:pPr>
      <w:r>
        <w:rPr>
          <w:rFonts w:cs="Arial"/>
          <w:b/>
          <w:color w:val="993366"/>
          <w:szCs w:val="22"/>
        </w:rPr>
        <w:tab/>
        <w:tab/>
      </w:r>
      <w:r>
        <w:rPr>
          <w:rFonts w:cs="Arial"/>
          <w:szCs w:val="22"/>
        </w:rPr>
        <w:t xml:space="preserve">Reguladora dos atendimentos pré-hospitalares de urgência e emergência, por meio do Serviço de Atendimento Móvel de Santa Catarina (SAMU) descentralizado por macrorregião. O SAMU SC está dividido em 08 SAMUs macrorregionais, com uma Central de Regulação para cada região de saúde, com a exceção da Central de Joinville que regula as Macrorregiões Nordeste e Planalto Norte. </w:t>
      </w:r>
    </w:p>
    <w:p>
      <w:pPr>
        <w:pStyle w:val="TextBody"/>
        <w:numPr>
          <w:ilvl w:val="0"/>
          <w:numId w:val="14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al de Regulação de Alta Complexidade – CERAC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ntegrada às Centrais de Regulação de Consultas e Exames e Internações Hospitalares, responderá pela regulação do acesso a procedimentos de alta complexidade fora do Estado de origem do paciente naquelas especialidades especificamente previstas.</w:t>
        <w:tab/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b/>
          <w:b/>
          <w:color w:val="993366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4"/>
        </w:rPr>
        <w:t>Complexo Regulador Regional</w:t>
      </w:r>
    </w:p>
    <w:p>
      <w:pPr>
        <w:pStyle w:val="TextBody"/>
        <w:ind w:hanging="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</w:p>
    <w:p>
      <w:pPr>
        <w:pStyle w:val="TextBody"/>
        <w:ind w:hanging="0"/>
        <w:rPr>
          <w:rFonts w:cs="Arial"/>
          <w:color w:val="C00000"/>
          <w:szCs w:val="22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szCs w:val="22"/>
        </w:rPr>
        <w:t>As Centrais de Regulação sob gestão compartilhada seguem a orientação estabelecida no Plano Diretor de Regionalização (PDR), que delimitou referências em âmbitos supra-municipais e estarão distribuídas, no mínimo, nas 09 Macrorregiões e, no</w:t>
      </w:r>
      <w:r>
        <w:rPr>
          <w:rFonts w:cs="Arial"/>
          <w:color w:val="C00000"/>
          <w:szCs w:val="22"/>
        </w:rPr>
        <w:t xml:space="preserve"> </w:t>
      </w:r>
      <w:r>
        <w:rPr>
          <w:rFonts w:cs="Arial"/>
          <w:szCs w:val="22"/>
        </w:rPr>
        <w:t>máximo, nas 21 Regiões de Saúde, com sede no município que cumpra os critérios abaixo relacionados. Caso não haja nenhum município que atenda estes critérios na região, o complexo será instalado em algum município da macrorregião que atenda os critérios.</w:t>
      </w:r>
    </w:p>
    <w:p>
      <w:pPr>
        <w:pStyle w:val="TextBody"/>
        <w:ind w:firstLine="708"/>
        <w:rPr>
          <w:rFonts w:cs="Arial"/>
          <w:color w:val="C00000"/>
          <w:szCs w:val="22"/>
        </w:rPr>
      </w:pPr>
      <w:r>
        <w:rPr>
          <w:rFonts w:cs="Arial"/>
          <w:color w:val="C00000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b/>
          <w:color w:val="000000"/>
          <w:szCs w:val="24"/>
        </w:rPr>
        <w:t xml:space="preserve">Central </w:t>
      </w:r>
      <w:r>
        <w:rPr>
          <w:rFonts w:cs="Arial"/>
          <w:b/>
          <w:szCs w:val="24"/>
        </w:rPr>
        <w:t>Regional</w:t>
      </w:r>
      <w:r>
        <w:rPr>
          <w:rFonts w:cs="Arial"/>
          <w:b/>
          <w:color w:val="000000"/>
          <w:szCs w:val="24"/>
        </w:rPr>
        <w:t xml:space="preserve"> de Regulação de Consultas e Exames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/>
      </w:pPr>
      <w:r>
        <w:rPr>
          <w:rFonts w:cs="Arial"/>
          <w:szCs w:val="22"/>
        </w:rPr>
        <w:t>-  ser referência para, pelo menos,  2  municípios  na  PPI.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/>
      </w:pPr>
      <w:r>
        <w:rPr>
          <w:rFonts w:cs="Arial"/>
          <w:szCs w:val="22"/>
        </w:rPr>
        <w:t>- ter assumido no Pacto pela Saúde a gestão de, pelo menos, um prestador de média e/ou alta complexidade ambulatorial e/ou o prestador hospitalar.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/>
      </w:pPr>
      <w:r>
        <w:rPr>
          <w:rFonts w:cs="Arial"/>
          <w:szCs w:val="22"/>
        </w:rPr>
        <w:t xml:space="preserve">- ter sido habilitado pela Portaria MS nº 3178 de 12/07 que qualificou municípios para recebimento de recursos destinados à implantação e/ou implementação do Complexo Regulador. </w:t>
      </w:r>
    </w:p>
    <w:p>
      <w:pPr>
        <w:pStyle w:val="TextBody"/>
        <w:tabs>
          <w:tab w:val="clear" w:pos="567"/>
          <w:tab w:val="left" w:pos="360" w:leader="none"/>
        </w:tabs>
        <w:ind w:firstLine="6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4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entral Regional de Regulação de Internações Hospitalares </w:t>
      </w:r>
    </w:p>
    <w:p>
      <w:pPr>
        <w:pStyle w:val="TextBody"/>
        <w:tabs>
          <w:tab w:val="clear" w:pos="567"/>
          <w:tab w:val="left" w:pos="360" w:leader="none"/>
        </w:tabs>
        <w:ind w:firstLine="660"/>
        <w:rPr/>
      </w:pPr>
      <w:r>
        <w:rPr>
          <w:rFonts w:cs="Arial"/>
          <w:szCs w:val="22"/>
        </w:rPr>
        <w:t>Estará instalada no município que:</w:t>
      </w:r>
    </w:p>
    <w:p>
      <w:pPr>
        <w:pStyle w:val="TextBody"/>
        <w:ind w:left="720" w:hanging="0"/>
        <w:rPr/>
      </w:pPr>
      <w:r>
        <w:rPr>
          <w:rFonts w:cs="Arial"/>
          <w:szCs w:val="22"/>
        </w:rPr>
        <w:t>- tiver assinado o Pacto pela Saúde e assumido o(s) prestador(es) hospitalar(es) do seu território;</w:t>
      </w:r>
    </w:p>
    <w:p>
      <w:pPr>
        <w:pStyle w:val="TextBody"/>
        <w:ind w:left="720" w:hanging="0"/>
        <w:rPr/>
      </w:pPr>
      <w:r>
        <w:rPr>
          <w:rFonts w:cs="Arial"/>
          <w:szCs w:val="22"/>
        </w:rPr>
        <w:t xml:space="preserve">- possua central de urgência e emergência (SAMU); 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-  respeite o desenho do PDR (Macrorregião e Região de Saúde).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Complexo Regulador Municipal:</w:t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567"/>
          <w:tab w:val="left" w:pos="360" w:leader="none"/>
        </w:tabs>
        <w:ind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s Centrais de Regulação sob gestão municipal seguem a orientação estabelecida no Plano Diretor de Regionalização (PDR). 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3"/>
        </w:numPr>
        <w:rPr>
          <w:rFonts w:cs="Arial"/>
          <w:szCs w:val="22"/>
        </w:rPr>
      </w:pPr>
      <w:r>
        <w:rPr>
          <w:rFonts w:cs="Arial"/>
          <w:b/>
          <w:szCs w:val="22"/>
        </w:rPr>
        <w:t xml:space="preserve">Central </w:t>
      </w:r>
      <w:r>
        <w:rPr>
          <w:rFonts w:cs="Arial"/>
          <w:b/>
          <w:szCs w:val="24"/>
        </w:rPr>
        <w:t>Municipal</w:t>
      </w:r>
      <w:r>
        <w:rPr>
          <w:rFonts w:cs="Arial"/>
          <w:b/>
          <w:szCs w:val="22"/>
        </w:rPr>
        <w:t xml:space="preserve"> de Consultas e Exames</w:t>
      </w:r>
      <w:r>
        <w:rPr>
          <w:rFonts w:cs="Arial"/>
          <w:szCs w:val="22"/>
        </w:rPr>
        <w:t xml:space="preserve"> 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mpreende as unidades de saúde executoras dos serviços contratados para essa finalidade e os serviços próprios. Deve atender os seguintes critérios.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  <w:t>- ser referência pra si e, no mínimo, para mais 2 municípios.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  <w:t>- ter assumido no Pacto pela Saúde a gestão de, pelo menos, um prestador de média complexidade ambulatorial existente na sua área territorial.</w:t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ind w:firstLine="708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298450</wp:posOffset>
                </wp:positionV>
                <wp:extent cx="6256655" cy="441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419000"/>
                          <a:chOff x="0" y="0"/>
                          <a:chExt cx="6256800" cy="4419000"/>
                        </a:xfrm>
                      </wpg:grpSpPr>
                      <wps:wsp>
                        <wps:cNvSpPr/>
                        <wps:spPr>
                          <a:xfrm>
                            <a:off x="2199600" y="1461600"/>
                            <a:ext cx="2050920" cy="180972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2005920"/>
                            <a:ext cx="190188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omplexo Regulador / 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1218600"/>
                            <a:ext cx="2709720" cy="2390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912960"/>
                            <a:ext cx="3390840" cy="2991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13440"/>
                            <a:ext cx="4010040" cy="35388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58200"/>
                            <a:ext cx="4724280" cy="4032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0800" y="-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268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2560" y="257040"/>
                            <a:ext cx="11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 O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0"/>
                            <a:ext cx="705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ale do Itaja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1015200"/>
                            <a:ext cx="781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z do Rio Itaja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2653200"/>
                            <a:ext cx="523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3968280"/>
                            <a:ext cx="731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nalto Serr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111560"/>
                            <a:ext cx="1225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lanalto Nor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319200"/>
                            <a:ext cx="9378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tremo O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1080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rande Florianópo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6880" y="-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3280" y="-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4640" y="-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5640" y="-522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416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720" y="-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4870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5860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883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383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377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9399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0126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120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2142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3665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805920" y="4708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596400" y="3945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386880" y="3945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805920" y="7758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526560" y="6994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810240" y="10875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567240" y="10080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587400" y="13395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5063040" y="13089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4568040" y="18540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4434480" y="16138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4219920" y="18874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4884840" y="1695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4755240" y="14176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5197680" y="15840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0556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9558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878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733400" y="27943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151640" y="30618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081800" y="28332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2062080" y="27694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617120" y="31824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465200" y="29224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1867680" y="30178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2688120" y="28159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247200" y="16729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3800">
                            <a:off x="3704400" y="28735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900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900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900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900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1547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6716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3418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162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34257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6716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5286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5686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3595320"/>
                            <a:ext cx="349200" cy="76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4520" y="283320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7240" y="36716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5190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3667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1520" y="26809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8160" y="6998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807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8521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6998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9284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5953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900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7476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8239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14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2223720"/>
                            <a:ext cx="20952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26308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0618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2904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24022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85948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42760" y="283320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2600" y="25286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2904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856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1570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142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428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0714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3000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0525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46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2144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3667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5190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5953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949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5472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472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7758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9284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84284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0807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23.5pt;width:492.65pt;height:347.95pt" coordorigin="-880,470" coordsize="9853,6959">
                <v:oval id="shape_0" fillcolor="#fbd4b4" stroked="t" o:allowincell="f" style="position:absolute;left:2584;top:2772;width:3229;height:2849;mso-wrap-style:none;v-text-anchor:middle">
                  <v:fill o:detectmouseclick="t" type="solid" color2="#042b4b"/>
                  <v:stroke color="black" weight="34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3629;width:2994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omplexo Regulador / 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103;top:2389;width:4266;height:376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608;top:1908;width:5339;height:4710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143;top:1436;width:6314;height:557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618;top:1034;width:7439;height:634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8;top:-1817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849;top:195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f" o:allowincell="f" style="position:absolute;left:1329;top:875;width:18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 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3;top:470;width:111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ale do Itaja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2069;width:122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z do Rio Itaja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7;top:4648;width:8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4;top:6719;width:115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nalto Serra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44;top:6945;width:19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lanalto Nor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57;top:5697;width:1476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tremo Oes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80;top:2508;width:17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rande Florianópol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95;top:-1210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440;top:-135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852;top:-500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554;top:38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623;top:97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622;top:-212;width:0;height:0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fillcolor="fuchsia" stroked="t" o:allowincell="f" style="position:absolute;left:3033;top:1237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664;top:1393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305;top:1554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red" stroked="t" o:allowincell="f" style="position:absolute;left:3221;top:1633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52;top:1789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493;top:1950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aqua" stroked="t" o:allowincell="f" style="position:absolute;left:3413;top:2065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3044;top:2221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2685;top:2382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76923c" stroked="t" o:allowincell="f" style="position:absolute;left:3266;top:2622;width:316;height:316;mso-wrap-style:none;v-text-anchor:middle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113;top:1211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783;top:1091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453;top:1091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red" stroked="t" o:allowincell="f" style="position:absolute;left:5113;top:1691;width:316;height:316;mso-wrap-style:none;v-text-anchor:middle;rotation:87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73;top:1571;width:316;height:316;mso-wrap-style:none;v-text-anchor:middle;rotation:87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aqua" stroked="t" o:allowincell="f" style="position:absolute;left:5120;top:2182;width:316;height:316;mso-wrap-style:none;v-text-anchor:middle;rotation:87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4737;top:2057;width:316;height:316;mso-wrap-style:none;v-text-anchor:middle;rotation:87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76923c" stroked="t" o:allowincell="f" style="position:absolute;left:4769;top:2579;width:316;height:316;mso-wrap-style:none;v-text-anchor:middle;rotation:87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093;top:2531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aqua" stroked="t" o:allowincell="f" style="position:absolute;left:6313;top:3389;width:316;height:316;mso-wrap-style:none;v-text-anchor:middle;rotation:87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6103;top:3011;width:316;height:316;mso-wrap-style:none;v-text-anchor:middle;rotation:87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76923c" stroked="t" o:allowincell="f" style="position:absolute;left:5765;top:3442;width:316;height:316;mso-wrap-style:none;v-text-anchor:middle;rotation:87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red" stroked="t" o:allowincell="f" style="position:absolute;left:6812;top:3139;width:316;height:316;mso-wrap-style:none;v-text-anchor:middle;rotation:87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08;top:2702;width:316;height:316;mso-wrap-style:none;v-text-anchor:middle;rotation:87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5;top:2964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76923c" stroked="t" o:allowincell="f" style="position:absolute;left:2250;top:3707;width:316;height:316;mso-wrap-style:none;v-text-anchor:middle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aqua" stroked="t" o:allowincell="f" style="position:absolute;left:1786;top:3550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1291;top:3443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aqua" stroked="t" o:allowincell="f" style="position:absolute;left:1849;top:4870;width:316;height:316;mso-wrap-style:none;v-text-anchor:middle;rotation:87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33;top:5291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23;top:4931;width:316;height:316;mso-wrap-style:none;v-text-anchor:middle;rotation:87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76923c" stroked="t" o:allowincell="f" style="position:absolute;left:2367;top:4831;width:316;height:316;mso-wrap-style:none;v-text-anchor:middle;rotation:87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red" stroked="t" o:allowincell="f" style="position:absolute;left:1666;top:5481;width:316;height:316;mso-wrap-style:none;v-text-anchor:middle;rotation:87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27;top:5072;width:316;height:316;mso-wrap-style:none;v-text-anchor:middle;rotation:87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aqua" stroked="t" o:allowincell="f" style="position:absolute;left:2061;top:5222;width:316;height:316;mso-wrap-style:none;v-text-anchor:middle;rotation:87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76923c" stroked="t" o:allowincell="f" style="position:absolute;left:3353;top:4904;width:316;height:316;mso-wrap-style:none;v-text-anchor:middle;rotation:87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233;top:3104;width:316;height:316;mso-wrap-style:none;v-text-anchor:middle;rotation:87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blue" stroked="t" o:allowincell="f" style="position:absolute;left:4953;top:4995;width:316;height:316;mso-wrap-style:none;v-text-anchor:middle;rotation:87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4124;top:661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794;top:661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364;top:661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red" stroked="t" o:allowincell="f" style="position:absolute;left:4564;top:661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124;top:7013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aqua" stroked="t" o:allowincell="f" style="position:absolute;left:4014;top:6252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76923c" stroked="t" o:allowincell="f" style="position:absolute;left:3653;top:5733;width:316;height:316;mso-wrap-style:none;v-text-anchor:middle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#76923c" stroked="t" o:allowincell="f" style="position:absolute;left:5156;top:5450;width:316;height:316;mso-wrap-style:none;v-text-anchor:middle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aqua" stroked="t" o:allowincell="f" style="position:absolute;left:5554;top:5865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5774;top:625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76923c" stroked="t" o:allowincell="f" style="position:absolute;left:5902;top:4452;width:316;height:316;mso-wrap-style:none;v-text-anchor:middle">
                  <v:fill o:detectmouseclick="t" type="solid" color2="#896dc3"/>
                  <v:stroke color="black" weight="9360" joinstyle="miter" endcap="flat"/>
                  <w10:wrap type="none"/>
                </v:oval>
                <v:oval id="shape_0" fillcolor="aqua" stroked="t" o:allowincell="f" style="position:absolute;left:6434;top:4515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3464,6132" to="4013,73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4;top:4932;width:335;height:3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aqua" stroked="t" o:allowincell="f" style="position:absolute;left:4454;top:6252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aqua" stroked="t" o:allowincell="f" style="position:absolute;left:3024;top:6012;width:316;height:31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1924;top:577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264;top:4692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574;top:157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144;top:217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444;top:181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234;top:157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74;top:193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64;top:613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54;top:661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94;top:637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24;top:649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84;top:301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984;top:3972;width:329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984;top:4613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54;top:529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434;top:5652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984;top:4253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74;top:4973;width:316;height:31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534;top:4932;width:335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fuchsia" stroked="t" o:allowincell="f" style="position:absolute;left:7644;top:445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204;top:565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154;top:265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374;top:229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34;top:301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24;top:337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14;top:373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14;top:409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914;top:685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14;top:457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154;top:553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374;top:577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84;top:601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814;top:613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124;top:109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444;top:133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774;top:133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104;top:169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544;top:193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534;top:337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874;top:2172;width:316;height:316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  <w:b/>
          <w:sz w:val="36"/>
          <w:szCs w:val="36"/>
        </w:rPr>
        <w:t>COMPLEXO REGULAD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Figura 1: Modelo do Complexo Regulador de Santa Cat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ais de Regulação sob gestão estadual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50495" cy="15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2" r="-16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39700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5" r="-1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CR de Urgência / SAM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47955" cy="147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CR de Internação de UT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R de Consultas e Exames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Centrais de Regulação sob gestão Regional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41605" cy="141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38430" cy="1403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" t="-166" r="-16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CR de Internaçã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R de Consultas e Exames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Centrais de Regulação sob gestão Municipal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41605" cy="141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R de Consultas e Exames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REFERÊNCIAS BIBLIOGRÁFICA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Presidência da República. Casa Civil. Subchefia para Assuntos Jurídicos.  Lei nº 8080, de 10 de setembro de 1990. </w:t>
      </w:r>
      <w:r>
        <w:rPr>
          <w:rFonts w:cs="Arial" w:ascii="Arial" w:hAnsi="Arial"/>
          <w:sz w:val="24"/>
          <w:szCs w:val="24"/>
        </w:rPr>
        <w:t>Dispõem sobre as condições para a promoção, proteção e recuperação da saúde, a organização e funcionamento dos serviços correspondentes e dá outras providências. Diário Oficial da União, Poder Executivo, Brasília, DF, 20 de set.199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rasil. Ministério da Saúde. Gabinete do Ministro. Portaria GM nº 1.559, de 1º de agosto de 2008. Institui </w:t>
      </w:r>
      <w:r>
        <w:rPr>
          <w:rFonts w:cs="Arial" w:ascii="Arial" w:hAnsi="Arial"/>
          <w:sz w:val="24"/>
          <w:szCs w:val="24"/>
        </w:rPr>
        <w:t>a Política Nacional de Regulação do Sistema Único de Saúde. Diário Oficial da União, Poder Executivo, Brasília, DF, 04 ago. 2008, p. 4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. Ministério da Saúde. Diretrizes para a implantação de Complexos Reguladores/Ministério da Saúde, Secretaria de Atenção à Saúde, Departamento de Regulação, Avaliação e Controle de Sistemas. – Brasília: Ministério da Saúde, 200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____. Ministério da Saúde. Secretaria de Atenção á Saúde. Departamento de Atenção Especializada. Regulação Médica das Urgências/Ministério da Saúde, Secretaria de Atenção à Saúde, Departamento de Atenção Especializada. – Brasília: Editora do Ministério da Saúde, 2006. 126 p.: Il. (Série A. Normas e manuais técnic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2.970, de 08 de dezembro de 2008. Institui diretrizes técnicas e de fomento à regionalização da Rede Nacional SAMU 192. </w:t>
      </w:r>
      <w:r>
        <w:rPr>
          <w:rFonts w:cs="Arial" w:ascii="Arial" w:hAnsi="Arial"/>
          <w:sz w:val="24"/>
          <w:szCs w:val="24"/>
        </w:rPr>
        <w:t>Diário Oficial da União nº 239, Poder Executivo, Brasília, DF, 09 de dez. 2008, Seção I, p. 68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2.048, de 05 de novembro de 2002. Aprova o Regulamento do Sistema Estadual de urgência e Emergênc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2.922, de 02 de dezembro de 2008. Estabelece diretrizes para o fortalecimento e implementação do componente de “organização de redes locorregionais de Atenção Integral às Urgências” da Política Nacional de Atenção às Urgências. </w:t>
      </w:r>
      <w:r>
        <w:rPr>
          <w:rFonts w:cs="Arial" w:ascii="Arial" w:hAnsi="Arial"/>
          <w:sz w:val="24"/>
          <w:szCs w:val="24"/>
        </w:rPr>
        <w:t xml:space="preserve">Diário Oficial da União nº 235, Poder Executivo, Brasília, DF, 03 de dez.2008, Seção I,p. 66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1.863,  de 29 de setembro de 2003. Institui a Política Nacional de Atenção às Urgência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648, de 28 de março de 2006. Institui a Política Nacional de Atenção Básica. </w:t>
      </w:r>
      <w:r>
        <w:rPr>
          <w:rFonts w:cs="Arial" w:ascii="Arial" w:hAnsi="Arial"/>
          <w:sz w:val="24"/>
          <w:szCs w:val="24"/>
        </w:rPr>
        <w:t>Diário Oficial da União, Poder Executivo, Brasília, DF, 29 de mar. 2006, Seção I, p. 7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3.125, de 07 de dezembro de 2006. Institui o Programa de Qualificação de Atenção às Urgências no Sistema Único de Saúde – QualiSUS-Urgência. </w:t>
      </w:r>
      <w:r>
        <w:rPr>
          <w:rFonts w:cs="Arial" w:ascii="Arial" w:hAnsi="Arial"/>
          <w:sz w:val="24"/>
          <w:szCs w:val="24"/>
        </w:rPr>
        <w:t>Diário Oficial da União, Poder Executivo, Brasília, DF, 08 de dez. 2006, Seção I,  p. 11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. Ministério da Saúde. Gabinete do Ministro. Portaria GM nº 1.864, de 29 de setembro de 2003. Institui o componente pré-hospitalar móvel da Política Nacional de Atenção às Urgências por intermédio da implantação de serviços de atendimento móvel de urgências em municípios e regiões de todo o território brasileiro: SAMU – 192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ES, E. V. – Redes Integradas de Saúde, Escola de Saúde Pública de  Minas Gerais, 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Santa Catarina. </w:t>
      </w:r>
      <w:r>
        <w:rPr>
          <w:rFonts w:cs="Arial" w:ascii="Arial" w:hAnsi="Arial"/>
          <w:color w:val="000000"/>
        </w:rPr>
        <w:t>Secretaria de Estado da Saúde.  Sistema Único de Saúde. Plano Diretor de Regionalização: PDR 2008 (Recurso eletrônico)/ Secretaria de Estado da Saúde. - Florianópolis: IOESC, 2008. 128 p.: Il.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Santa Catarina. Secretaria de Estado da Saúde. Plano Estadual de Organização do Modelo de Regulação da Assistência. Florianópolis, 2002.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______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Secretaria de Estado da Saúde. </w:t>
      </w:r>
      <w:r>
        <w:rPr>
          <w:rFonts w:cs="Arial" w:ascii="Arial" w:hAnsi="Arial"/>
          <w:color w:val="000000"/>
          <w:spacing w:val="-2"/>
          <w:sz w:val="24"/>
          <w:szCs w:val="24"/>
        </w:rPr>
        <w:t>Portaria SES nº 277, de  09 de abr.200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aboração: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dréa Cristiane Borb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Ângela Maria Blatt Ortiga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na Karine dos Santos Jacques Barcelos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itor Tognoli e Silva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élio Livino da Silva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lian Bradfield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ia Arlene Pagani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ia Cristina Pires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ia Luiza Felippe Baltazar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ia Teresa Rogério Locks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ndra Maria Faraco Neves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ezinha Regina Giordani Serran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200"/>
        <w:rPr>
          <w:vanish/>
          <w:sz w:val="18"/>
          <w:szCs w:val="18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16"/>
      <w:footerReference w:type="default" r:id="rId17"/>
      <w:footnotePr>
        <w:numFmt w:val="decimal"/>
      </w:footnotePr>
      <w:type w:val="nextPage"/>
      <w:pgSz w:w="11920" w:h="16838"/>
      <w:pgMar w:left="1701" w:right="1701" w:gutter="0" w:header="720" w:top="776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NDES, E. V. – Redes Integradas de Saúde, Escola de Saúde Pública de Minas Gerais, 2009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pacing w:val="-2"/>
        </w:rPr>
        <w:t>Portaria SES nº 277 de  09/04/0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Brasil, Ministério da Saúde. Diretrizes para a Implantação de Complexos Reguladores, </w:t>
      </w:r>
      <w:r>
        <w:rPr>
          <w:rFonts w:cs="Arial"/>
          <w:w w:val="103"/>
        </w:rPr>
        <w:t>Volume 6, da Série Pactos pela Saúde, 2006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sil. Ministério da Saúde. Gabinete do Ministro. Política Nacional de Regulação do SUS, Portaria GM/MS nº 1.559 de 1º/08/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color w:val="000000"/>
        <w:w w:val="104"/>
        <w:sz w:val="24"/>
        <w:szCs w:val="24"/>
      </w:rPr>
    </w:pPr>
    <w:r>
      <w:rPr>
        <w:rFonts w:cs="Arial" w:ascii="Arial" w:hAnsi="Arial"/>
        <w:color w:val="000000"/>
        <w:w w:val="104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color w:val="000000"/>
        <w:w w:val="104"/>
        <w:sz w:val="24"/>
        <w:szCs w:val="24"/>
      </w:rPr>
    </w:pPr>
    <w:r>
      <w:rPr>
        <w:rFonts w:cs="Arial" w:ascii="Arial" w:hAnsi="Arial"/>
        <w:color w:val="000000"/>
        <w:w w:val="104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color w:val="000000"/>
        <w:w w:val="104"/>
        <w:sz w:val="24"/>
        <w:szCs w:val="24"/>
      </w:rPr>
    </w:pPr>
    <w:r>
      <w:rPr>
        <w:rFonts w:cs="Arial" w:ascii="Arial" w:hAnsi="Arial"/>
        <w:color w:val="000000"/>
        <w:w w:val="104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color w:val="000000"/>
        <w:w w:val="104"/>
        <w:sz w:val="24"/>
        <w:szCs w:val="24"/>
      </w:rPr>
    </w:pPr>
    <w:r>
      <w:rPr>
        <w:rFonts w:cs="Arial" w:ascii="Arial" w:hAnsi="Arial"/>
        <w:color w:val="000000"/>
        <w:w w:val="10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Arial" w:hAnsi="Arial" w:cs="Times New Roman"/>
      <w:sz w:val="24"/>
    </w:rPr>
  </w:style>
  <w:style w:type="character" w:styleId="CharChar5">
    <w:name w:val=" Char Char5"/>
    <w:basedOn w:val="Fontepargpadro"/>
    <w:qFormat/>
    <w:rPr>
      <w:rFonts w:ascii="Arial" w:hAnsi="Arial" w:cs="Times New Roman"/>
      <w:sz w:val="24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4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rFonts w:cs="Times New Roman"/>
      <w:sz w:val="22"/>
      <w:szCs w:val="22"/>
    </w:rPr>
  </w:style>
  <w:style w:type="character" w:styleId="CharChar1">
    <w:name w:val=" Char Char1"/>
    <w:basedOn w:val="Fontepargpadro"/>
    <w:qFormat/>
    <w:rPr>
      <w:rFonts w:cs="Times New Roman"/>
      <w:sz w:val="22"/>
      <w:szCs w:val="22"/>
    </w:rPr>
  </w:style>
  <w:style w:type="character" w:styleId="CharChar">
    <w:name w:val=" Char Char"/>
    <w:basedOn w:val="Fontepargpadro"/>
    <w:qFormat/>
    <w:rPr>
      <w:rFonts w:cs="Times New Roman"/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120"/>
      <w:ind w:firstLine="426"/>
      <w:jc w:val="both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51:00Z</dcterms:created>
  <dc:creator>matosgr</dc:creator>
  <dc:description/>
  <cp:keywords/>
  <dc:language>en-US</dc:language>
  <cp:lastModifiedBy>ces</cp:lastModifiedBy>
  <cp:lastPrinted>2010-10-24T17:51:00Z</cp:lastPrinted>
  <dcterms:modified xsi:type="dcterms:W3CDTF">2010-12-22T16:51:00Z</dcterms:modified>
  <cp:revision>2</cp:revision>
  <dc:subject/>
  <dc:title>ESTADO DE SANTA CATARINA</dc:title>
</cp:coreProperties>
</file>