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41" w:firstLine="11"/>
        <w:jc w:val="center"/>
        <w:rPr/>
      </w:pPr>
      <w:r>
        <w:rPr>
          <w:b/>
        </w:rPr>
        <w:t>ANEXO DA DELIBERAÇÃO 314/CIB/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CENTIVO FINANCEIRO DA ATENÇÃO A URGÊNCIA E EMERGÊNCIA E TIPOLOGIA DA REDE DE ATEN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onsiderando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A seção II, Capítulo II, do Título VIII da Constituição Federal de 1988, que dispõe sobre o Sistema Único de Saúde – SUS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A Lei Federal nº 8.080, de 19 de setembro de 1990, que dispõe sobre as condições para promoção, proteção e recuperação da saúde, a organização e o funcionamento dos serviços correspondentes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A Lei Federal nº 8.142, de 28 de dezembro de 1990, dispõe sobre a participação da comunidade na gestão do Sistema Único de Saúde/SUS e sobre as transferências intergovernamentais de recursos financeiros na área da saúde;</w:t>
      </w:r>
    </w:p>
    <w:p>
      <w:pPr>
        <w:pStyle w:val="Recuodecorpodetexto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 Portaria MS nº 373, de 27 de fevereiro de 2002, que aprova a Norma Operacional da Assistência à Saúde/NOAS-SUS 01/2002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rtaria MS Nº GM/MS 2.048 DE 2002, de 05 de novembro de 2002, que aprova o Regulamento Técnico dos Sistemas Estaduais de Urgência e Emergênc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A Portaria GM/MS 1863 de 29 de setembro de 2003; Institui a Política Nacional de Atenção a urgênc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A Portaria GM/MS 1864 de 29 de setembro de 2003; institui o componente pré-hospitalar móvel da Política Nacional de Atenção as urgênci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/>
        <w:t>A Portaria GM/MS 3.277 de 22 de dezembro de 200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portaria  GM 399 de  22  de  fevereiro de  2006  Divulga o Pacto pela Saúde 2006 – Consolidação do SUS e aprova as Diretrizes Operacionais do Referido Pacto.</w:t>
      </w:r>
    </w:p>
    <w:p>
      <w:pPr>
        <w:pStyle w:val="Recuodecorpodetexto2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rtaria  GM 699 de  30 de março de  2006; Regulamenta  as  Diretrizes operacionais dos Pactos pela Vida e de  Gestão.</w:t>
      </w:r>
    </w:p>
    <w:p>
      <w:pPr>
        <w:pStyle w:val="Ementa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A Portaria GM/MS 2922 de 02 de dezembro de 2008 </w:t>
      </w:r>
      <w:r>
        <w:rPr/>
        <w:t xml:space="preserve">Estabelece diretrizes para o fortalecimento e implementação do componente de "Organização de redes loco-regionais de atenção integral às urgências" da Política Nacional de Atenção às Urgências. </w:t>
      </w:r>
    </w:p>
    <w:p>
      <w:pPr>
        <w:pStyle w:val="Recuodecorpodetexto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 Portaria GM/MS 2970 de 08 de dezembro de 2008 Institui diretrizes técnicas e financeiras de fomento à regionalização da Rede Nacional SAMU 192.</w:t>
      </w:r>
    </w:p>
    <w:p>
      <w:pPr>
        <w:pStyle w:val="Recuodecorpodetexto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 Portaria GM/MS 2971 de 08 de dezembro de 2008, Institui o veículo motocicleta - motolância como integrante da frota de intervenção do Serviço de Atendimento Móvel de Urgência em toda a Rede SAMU 192 e define critérios técnicos para sua utilizaçã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A Portaria GM/MS 2972 de 09 de dezembro de 2008, </w:t>
      </w:r>
      <w:r>
        <w:rPr/>
        <w:t>Orienta a continuidade do Programa de Qualificação da Atenção Hospitalar de Urgência no Sistema Único de Saúde - Programa QualiSUS, priorizando a organização e a qualificação de redes loco-regionais de atenção integral às urgência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 Plano Diretor de Regionalização do Estado de Santa Catarina de  200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A visão sistêmica e estratégica do SUS Estadual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A transparência e parceria com gestores locai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idade de implantação da Rede de atenção Urgências e Emergências para:</w:t>
      </w:r>
    </w:p>
    <w:p>
      <w:pPr>
        <w:pStyle w:val="Normal"/>
        <w:numPr>
          <w:ilvl w:val="0"/>
          <w:numId w:val="4"/>
        </w:numPr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Intervir na melhoria dos indicadores de anos vida perdidos/APVP mortalidade evitável;</w:t>
      </w:r>
    </w:p>
    <w:p>
      <w:pPr>
        <w:pStyle w:val="Normal"/>
        <w:numPr>
          <w:ilvl w:val="0"/>
          <w:numId w:val="4"/>
        </w:numPr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Garantir a presença, nas vinte e quatro horas por dia, sete dias por semana de equipe mínima de profissionais, de acordo com a classificação funcional da unidade de saúde, para dar resposta eficiente aos casos de urgência e emergência;</w:t>
      </w:r>
    </w:p>
    <w:p>
      <w:pPr>
        <w:pStyle w:val="Normal"/>
        <w:numPr>
          <w:ilvl w:val="0"/>
          <w:numId w:val="4"/>
        </w:numPr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Reforçar e aprimorar o Sistema Único de Saúde no Estado de Santa Catarina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Estabelecer as normas gerais de Implantação do Incentivo para a Rede de atenção às Urgências e Emergências, </w:t>
      </w:r>
      <w:r>
        <w:rPr/>
        <w:t>no âmbito das Macrorregiões Nordeste e Planalto Norte do Estado de Santa Catarin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A Rede de Urgência e Emergência nas macrorregiões Nordeste e Planalto Norte se caracteriza por:</w:t>
      </w:r>
    </w:p>
    <w:p>
      <w:pPr>
        <w:pStyle w:val="Normal"/>
        <w:autoSpaceDE w:val="false"/>
        <w:ind w:firstLine="708"/>
        <w:jc w:val="both"/>
        <w:rPr/>
      </w:pPr>
      <w:r>
        <w:rPr/>
        <w:t>I. Pontos de atenção classificados de acordo com sua tipologia e função na Rede.</w:t>
      </w:r>
    </w:p>
    <w:p>
      <w:pPr>
        <w:pStyle w:val="Normal"/>
        <w:autoSpaceDE w:val="false"/>
        <w:ind w:firstLine="708"/>
        <w:jc w:val="both"/>
        <w:rPr/>
      </w:pPr>
      <w:r>
        <w:rPr/>
        <w:t>II. Serviço de Atendimento Móvel de Urgência – SAMU 192 macrorregional.</w:t>
      </w:r>
    </w:p>
    <w:p>
      <w:pPr>
        <w:pStyle w:val="Normal"/>
        <w:autoSpaceDE w:val="false"/>
        <w:ind w:firstLine="708"/>
        <w:jc w:val="both"/>
        <w:rPr/>
      </w:pPr>
      <w:r>
        <w:rPr/>
        <w:t>III. Regulação da assistência realizada pelo Complexo regulador formado por:</w:t>
      </w:r>
      <w:r>
        <w:rPr>
          <w:color w:val="FF0000"/>
        </w:rPr>
        <w:t xml:space="preserve"> </w:t>
      </w:r>
      <w:r>
        <w:rPr/>
        <w:t>Regulação Estadual de urgência, Central de leitos de UTI,</w:t>
      </w:r>
      <w:r>
        <w:rPr>
          <w:color w:val="FF0000"/>
        </w:rPr>
        <w:t xml:space="preserve"> </w:t>
      </w:r>
      <w:r>
        <w:rPr/>
        <w:t xml:space="preserve">Central Integrada de Atenção às Urgências (SAMU – 192, Bombeiros e Polícia Militar de Santa Catarina,). </w:t>
      </w:r>
    </w:p>
    <w:p>
      <w:pPr>
        <w:pStyle w:val="Normal"/>
        <w:autoSpaceDE w:val="false"/>
        <w:ind w:firstLine="708"/>
        <w:jc w:val="both"/>
        <w:rPr/>
      </w:pPr>
      <w:r>
        <w:rPr/>
        <w:t>IV. Implantação da classificação de risco como linguagem da rede através do protocolo de Manchester nos pontos de atençã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idades Básicas de Saúd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idades Mista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nto Atendimento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idades de Pronto atendimentos (UPAS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nto Socorros hospitalar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ospitais Gerais e Especializado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MU - Serviço Móvel  de  Urgênci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Os Hospitais participantes da Rede de Atenção às Urgências e Emergências serão contempladas conforme classificação e função na Rede, observadas as seguintes tipologias: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ind w:left="342" w:firstLine="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/>
        <w:t>Hospital de Referencia de Atenção ao Trauma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/>
        <w:t>Hospital de Referencia de Atenção ao Traum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855" w:leader="none"/>
        </w:tabs>
        <w:autoSpaceDE w:val="false"/>
        <w:jc w:val="both"/>
        <w:rPr/>
      </w:pPr>
      <w:r>
        <w:rPr/>
        <w:t xml:space="preserve">    </w:t>
      </w:r>
      <w:r>
        <w:rPr/>
        <w:t>Hospital de Referencia de Atenção ao Trauma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855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Hospital de Referencia em Atenção Cardiovascular I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/>
        <w:t xml:space="preserve">Hospital de Referencia em Atenção Cardiovascular 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855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Hospital de Referencia em Atenção Cardiovascular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513" w:leader="none"/>
          <w:tab w:val="left" w:pos="570" w:leader="none"/>
          <w:tab w:val="left" w:pos="969" w:leader="none"/>
        </w:tabs>
        <w:autoSpaceDE w:val="false"/>
        <w:jc w:val="both"/>
        <w:rPr/>
      </w:pPr>
      <w:r>
        <w:rPr/>
        <w:t xml:space="preserve">  </w:t>
      </w:r>
      <w:r>
        <w:rPr/>
        <w:t>Unidade de Tratamento Primário Cardiovasc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>
          <w:bCs/>
        </w:rPr>
        <w:t xml:space="preserve">Serviço de Referência III  no </w:t>
      </w:r>
      <w:r>
        <w:rPr/>
        <w:t>Acidente Vascular Cereb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>
          <w:bCs/>
        </w:rPr>
        <w:t xml:space="preserve">Serviço de Referência II  no </w:t>
      </w:r>
      <w:r>
        <w:rPr/>
        <w:t>Acidente Vascular Cereb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>
          <w:bCs/>
        </w:rPr>
        <w:t xml:space="preserve">Serviço de Referência I  no </w:t>
      </w:r>
      <w:r>
        <w:rPr/>
        <w:t>Acidente Vascular Cereb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jc w:val="both"/>
        <w:rPr/>
      </w:pPr>
      <w:r>
        <w:rPr/>
        <w:t xml:space="preserve">Hospital de Retaguarda 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§1º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 xml:space="preserve">Optou-se em manter a tipologia em que o maior número sempre corresponderá ao maior adensamento tecnológico do serviço, mantendo a classificação já existente no estado referente aos portes dos hospitais e das Portarias Ministeriais que classificam sempre do maior para o meno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2º</w:t>
      </w:r>
      <w:r>
        <w:rPr/>
        <w:t xml:space="preserve"> A tipologia prevista neste artigo está especificada no Apêndice I desta Deliberação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3º</w:t>
      </w:r>
      <w:r>
        <w:rPr/>
        <w:t xml:space="preserve"> </w:t>
      </w:r>
      <w:r>
        <w:rPr>
          <w:color w:val="000000"/>
        </w:rPr>
        <w:t>O quantitativo e a localização dos hospitais dentro das macrorregiões deverão observar os critérios deste parágrafo  e a tipologia estabelecidos no Apêndice I desta Deliberação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I - Tempo resposta de no máximo </w:t>
      </w:r>
      <w:r>
        <w:rPr/>
        <w:t>60</w:t>
      </w:r>
      <w:r>
        <w:rPr>
          <w:color w:val="000000"/>
        </w:rPr>
        <w:t xml:space="preserve"> minutos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I - Vazio Assistencial /isolamento geográfico.</w:t>
      </w:r>
    </w:p>
    <w:p>
      <w:pPr>
        <w:pStyle w:val="Normal"/>
        <w:autoSpaceDE w:val="false"/>
        <w:ind w:left="708" w:hanging="0"/>
        <w:jc w:val="both"/>
        <w:rPr/>
      </w:pPr>
      <w:r>
        <w:rPr/>
        <w:t>III - População de referênc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§ 4º - O descumprimento da escala estipulada nas macrorregiões (Planalto Norte e Nordeste) é devido à existência de uma unidade hospitalar especializada em pediatria, que ficará responsável pelo trauma III para a população infantil. O mesmo ocorrendo com hospital de Referencia em Atenção Cardiovascular II que será implantado em função de possibilitar o acesso da população da Macrorregião do Planalto Norte a angioplastia primária mesmo sem escala em termos de população a ser assistid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Art. 4°</w:t>
      </w:r>
      <w:r>
        <w:rPr>
          <w:color w:val="000000"/>
        </w:rPr>
        <w:t xml:space="preserve"> Os hospitais participantes da Rede, nos termos do art. 3°, </w:t>
      </w:r>
      <w:r>
        <w:rPr/>
        <w:t xml:space="preserve">serão listados no Apêndice II desta Deliberação, porem serão aprovados em Deliberação CIB especifica após a aprovação da minuta e definição nos Colegiados de Gestão Region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</w:rPr>
        <w:t>Art. 5º</w:t>
      </w:r>
      <w:r>
        <w:rPr>
          <w:color w:val="000000"/>
        </w:rPr>
        <w:t xml:space="preserve"> Fica estabelecido o incentivo financeiro para os Hospitais listados no </w:t>
      </w:r>
      <w:r>
        <w:rPr/>
        <w:t>Apêndice II</w:t>
      </w:r>
      <w:r>
        <w:rPr>
          <w:color w:val="000000"/>
        </w:rPr>
        <w:t xml:space="preserve">, participantes da Rede de Atenção Urgências e Emergências </w:t>
      </w:r>
      <w:r>
        <w:rPr/>
        <w:t>no âmbito das Macrorregiões Nordeste e Planalto Norte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/>
        <w:t xml:space="preserve">Hospital de Referência </w:t>
      </w:r>
      <w:r>
        <w:rPr>
          <w:color w:val="000000"/>
        </w:rPr>
        <w:t>com equipe</w:t>
      </w:r>
      <w:r>
        <w:rPr/>
        <w:t xml:space="preserve"> de Atenção ao Trauma III</w:t>
      </w:r>
      <w:r>
        <w:rPr>
          <w:color w:val="00B050"/>
        </w:rPr>
        <w:t xml:space="preserve"> </w:t>
      </w:r>
      <w:r>
        <w:rPr>
          <w:color w:val="000000"/>
        </w:rPr>
        <w:t>receberá o valor mensal por ser referencia Macrorregional no valor de R$ 321.000,00 (trezentos  e  vinte  e  um 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/>
        <w:t xml:space="preserve">Hospital de Referência </w:t>
      </w:r>
      <w:r>
        <w:rPr>
          <w:color w:val="000000"/>
        </w:rPr>
        <w:t xml:space="preserve">com equipe de atenção </w:t>
      </w:r>
      <w:r>
        <w:rPr/>
        <w:t xml:space="preserve">ao Trauma II receberá </w:t>
      </w:r>
      <w:r>
        <w:rPr>
          <w:color w:val="000000"/>
        </w:rPr>
        <w:t>o valor mensal R$</w:t>
      </w:r>
      <w:r>
        <w:rPr/>
        <w:t>179.560,00 (cento</w:t>
      </w:r>
      <w:r>
        <w:rPr>
          <w:color w:val="000000"/>
        </w:rPr>
        <w:t xml:space="preserve"> e setenta e  nove  mil e quinhentos e sessenta reai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/>
        <w:t xml:space="preserve">Hospital de Referência </w:t>
      </w:r>
      <w:r>
        <w:rPr>
          <w:color w:val="000000"/>
        </w:rPr>
        <w:t xml:space="preserve">com equipe de atenção </w:t>
      </w:r>
      <w:r>
        <w:rPr/>
        <w:t>ao Trauma I, receberá o valor mensal R$ 95</w:t>
      </w:r>
      <w:r>
        <w:rPr>
          <w:color w:val="000000"/>
        </w:rPr>
        <w:t>.000,00 (noventa  e  cinco mil reais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/>
        <w:t xml:space="preserve">Hospital de Referencia em Atenção Cardiovascular III receberá </w:t>
      </w:r>
      <w:r>
        <w:rPr>
          <w:color w:val="000000"/>
        </w:rPr>
        <w:t>o valor mensal R$160.000,00 (cento e sessenta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/>
        <w:t>Hospital de Referencia em Atenção Cardiovascular II receberá o</w:t>
      </w:r>
      <w:r>
        <w:rPr>
          <w:color w:val="000000"/>
        </w:rPr>
        <w:t xml:space="preserve">  valor mensal R$ 93.600,00 (noventa  e três mil e  seiscentos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>
          <w:color w:val="000000"/>
        </w:rPr>
        <w:t xml:space="preserve">Hospital </w:t>
      </w:r>
      <w:r>
        <w:rPr/>
        <w:t xml:space="preserve"> de Referencia em Atenção Cardiovascular I  receberá o</w:t>
      </w:r>
      <w:r>
        <w:rPr>
          <w:color w:val="000000"/>
        </w:rPr>
        <w:t xml:space="preserve">  valor mensal R$ 47.520,00 (quarenta  e  sete mil e  quinhentos  e  vinte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/>
        <w:t>Unidade de Tratamento Primário Cardiovascular receberá valor mensal R$ conforme o número de Infartos ano por local de residência sendo que para quem atenderá de 0 a 5 infartos recebera 10.000,00 (dez mil reais) mensais entre 5 a 10 Infartos receberá 15.000,00 (quinze mil reais) mensais e acima de 10 infartos receberá a importância de 20.000,00 (vinte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>
          <w:bCs/>
        </w:rPr>
        <w:t xml:space="preserve">Serviço de Referência III no </w:t>
      </w:r>
      <w:r>
        <w:rPr/>
        <w:t>Acidente Vascular Cerebral</w:t>
      </w:r>
      <w:r>
        <w:rPr>
          <w:color w:val="000000"/>
        </w:rPr>
        <w:t xml:space="preserve"> com equipe </w:t>
      </w:r>
      <w:r>
        <w:rPr/>
        <w:t>para atender ao Acidente Vascular Cerebral receberá o</w:t>
      </w:r>
      <w:r>
        <w:rPr>
          <w:color w:val="000000"/>
        </w:rPr>
        <w:t xml:space="preserve"> valor mensal R$ 120.000,00 (cento e vinte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>
          <w:bCs/>
        </w:rPr>
        <w:t xml:space="preserve">Serviço de Referência II no </w:t>
      </w:r>
      <w:r>
        <w:rPr/>
        <w:t>Acidente Vascular Cerebral</w:t>
      </w:r>
      <w:r>
        <w:rPr>
          <w:color w:val="000000"/>
        </w:rPr>
        <w:t xml:space="preserve"> com equipe </w:t>
      </w:r>
      <w:r>
        <w:rPr/>
        <w:t>para atender ao Acidente Vascular Cerebral receberá o</w:t>
      </w:r>
      <w:r>
        <w:rPr>
          <w:color w:val="000000"/>
        </w:rPr>
        <w:t xml:space="preserve"> valor mensal R$ 100.000,00 ( cem 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/>
      </w:pPr>
      <w:r>
        <w:rPr>
          <w:bCs/>
        </w:rPr>
        <w:t xml:space="preserve">Serviço de Referência I no </w:t>
      </w:r>
      <w:r>
        <w:rPr/>
        <w:t>Acidente Vascular Cerebral</w:t>
      </w:r>
      <w:r>
        <w:rPr>
          <w:color w:val="000000"/>
        </w:rPr>
        <w:t xml:space="preserve"> </w:t>
      </w:r>
      <w:r>
        <w:rPr/>
        <w:t>receberá o</w:t>
      </w:r>
      <w:r>
        <w:rPr>
          <w:color w:val="000000"/>
        </w:rPr>
        <w:t xml:space="preserve"> valor mensal R$. 36.000,00 (trinta e  seis  mil reai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autoSpaceDE w:val="false"/>
        <w:jc w:val="both"/>
        <w:rPr>
          <w:color w:val="000000"/>
        </w:rPr>
      </w:pPr>
      <w:r>
        <w:rPr/>
        <w:t>Hospital de Retaguarda receberá o</w:t>
      </w:r>
      <w:r>
        <w:rPr>
          <w:color w:val="000000"/>
        </w:rPr>
        <w:t xml:space="preserve"> valor mensal de R$  50.000,00 (cinqüenta  mil  reais). </w:t>
      </w:r>
    </w:p>
    <w:p>
      <w:pPr>
        <w:pStyle w:val="Normal"/>
        <w:tabs>
          <w:tab w:val="clear" w:pos="708"/>
          <w:tab w:val="left" w:pos="1404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§ 1º</w:t>
      </w:r>
      <w:r>
        <w:rPr>
          <w:color w:val="000000"/>
        </w:rPr>
        <w:t xml:space="preserve"> O incentivo financeiro previsto no caput deste artigo, foi calculado utilizando valores fixos diferenciados para compor as equipes de assistência, obedecendo aos princípios da complexidade, recursos humanos </w:t>
      </w:r>
      <w:r>
        <w:rPr/>
        <w:t>(presença física)</w:t>
      </w:r>
      <w:r>
        <w:rPr>
          <w:color w:val="FF0000"/>
        </w:rPr>
        <w:t xml:space="preserve"> </w:t>
      </w:r>
      <w:r>
        <w:rPr>
          <w:color w:val="000000"/>
        </w:rPr>
        <w:t>e densidade tecnológic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2º</w:t>
      </w:r>
      <w:r>
        <w:rPr/>
        <w:t xml:space="preserve"> No caso dos hospitais de referência classificados em duas ou mais tipologias, a definição do valor do incentivo financeiro ocorrerá com base na análise da</w:t>
      </w:r>
      <w:r>
        <w:rPr>
          <w:color w:val="00B0F0"/>
        </w:rPr>
        <w:t xml:space="preserve"> </w:t>
      </w:r>
      <w:r>
        <w:rPr/>
        <w:t>sobreposição de recursos humanos, adensamento tecnológico e/ou materi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§ 3º</w:t>
      </w:r>
      <w:r>
        <w:rPr>
          <w:color w:val="000000"/>
        </w:rPr>
        <w:t xml:space="preserve"> O valor total do incentivo financeiro de que trata esta Deliberação o</w:t>
      </w:r>
      <w:r>
        <w:rPr/>
        <w:t>correrá por conta de recursos da fonte 100 e fonte 223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08"/>
        <w:jc w:val="both"/>
        <w:rPr>
          <w:color w:val="FF0000"/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4º </w:t>
      </w:r>
      <w:r>
        <w:rPr>
          <w:bCs/>
          <w:color w:val="000000"/>
        </w:rPr>
        <w:t>Os Hospitais indicados para receber os incentivos da estruturação da rede da urgência e da emergência não receberão os recursos do incentivo hospitalar, pois os incentivos não serão acumulativos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</w:t>
      </w:r>
      <w:r>
        <w:rPr/>
        <w:t>5ª As Unidades contempladas com o incentivo das redes de urgência e emergência não receberão por produção as consultas realizadas ambulatorialmente, fazendo jus aos procedimentos ambulatoriais realizados como: raios-X, patologia clínica e outros, bem como as internações realizadas através da AIH (autorização de internação Hospitalar) conforme a habilitação da unidade no CN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6</w:t>
      </w:r>
      <w:r>
        <w:rPr/>
        <w:t>ª As unidades contempladas conforme a tipologia desta rede que realizarem procedimentos de alta complexidade em caráter de urgência e emergência devidamente regulado e não tenham a respectiva habilitação, o Ministério da Saúde deverá estabelecer mecanismo de inclusão para fins de processamento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§ 7</w:t>
      </w:r>
      <w:r>
        <w:rPr/>
        <w:t>ª  As unidades contempladas ou  não na tipologia desta deliberação que são habilitadas em alta complexidade do Ministério da Saúde deverão manter produção conforme o termo de  compromisso  específico de  cada habilitação incluindo os de caráter de urgência e emergênci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rt. 6°</w:t>
      </w:r>
      <w:r>
        <w:rPr>
          <w:color w:val="000000"/>
        </w:rPr>
        <w:t xml:space="preserve"> As instituições só farão jus ao recebimento do incentivo após a efetiva implantação da Rede, consolidada através dos Termos de Pactuação da Rede de Atenção às </w:t>
      </w:r>
      <w:r>
        <w:rPr/>
        <w:t>Urgências e Emergências, respeitando todos os fluxos estabelecidos nesta Deliberação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Art. 7°</w:t>
      </w:r>
      <w:r>
        <w:rPr>
          <w:color w:val="000000"/>
        </w:rPr>
        <w:t xml:space="preserve"> Os recursos financeiros de que trata esta Deliberação serão repassados em parcelas mensais, do Fundo Estadual de Saúde ao Fundo Municipal de Saúde, aos municípios que têm os hospitais sob a sua gestão </w:t>
      </w:r>
      <w:r>
        <w:rPr/>
        <w:t xml:space="preserve">e ou unidades pré hospitalares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Parágrafo Único </w:t>
      </w:r>
      <w:r>
        <w:rPr>
          <w:b/>
        </w:rPr>
        <w:t xml:space="preserve">– </w:t>
      </w:r>
      <w:r>
        <w:rPr/>
        <w:t>Será necessário para recebimento do recurso, a abertura de conta específica e exclusiva a ser aberta em nome do Fundo Municipal de Saúde – Rede de Atenção às Urgências e Emergências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Art. 8°</w:t>
      </w:r>
      <w:r>
        <w:rPr>
          <w:color w:val="000000"/>
        </w:rPr>
        <w:t xml:space="preserve"> Para os municípios que possuem hospital sob a gestão </w:t>
      </w:r>
      <w:r>
        <w:rPr/>
        <w:t>do Estado</w:t>
      </w:r>
      <w:r>
        <w:rPr>
          <w:color w:val="000000"/>
        </w:rPr>
        <w:t>, o repasse será feito diretamente ao hospital participante da Rede de Atenção às Urgências e Emergências, através do Termo de Pactuação com a SES/SC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bCs/>
        </w:rPr>
        <w:t>Art. 9º</w:t>
      </w:r>
      <w:r>
        <w:rPr>
          <w:rFonts w:cs="Times New Roman" w:ascii="Times New Roman" w:hAnsi="Times New Roman"/>
        </w:rPr>
        <w:t xml:space="preserve"> Para os Municípios que possuam hospitais do Estado e/ou com Contrato de Gestão, o recurso ficará retido no Fundo Estadual de Saúde e o repasse será feito através de investimentos e custeio, diretamente ao Hospital participante da Rede de Atenção às Urgências e Emergência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Art. 10°</w:t>
      </w:r>
      <w:r>
        <w:rPr>
          <w:color w:val="000000"/>
        </w:rPr>
        <w:t xml:space="preserve"> O incentivo proposto nesta Deliberação é somente para os Hospitais que estão </w:t>
      </w:r>
      <w:r>
        <w:rPr/>
        <w:t>contratualizados com o SUS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rt. 11º</w:t>
      </w:r>
      <w:r>
        <w:rPr>
          <w:color w:val="000000"/>
        </w:rPr>
        <w:t xml:space="preserve"> A adesão dos pontos de atenção será formalizada mediante Termo de Pactuação da Rede de Atenção às Urgências e Emergências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1º</w:t>
      </w:r>
      <w:r>
        <w:rPr>
          <w:color w:val="000000"/>
        </w:rPr>
        <w:t xml:space="preserve"> O Termo será assinado com o </w:t>
      </w:r>
      <w:r>
        <w:rPr/>
        <w:t>Município com a interveniência da SES-SC para os serviços sob gestão municip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2º </w:t>
      </w:r>
      <w:r>
        <w:rPr/>
        <w:t>O Termo será assinado pelo Estado com a interveniência do município sede para os serviços sob gestão estadual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3º</w:t>
      </w:r>
      <w:r>
        <w:rPr>
          <w:color w:val="000000"/>
        </w:rPr>
        <w:t xml:space="preserve"> Todos os Termos deverão ser aprovados pelo </w:t>
      </w:r>
      <w:r>
        <w:rPr/>
        <w:t>Comitê Gestor Macrorregional de Atenção às Urgências e Emergências das macrorregiões Nordeste e Planalto Norte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Art. 12º</w:t>
      </w:r>
      <w:r>
        <w:rPr/>
        <w:t xml:space="preserve"> O Serviço de Atendimento Móvel de Urgência e Emergências – SAMU deverá enviar relatório mensal ao Comitê Gestor Macrorregional de Atenção às Urgências, quanto às questões de dificuldades de acesso e conseqüentemente o não cumprimento dos Termos de Pactuação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13º</w:t>
      </w:r>
      <w:r>
        <w:rPr/>
        <w:t xml:space="preserve"> Compete à Secretaria Estadual de Saúde/SES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 - Planejar e implantar em conjunto com os Gestores, Colegiados de Gestão Regional e o Comitê Gestor Macrorregional de Atenção às Urgências e Emergências, as ações e serviços da Rede de Atenção às Urgências e Emergências;</w:t>
      </w:r>
    </w:p>
    <w:p>
      <w:pPr>
        <w:pStyle w:val="Recuodecorpodetexto3"/>
        <w:rPr/>
      </w:pPr>
      <w:r>
        <w:rPr>
          <w:rFonts w:eastAsia="Times New Roman" w:cs="Times New Roman" w:ascii="Times New Roman" w:hAnsi="Times New Roman"/>
          <w:lang w:eastAsia="pt-BR"/>
        </w:rPr>
        <w:t>II - Formalizar os Termos de Pactuação através das Superintendências de Serviços Especializados e Regulação, de Planejamento e Gestão  e a Coordenação Estadual de Urgência e Emergência, em parceria com as Gerências de Saúde e encaminhá-los para aprovação no Comitê Gestor Macrorregional de Atenção às Urgências e Emergências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II - Publicar, publicizar, empenhar e encaminhar para pagamento os Termos, através da Superintendência de Serviços Especializados e Regulação e Superintendência de Planejamento e Gestão; </w:t>
      </w:r>
    </w:p>
    <w:p>
      <w:pPr>
        <w:pStyle w:val="Recuodecorpodetexto3"/>
        <w:ind w:firstLine="720"/>
        <w:rPr/>
      </w:pPr>
      <w:r>
        <w:rPr>
          <w:rFonts w:cs="Times New Roman" w:ascii="Times New Roman" w:hAnsi="Times New Roman"/>
        </w:rPr>
        <w:t>IV - Monitorar os compromissos estabelecidos no Termo de Pactuação, com a emissão 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arecer mensal conjunto pelas Superintendências de Planejamento e Gestão, de Serviços Especializados e Regulação e de Hospitais Públicos Estaduais.</w:t>
      </w:r>
    </w:p>
    <w:p>
      <w:pPr>
        <w:pStyle w:val="Recuodecorpodetexto3"/>
        <w:ind w:firstLine="720"/>
        <w:rPr/>
      </w:pPr>
      <w:r>
        <w:rPr>
          <w:rFonts w:cs="Times New Roman" w:ascii="Times New Roman" w:hAnsi="Times New Roman"/>
        </w:rPr>
        <w:t xml:space="preserve">V - O desconto dos recursos serão correspondente a 25% do incentivo do mês subseqüente quando apresentar o primeiro descumprimento das pactuação definidas no Termo de Pactuação. Havendo novo descumprimento durante o mesmo ano o desconto será de 50% do incentivo do mês  subseqüente. No terceiro descumprimento o prestador será retirado da rede, e será pactuado com um novo prestador. Se após doze meses da assinatura do Termo, apresentar novo descumprimento das metas o desconto iniciará de 50% do incentivo do mês subseqüente, do recurso previsto. Havendo novo descumprimento durante o mesmo ano o desconto será de 75% do incentivo do mês subseqüente e no terceiro descumprimento o prestador será retirado da rede. </w:t>
      </w:r>
    </w:p>
    <w:p>
      <w:pPr>
        <w:pStyle w:val="Recuodecorpodetexto3"/>
        <w:ind w:firstLine="720"/>
        <w:rPr/>
      </w:pPr>
      <w:r>
        <w:rPr>
          <w:rFonts w:cs="Times New Roman" w:ascii="Times New Roman" w:hAnsi="Times New Roman"/>
        </w:rPr>
        <w:t>VI - A Superintendência de Gestão administrativa deverá repassar os recursos financeiros aos Fundos Municipais e às instituições participantes da Rede até o 10°dia útil após o mês subseqüente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II - Compete a Superintendência de Planejamento e Gestão a participação na formulação, planejamento e acompanhamento das ações e serviços da Rede de Atenção às Urgências e Emergências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14º</w:t>
      </w:r>
      <w:r>
        <w:rPr/>
        <w:t xml:space="preserve"> Compete à Secretaria Municipal de Saúde/SMS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 - Planejar e implantar em conjunto com o Comitê Gestor Macrorregional de Atenção às Urgências e Emergências, as ações e serviços da Rede de Atenção às Urgências e Emergências;</w:t>
      </w:r>
    </w:p>
    <w:p>
      <w:pPr>
        <w:pStyle w:val="Normal"/>
        <w:autoSpaceDE w:val="false"/>
        <w:ind w:firstLine="708"/>
        <w:jc w:val="both"/>
        <w:rPr/>
      </w:pPr>
      <w:r>
        <w:rPr/>
        <w:t>II - Formalizar os Termos de Pactuação e encaminhá-los para aprovação no Comitê Gestor Macrorregional de Atenção às Urgências e Emergências;</w:t>
      </w:r>
    </w:p>
    <w:p>
      <w:pPr>
        <w:pStyle w:val="Normal"/>
        <w:autoSpaceDE w:val="false"/>
        <w:ind w:firstLine="720"/>
        <w:jc w:val="both"/>
        <w:rPr/>
      </w:pPr>
      <w:r>
        <w:rPr/>
        <w:t>III - Encaminhar os termos após assinatura das partes, para assinatura da Secretaria de Estado de Saúde como interveniente que será responsável pela publicação e publicização;</w:t>
      </w:r>
    </w:p>
    <w:p>
      <w:pPr>
        <w:pStyle w:val="Recuodecorpodetexto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Monitorar os compromissos estabelecidos no Termo de Pactuação, emitindo pareceres mensais e encaminhando a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omitê Gestor Macrorregional do Planalto Norte e Nordeste de Atenção às Urgências e Emergências;</w:t>
      </w:r>
    </w:p>
    <w:p>
      <w:pPr>
        <w:pStyle w:val="Recuodecorpodetexto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Repassar os recursos financeiros à instituição participante da Rede sob sua gestão no prazo máximo de 05 (cinco) dias úteis após o recebimento do recurso da SES/SC;</w:t>
      </w:r>
    </w:p>
    <w:p>
      <w:pPr>
        <w:pStyle w:val="Recuodecorpodetexto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15º</w:t>
      </w:r>
      <w:r>
        <w:rPr>
          <w:color w:val="FF0000"/>
        </w:rPr>
        <w:t xml:space="preserve"> </w:t>
      </w:r>
      <w:r>
        <w:rPr/>
        <w:t>Compete ao Comitê Gestor Macrorregional do Planalto Norte e Nordeste de Atenção às Urgências e Emergências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 - Monitorar o acesso à Urgência e Emergência nas 24 (vinte e quatro) horas nos 7 (sete) dias da semana por meio do Complexo Regulador – Central Operativa dos atores participantes da Rede de Atenção às Urgências e Emergência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II - Realizar visitas técnicas, periódicas para o acompanhamento e validação da execução dos compromissos assumidos pelas instituições;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20"/>
        <w:jc w:val="both"/>
        <w:rPr/>
      </w:pPr>
      <w:r>
        <w:rPr/>
        <w:t>III - Analisar e validar os relatórios mensais apresentados pelas Instituições, Gestores e SAMU.</w:t>
      </w:r>
    </w:p>
    <w:p>
      <w:pPr>
        <w:pStyle w:val="Normal"/>
        <w:autoSpaceDE w:val="false"/>
        <w:ind w:firstLine="720"/>
        <w:jc w:val="both"/>
        <w:rPr/>
      </w:pPr>
      <w:r>
        <w:rPr/>
        <w:t>IV - Emitir parecer mensal e final quanto ao cumprimento dos Termos de Pactuação até o 21ª dia útil do mês subseqüente;</w:t>
      </w:r>
    </w:p>
    <w:p>
      <w:pPr>
        <w:pStyle w:val="Normal"/>
        <w:tabs>
          <w:tab w:val="clear" w:pos="708"/>
          <w:tab w:val="left" w:pos="0" w:leader="none"/>
          <w:tab w:val="left" w:pos="8949" w:leader="none"/>
        </w:tabs>
        <w:autoSpaceDE w:val="false"/>
        <w:ind w:firstLine="720"/>
        <w:jc w:val="both"/>
        <w:rPr/>
      </w:pPr>
      <w:r>
        <w:rPr/>
        <w:t>V – Encaminhar seus pareceres aos Colegiados de Gestão Regional do Nordeste e Planalto Norte e para a Secretaria de Estado da Saúde.</w:t>
      </w:r>
    </w:p>
    <w:p>
      <w:pPr>
        <w:pStyle w:val="Normal"/>
        <w:tabs>
          <w:tab w:val="clear" w:pos="708"/>
          <w:tab w:val="left" w:pos="0" w:leader="none"/>
          <w:tab w:val="left" w:pos="894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- A composição do Comitê Gestor Macrorregional do Nordeste e Planalto Norte de Atenção às Urgências e Emergências será publicado através da Portaria SES. Este Comitê será vinculado aos Colegiados de Gestão Regional dessas macrorregiões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Art. 16º</w:t>
      </w:r>
      <w:r>
        <w:rPr/>
        <w:t xml:space="preserve"> Compete as Instituições das macrorregiões Nordeste e Planalto Norte participantes da Rede de Atenção às Urgências e Emergências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 - Assinar o Termo de Pactuação da Rede de Atenção às Urgências e Emergências;</w:t>
      </w:r>
    </w:p>
    <w:p>
      <w:pPr>
        <w:pStyle w:val="Normal"/>
        <w:autoSpaceDE w:val="false"/>
        <w:ind w:firstLine="720"/>
        <w:jc w:val="both"/>
        <w:rPr/>
      </w:pPr>
      <w:r>
        <w:rPr/>
        <w:t>II - Manter de forma contínua todas as condições técnicas exigidas na sua tipologia;</w:t>
      </w:r>
    </w:p>
    <w:p>
      <w:pPr>
        <w:pStyle w:val="Normal"/>
        <w:autoSpaceDE w:val="false"/>
        <w:ind w:firstLine="720"/>
        <w:jc w:val="both"/>
        <w:rPr/>
      </w:pPr>
      <w:r>
        <w:rPr/>
        <w:t>III - Cumprir o Termo de Pactuação, sendo que o não cumprimento integral do termo acarretará um desconto do incentivo conforme descrito o artigo 13 item V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V - Emitir relatório mensal das ações e serviços desenvolvidos que deverá ser encaminhado para o gestor responsável por sua contratualização; </w:t>
      </w:r>
    </w:p>
    <w:p>
      <w:pPr>
        <w:pStyle w:val="Normal"/>
        <w:autoSpaceDE w:val="false"/>
        <w:ind w:firstLine="720"/>
        <w:jc w:val="both"/>
        <w:rPr/>
      </w:pPr>
      <w:r>
        <w:rPr/>
        <w:t>V – Implantar o Protocolo de Manchester nas suas unidades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8"/>
        <w:jc w:val="both"/>
        <w:rPr/>
      </w:pPr>
      <w:r>
        <w:rPr>
          <w:b/>
          <w:bCs/>
        </w:rPr>
        <w:t>Art. 17º</w:t>
      </w:r>
      <w:r>
        <w:rPr/>
        <w:t xml:space="preserve"> </w:t>
      </w:r>
      <w:r>
        <w:rPr>
          <w:b/>
        </w:rPr>
        <w:t xml:space="preserve">- </w:t>
      </w:r>
      <w:r>
        <w:rPr/>
        <w:t>O repasse pela SES-SC será descontado ou suspenso conforme parecer do Comitê Gestor Macrorregional do Nordeste e Planalto Norte de Atenção às Urgências e Emergências ou  quando o município não repassar o recurso à Instituição no prazo estabelecid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41"/>
        <w:jc w:val="both"/>
        <w:rPr/>
      </w:pPr>
      <w:r>
        <w:rPr>
          <w:b/>
          <w:bCs/>
        </w:rPr>
        <w:t>Art. 18º</w:t>
      </w:r>
      <w:r>
        <w:rPr/>
        <w:t xml:space="preserve"> A prestação de contas dos recursos repassados será realizada ao final de cada ano no Relatório Anual de Gestã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Art. 19</w:t>
      </w:r>
      <w:r>
        <w:rPr>
          <w:color w:val="000000"/>
        </w:rPr>
        <w:t>º Os valores e os critérios serão anualmente,ou quando se  fizer  necessário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rt. 20</w:t>
      </w:r>
      <w:r>
        <w:rPr>
          <w:color w:val="000000"/>
        </w:rPr>
        <w:t xml:space="preserve">º todos  os hospitais devem  garantir atendimento de urgência e  emergência independente de  sua  classificação ou participação nesta tipologia, os casos  de quebra de fluxo  serão avaliados pelo </w:t>
      </w:r>
      <w:r>
        <w:rPr/>
        <w:t>Comitê Gestor Macrorregional do Nordeste e Planalto Norte de Atenção às Urgências e Emergências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</w:rPr>
        <w:t>Art. 21</w:t>
      </w:r>
      <w:r>
        <w:rPr/>
        <w:t>º Esta Deliberação</w:t>
      </w:r>
      <w:r>
        <w:rPr>
          <w:color w:val="000000"/>
        </w:rPr>
        <w:t xml:space="preserve"> entra em vigor na data de sua publicação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Coordenador  SES </w:t>
      </w: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  <w:u w:val="single"/>
        </w:rPr>
        <w:t xml:space="preserve"> Coordenador  COSE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pêndice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TIPOLOGIA DOS HOSPITAIS DA REDE DE ATENÇÃO À URGÊNCIA E EMERGÊNCIA </w:t>
      </w:r>
    </w:p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230"/>
        <w:gridCol w:w="3819"/>
        <w:gridCol w:w="3931"/>
      </w:tblGrid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ospitais de atenção ao Traum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de Referência de Atenção ao Trauma II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de Referência de Atenção ao Trauma 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de Referência de Atenção ao Trauma I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érios de habilitaçã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Hospital de referência que atenda no mínimo a uma macrorregião,</w:t>
            </w:r>
            <w:r>
              <w:rPr>
                <w:b/>
              </w:rPr>
              <w:t xml:space="preserve"> </w:t>
            </w:r>
            <w:r>
              <w:rPr/>
              <w:t>obedecendo aos critérios estabelecidos neste documento e deve ser referência para 1 a 1,5 milhões de habitantes.</w:t>
            </w:r>
          </w:p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/>
              <w:t>Preferencialmente público e de ensino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Hospital de referência para uma ou mais regiões de Saúde conforme PDR-SC Indica-se como parâmetro, que </w:t>
            </w:r>
            <w:r>
              <w:rPr>
                <w:bCs/>
              </w:rPr>
              <w:t>para cada</w:t>
            </w:r>
            <w:r>
              <w:rPr/>
              <w:t xml:space="preserve"> Hospital de Referência de Atenção ao Trauma Nível III </w:t>
            </w:r>
            <w:r>
              <w:rPr>
                <w:bCs/>
              </w:rPr>
              <w:t>se tenha um ou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dois Hospitais </w:t>
            </w:r>
            <w:r>
              <w:rPr/>
              <w:t xml:space="preserve">de Referencia de Atenção ao Trauma Nível II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/>
              <w:t xml:space="preserve">Hospital de referência para no mínimo uma Região de Saúde conforme PDR/SC, localizado de tal forma que garanta um tempo-resposta de 1 hora entre cidadão-serviço de urgência e que atenda os critérios deste documento. </w:t>
            </w:r>
          </w:p>
        </w:tc>
      </w:tr>
      <w:tr>
        <w:trPr>
          <w:trHeight w:val="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ind w:left="65" w:hanging="0"/>
              <w:rPr/>
            </w:pPr>
            <w:r>
              <w:rPr>
                <w:bCs/>
              </w:rPr>
              <w:t>Cirurgião preferencialmente do Traum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Geral (02)</w:t>
            </w:r>
          </w:p>
          <w:p>
            <w:pPr>
              <w:pStyle w:val="Normal"/>
              <w:ind w:left="65" w:hanging="0"/>
              <w:rPr>
                <w:bCs/>
              </w:rPr>
            </w:pPr>
            <w:r>
              <w:rPr>
                <w:bCs/>
              </w:rPr>
              <w:t>Emergencista ou Clínico Geral.</w:t>
            </w:r>
            <w:r>
              <w:rPr>
                <w:bCs/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>
                <w:bCs/>
              </w:rPr>
            </w:pPr>
            <w:r>
              <w:rPr>
                <w:bCs/>
              </w:rPr>
              <w:t>Ortopedi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>
                <w:bCs/>
              </w:rPr>
            </w:pPr>
            <w:r>
              <w:rPr>
                <w:bCs/>
              </w:rPr>
              <w:t>Neurocirurgi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>
                <w:bCs/>
              </w:rPr>
            </w:pPr>
            <w:r>
              <w:rPr>
                <w:bCs/>
              </w:rPr>
              <w:t>Cirurgião vascu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/>
            </w:pPr>
            <w:r>
              <w:rPr>
                <w:b/>
                <w:u w:val="single"/>
              </w:rPr>
              <w:t>Sobreaviso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>
                <w:b/>
                <w:b/>
              </w:rPr>
            </w:pPr>
            <w:r>
              <w:rPr>
                <w:bCs/>
              </w:rPr>
              <w:t>Radiologista (TCscan) Angiografia e ultra-s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>
                <w:b/>
                <w:b/>
              </w:rPr>
            </w:pPr>
            <w:r>
              <w:rPr>
                <w:bCs/>
              </w:rPr>
              <w:t>Cirurgião Pediátrico</w:t>
            </w:r>
          </w:p>
          <w:p>
            <w:pPr>
              <w:pStyle w:val="Normal"/>
              <w:ind w:left="65" w:hanging="0"/>
              <w:rPr>
                <w:bCs/>
              </w:rPr>
            </w:pPr>
            <w:r>
              <w:rPr>
                <w:bCs/>
              </w:rPr>
              <w:t>Cirurgião Torácico</w:t>
            </w:r>
          </w:p>
          <w:p>
            <w:pPr>
              <w:pStyle w:val="Normal"/>
              <w:ind w:left="65" w:hanging="0"/>
              <w:rPr>
                <w:bCs/>
              </w:rPr>
            </w:pPr>
            <w:r>
              <w:rPr>
                <w:bCs/>
              </w:rPr>
              <w:t>Cirurgião Cardíaco</w:t>
            </w:r>
          </w:p>
          <w:p>
            <w:pPr>
              <w:pStyle w:val="Normal"/>
              <w:ind w:left="65" w:hanging="0"/>
              <w:rPr>
                <w:bCs/>
              </w:rPr>
            </w:pPr>
            <w:r>
              <w:rPr>
                <w:bCs/>
              </w:rPr>
              <w:t>Cirurgião plástico</w:t>
            </w:r>
          </w:p>
          <w:p>
            <w:pPr>
              <w:pStyle w:val="Normal"/>
              <w:ind w:left="65" w:hanging="0"/>
              <w:rPr>
                <w:bCs/>
                <w:highlight w:val="yellow"/>
              </w:rPr>
            </w:pPr>
            <w:r>
              <w:rPr>
                <w:bCs/>
              </w:rPr>
              <w:t>Cirurgião Bucomaxil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Presença Física -  plantão 24horas</w:t>
            </w:r>
            <w:r>
              <w:rPr>
                <w:b/>
              </w:rPr>
              <w:t xml:space="preserve"> /7 dias semanais</w:t>
            </w:r>
          </w:p>
          <w:p>
            <w:pPr>
              <w:pStyle w:val="Normal"/>
              <w:ind w:left="65" w:hanging="0"/>
              <w:rPr/>
            </w:pPr>
            <w:r>
              <w:rPr>
                <w:bCs/>
              </w:rPr>
              <w:t>Cirurgião preferencialmente do Trauma Geral (01)</w:t>
            </w:r>
          </w:p>
          <w:p>
            <w:pPr>
              <w:pStyle w:val="Normal"/>
              <w:ind w:left="65" w:hanging="0"/>
              <w:rPr/>
            </w:pPr>
            <w:r>
              <w:rPr>
                <w:bCs/>
              </w:rPr>
              <w:t xml:space="preserve">Emergencista ou Clínico Geral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Cs/>
              </w:rPr>
            </w:pPr>
            <w:r>
              <w:rPr>
                <w:bCs/>
              </w:rPr>
              <w:t>Anestesista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Cs/>
              </w:rPr>
            </w:pPr>
            <w:r>
              <w:rPr>
                <w:bCs/>
              </w:rPr>
              <w:t>Ortopedi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5" w:hanging="0"/>
              <w:rPr/>
            </w:pPr>
            <w:r>
              <w:rPr>
                <w:b/>
                <w:u w:val="single"/>
              </w:rPr>
              <w:t>Sobreaviso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color w:val="00B050"/>
              </w:rPr>
            </w:pPr>
            <w:r>
              <w:rPr/>
              <w:t>Cirurgião vascular</w:t>
            </w:r>
            <w:r>
              <w:rPr>
                <w:color w:val="D9D9D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/>
            </w:pPr>
            <w:r>
              <w:rPr/>
              <w:t>Neurocirurgião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Cirurgião preferencialmente do Trauma Gera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Presença Física - plantão 24horas</w:t>
            </w:r>
            <w:r>
              <w:rPr>
                <w:b/>
              </w:rPr>
              <w:t xml:space="preserve"> /7 dias semanais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>Cirurgião Geral (1)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>Emergencista e/ou clinico</w:t>
            </w:r>
          </w:p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obreaviso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194" w:leader="none"/>
              </w:tabs>
              <w:rPr>
                <w:bCs/>
              </w:rPr>
            </w:pPr>
            <w:r>
              <w:rPr>
                <w:bCs/>
              </w:rPr>
              <w:t>Anestesiologista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rtopedista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  <w:highlight w:val="yellow"/>
                <w:lang w:val="it-IT"/>
              </w:rPr>
            </w:pPr>
            <w:r>
              <w:rPr>
                <w:bCs/>
                <w:highlight w:val="yellow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tecnológic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 xml:space="preserve">Rx suspenso,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 xml:space="preserve">carrinho anestesista,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/>
            </w:pPr>
            <w:r>
              <w:rPr>
                <w:bCs/>
              </w:rPr>
              <w:t xml:space="preserve">US móvel ou US </w:t>
            </w:r>
            <w:r>
              <w:rPr>
                <w:bCs/>
                <w:i/>
              </w:rPr>
              <w:t xml:space="preserve">fast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>Ultrassonografia convensional</w:t>
            </w:r>
          </w:p>
          <w:p>
            <w:pPr>
              <w:pStyle w:val="Normal"/>
              <w:ind w:left="65" w:hanging="53"/>
              <w:rPr>
                <w:bCs/>
              </w:rPr>
            </w:pPr>
            <w:r>
              <w:rPr>
                <w:bCs/>
              </w:rPr>
              <w:t>Rx Móvel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fia</w:t>
            </w:r>
          </w:p>
          <w:p>
            <w:pPr>
              <w:pStyle w:val="Normal"/>
              <w:autoSpaceDE w:val="false"/>
              <w:rPr/>
            </w:pPr>
            <w:r>
              <w:rPr/>
              <w:t>Radiologia Convencional Tomografia Computadorizada</w:t>
            </w:r>
          </w:p>
          <w:p>
            <w:pPr>
              <w:pStyle w:val="Normal"/>
              <w:ind w:left="65" w:hanging="53"/>
              <w:rPr/>
            </w:pPr>
            <w:r>
              <w:rPr/>
              <w:t>Angiografia Intervencionista</w:t>
            </w:r>
          </w:p>
          <w:p>
            <w:pPr>
              <w:pStyle w:val="Normal"/>
              <w:ind w:left="65" w:hanging="53"/>
              <w:rPr/>
            </w:pPr>
            <w:r>
              <w:rPr/>
              <w:t>Endoscopia Digestiva Alta</w:t>
            </w:r>
          </w:p>
          <w:p>
            <w:pPr>
              <w:pStyle w:val="Normal"/>
              <w:ind w:left="65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 xml:space="preserve">Rx suspenso,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 xml:space="preserve">carrinho anestesista,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/>
            </w:pPr>
            <w:r>
              <w:rPr>
                <w:bCs/>
              </w:rPr>
              <w:t xml:space="preserve">US móvel ou US </w:t>
            </w:r>
            <w:r>
              <w:rPr>
                <w:bCs/>
                <w:i/>
              </w:rPr>
              <w:t xml:space="preserve">fast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>Ultrassonografia convensional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Cs/>
              </w:rPr>
            </w:pPr>
            <w:r>
              <w:rPr>
                <w:bCs/>
              </w:rPr>
              <w:t>Rx Móvel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f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adiologia Convencional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/>
            </w:pPr>
            <w:r>
              <w:rPr/>
              <w:t>Tomografia Computadorizada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/>
                <w:b/>
              </w:rPr>
            </w:pPr>
            <w:r>
              <w:rPr/>
              <w:t>Endoscopia Digestiva Alt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Ultrassonografia Móvel ou US </w:t>
            </w:r>
            <w:r>
              <w:rPr>
                <w:bCs/>
                <w:i/>
              </w:rPr>
              <w:t>fast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Cs/>
              </w:rPr>
            </w:pPr>
            <w:r>
              <w:rPr>
                <w:bCs/>
              </w:rPr>
              <w:t>Rx Móvel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fia</w:t>
            </w:r>
          </w:p>
          <w:p>
            <w:pPr>
              <w:pStyle w:val="Normal"/>
              <w:autoSpaceDE w:val="false"/>
              <w:rPr/>
            </w:pPr>
            <w:r>
              <w:rPr/>
              <w:t>Endoscopia Digestiva Alta</w:t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 fís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Sala de Choque</w:t>
            </w:r>
          </w:p>
          <w:p>
            <w:pPr>
              <w:pStyle w:val="Normal"/>
              <w:ind w:left="65" w:hanging="0"/>
              <w:rPr/>
            </w:pPr>
            <w:r>
              <w:rPr/>
              <w:t>Sala Cirúrgica de Grande porte exclusiva.</w:t>
            </w:r>
          </w:p>
          <w:p>
            <w:pPr>
              <w:pStyle w:val="Normal"/>
              <w:ind w:left="65" w:hanging="0"/>
              <w:rPr/>
            </w:pPr>
            <w:r>
              <w:rPr/>
              <w:t>Radiologia intervencionista</w:t>
            </w:r>
          </w:p>
          <w:p>
            <w:pPr>
              <w:pStyle w:val="Normal"/>
              <w:ind w:left="65" w:hanging="0"/>
              <w:rPr/>
            </w:pPr>
            <w:r>
              <w:rPr/>
              <w:t>Laboratório 24h</w:t>
            </w:r>
          </w:p>
          <w:p>
            <w:pPr>
              <w:pStyle w:val="Normal"/>
              <w:ind w:left="65" w:hanging="0"/>
              <w:rPr>
                <w:bCs/>
              </w:rPr>
            </w:pPr>
            <w:r>
              <w:rPr/>
              <w:t>Banco de Sangu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Sala de Choque</w:t>
            </w:r>
          </w:p>
          <w:p>
            <w:pPr>
              <w:pStyle w:val="Normal"/>
              <w:ind w:left="65" w:hanging="65"/>
              <w:rPr/>
            </w:pPr>
            <w:r>
              <w:rPr/>
              <w:t>Sala Cirúrgica exclusiva</w:t>
            </w:r>
          </w:p>
          <w:p>
            <w:pPr>
              <w:pStyle w:val="Normal"/>
              <w:ind w:left="65" w:hanging="65"/>
              <w:rPr/>
            </w:pPr>
            <w:r>
              <w:rPr/>
              <w:t>Laboratório 24h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ind w:hanging="65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Banco de Sang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oratório 24h</w:t>
            </w:r>
          </w:p>
          <w:p>
            <w:pPr>
              <w:pStyle w:val="Normal"/>
              <w:autoSpaceDE w:val="false"/>
              <w:rPr/>
            </w:pPr>
            <w:r>
              <w:rPr/>
              <w:t>Capacidade transfusional</w:t>
            </w:r>
          </w:p>
          <w:p>
            <w:pPr>
              <w:pStyle w:val="Normal"/>
              <w:ind w:left="65" w:hanging="65"/>
              <w:rPr/>
            </w:pPr>
            <w:r>
              <w:rPr/>
              <w:t xml:space="preserve">Sala Cirúrgic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$ 321.0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/>
            </w:pPr>
            <w:r>
              <w:rPr>
                <w:b/>
                <w:bCs/>
              </w:rPr>
              <w:t>R$ 179.560,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$ 9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991" w:leader="none"/>
        </w:tabs>
        <w:ind w:right="401" w:hanging="0"/>
        <w:jc w:val="both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09"/>
        <w:gridCol w:w="2850"/>
        <w:gridCol w:w="2850"/>
        <w:gridCol w:w="2850"/>
      </w:tblGrid>
      <w:tr>
        <w:trPr/>
        <w:tc>
          <w:tcPr>
            <w:tcW w:w="1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11290" w:leader="none"/>
                <w:tab w:val="left" w:pos="15453" w:leader="none"/>
              </w:tabs>
              <w:ind w:left="4248" w:right="51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is de atenção à doença cardiovascula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Hospital de Referência em Atenção Cardiovascular – 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Hospital de Referência em  Atenção Cardiovascular - 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Hospital de Referência em Atenção Cardiovascular - 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Unidade de Tratamento Primário Cardiovascular:</w:t>
            </w:r>
          </w:p>
        </w:tc>
      </w:tr>
      <w:tr>
        <w:trPr>
          <w:trHeight w:val="3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érios de habilitaçã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/>
              <w:t>Hospital de referência que atenda no mínimo a uma macrorregião, obedecendo aos critérios estabelecidos neste documento de habitan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la Sociedade Brasileira de Cardiologia, um Hospital está apto a ser referência em hemodinâmica (tem qualidade) quando apresentam escala míni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 serviço: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14" w:hanging="0"/>
              <w:rPr/>
            </w:pPr>
            <w:r>
              <w:rPr>
                <w:bCs/>
              </w:rPr>
              <w:t>400 exames diagnóstico/an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36 angioplastias por IAM c/ supra STs / ano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14" w:hanging="0"/>
              <w:rPr/>
            </w:pPr>
            <w:r>
              <w:rPr>
                <w:bCs/>
              </w:rPr>
              <w:t>Por  profissional: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14" w:hanging="0"/>
              <w:rPr/>
            </w:pPr>
            <w:r>
              <w:rPr>
                <w:bCs/>
              </w:rPr>
              <w:t>75 exames diagnóstico /ano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Cs/>
              </w:rPr>
              <w:t>11 angioplastias primárias por IAM c/ supra STs / 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de referência para uma ou mais regiões de saúde,</w:t>
            </w:r>
            <w:r>
              <w:rPr>
                <w:bCs/>
              </w:rPr>
              <w:t xml:space="preserve"> localizado em áreas remotas, onde o tempo de acesso for superior à uma hora</w:t>
            </w:r>
            <w:r>
              <w:rPr/>
              <w:t xml:space="preserve"> que atenda os critérios deste document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la Sociedade Brasileira de Cardiologia um Hospital está apto a ser referência em hemodinâmica (tem qualidade) quando apresentam escala mínima: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Hemodinâmica com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de apoio após o uso do trombolítico com   tempo   máximo  de72 horas para</w:t>
            </w:r>
            <w:r>
              <w:rPr>
                <w:color w:val="FF0000"/>
              </w:rPr>
              <w:t xml:space="preserve"> </w:t>
            </w:r>
            <w:r>
              <w:rPr/>
              <w:t>transferência para hospital de referência   cardiovascular II ou II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nidade de tratamento primário c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empo de acesso superior a 30 minut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s unidades de referência em Cardiovascular Nível I ou II e II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 funcionamento nas 24 horas. </w:t>
            </w:r>
          </w:p>
          <w:p>
            <w:pPr>
              <w:pStyle w:val="Normal"/>
              <w:rPr/>
            </w:pPr>
            <w:r>
              <w:rPr>
                <w:b/>
              </w:rPr>
              <w:t>com infra-estrutura para a aplicação de Tromboli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mergencista  ou Clínic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édico cardiologist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Sobreaviso</w:t>
            </w:r>
            <w:r>
              <w:rPr>
                <w:b/>
              </w:rPr>
              <w:t>:</w:t>
            </w:r>
            <w:r>
              <w:rPr/>
              <w:t xml:space="preserve"> (tempo de 20 minutos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Anestesiologist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emodinamicista </w:t>
            </w:r>
          </w:p>
          <w:p>
            <w:pPr>
              <w:pStyle w:val="Normal"/>
              <w:autoSpaceDE w:val="false"/>
              <w:rPr/>
            </w:pPr>
            <w:r>
              <w:rPr/>
              <w:t>Cirurgião cardíaco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>
                <w:bCs/>
              </w:rPr>
              <w:t xml:space="preserve">Radiologia (TCscan, Angio),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Cirurgião vascular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Cirurgião torácico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Perfusionista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Técnico de enfermagem p/ hemodinâmic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mergencista e/ou clinic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Sobreaviso</w:t>
            </w:r>
            <w:r>
              <w:rPr/>
              <w:t xml:space="preserve"> (tempo de  20  minuto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édico Cardiolog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nestesista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Radiologia (Ang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Hemodinamic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ecnico de enfermagem para hemodinãmic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mergencista e/ou clinico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Sobreaviso</w:t>
            </w:r>
            <w:r>
              <w:rPr/>
              <w:t xml:space="preserve"> (tempo de  20  minuto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édico Cardiologist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mergencista e/ou clinico</w:t>
            </w:r>
          </w:p>
          <w:p>
            <w:pPr>
              <w:pStyle w:val="Normal"/>
              <w:ind w:left="65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65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65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65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strutur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ala de Emergências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Bloco Cirúrgico 24 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aboratório (análises clínicas)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Banco de Sangue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UTI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/>
                <w:b/>
              </w:rPr>
            </w:pPr>
            <w:r>
              <w:rPr>
                <w:bCs/>
              </w:rPr>
              <w:t>Bloco de cirurgia cardíaca no mesmo prédi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Sala de Emergênc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gência transfus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aboratório (análises clín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</w:rPr>
            </w:pPr>
            <w:r>
              <w:rPr>
                <w:bCs/>
              </w:rPr>
              <w:t>Sala de Emergênc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aboratório (análises clínicas)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U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ala de Emergências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tecnológic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trocardiografia,</w:t>
            </w:r>
          </w:p>
          <w:p>
            <w:pPr>
              <w:pStyle w:val="Normal"/>
              <w:autoSpaceDE w:val="false"/>
              <w:rPr/>
            </w:pPr>
            <w:r>
              <w:rPr/>
              <w:t>radiologia convencional,</w:t>
            </w:r>
          </w:p>
          <w:p>
            <w:pPr>
              <w:pStyle w:val="Normal"/>
              <w:autoSpaceDE w:val="false"/>
              <w:rPr/>
            </w:pPr>
            <w:r>
              <w:rPr/>
              <w:t>Sala de ressuscitação com RX Móvel e Ultra-sonografia</w:t>
            </w:r>
          </w:p>
          <w:p>
            <w:pPr>
              <w:pStyle w:val="Normal"/>
              <w:autoSpaceDE w:val="false"/>
              <w:rPr/>
            </w:pPr>
            <w:r>
              <w:rPr/>
              <w:t>ecocardiografia,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/>
            </w:pPr>
            <w:r>
              <w:rPr/>
              <w:t>hemodinâmica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bCs/>
                <w:lang w:val="it-IT"/>
              </w:rPr>
            </w:pPr>
            <w:r>
              <w:rPr/>
              <w:t>Tomograf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iologia convencional</w:t>
            </w:r>
          </w:p>
          <w:p>
            <w:pPr>
              <w:pStyle w:val="Normal"/>
              <w:autoSpaceDE w:val="false"/>
              <w:rPr/>
            </w:pPr>
            <w:r>
              <w:rPr/>
              <w:t>RX Móvel</w:t>
            </w:r>
          </w:p>
          <w:p>
            <w:pPr>
              <w:pStyle w:val="Normal"/>
              <w:autoSpaceDE w:val="false"/>
              <w:rPr/>
            </w:pPr>
            <w:r>
              <w:rPr/>
              <w:t>Hemodinâmica</w:t>
            </w:r>
          </w:p>
          <w:p>
            <w:pPr>
              <w:pStyle w:val="Normal"/>
              <w:autoSpaceDE w:val="false"/>
              <w:rPr/>
            </w:pPr>
            <w:r>
              <w:rPr/>
              <w:t>Tomografia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ma</w:t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X Móvel ou  convencional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m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C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Bomba de infus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Carro de emergência com  cardiovers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Material de ressuscitaç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Acesso à telemedicina</w:t>
            </w:r>
          </w:p>
        </w:tc>
      </w:tr>
      <w:tr>
        <w:trPr>
          <w:trHeight w:val="52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cei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 xml:space="preserve">R$ 160.000,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93.600,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47.520,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  <w:tab w:val="left" w:pos="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forme o numero de  Infartos.</w:t>
            </w:r>
          </w:p>
        </w:tc>
      </w:tr>
    </w:tbl>
    <w:p>
      <w:pPr>
        <w:pStyle w:val="Normal"/>
        <w:tabs>
          <w:tab w:val="clear" w:pos="708"/>
          <w:tab w:val="left" w:pos="15447" w:leader="none"/>
        </w:tabs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47" w:leader="none"/>
        </w:tabs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"/>
        <w:gridCol w:w="4104"/>
        <w:gridCol w:w="8"/>
        <w:gridCol w:w="5586"/>
        <w:gridCol w:w="49"/>
        <w:gridCol w:w="3477"/>
        <w:gridCol w:w="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rviço de Referencia III no AVC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rviço de Referência II  no AVC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  <w:u w:val="single"/>
              </w:rPr>
            </w:pPr>
            <w:r>
              <w:rPr>
                <w:b/>
                <w:bCs/>
                <w:u w:val="single"/>
              </w:rPr>
              <w:t xml:space="preserve">Serviço  de Referência I  no AVC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érios de habilitação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rviço vinculado a um </w:t>
            </w:r>
            <w:r>
              <w:rPr>
                <w:b/>
              </w:rPr>
              <w:t xml:space="preserve">Hospital geral com     tomografia </w:t>
            </w:r>
            <w:r>
              <w:rPr/>
              <w:t>com recursos humanos  capacitados</w:t>
            </w:r>
            <w:r>
              <w:rPr>
                <w:b/>
              </w:rPr>
              <w:t xml:space="preserve"> </w:t>
            </w:r>
            <w:r>
              <w:rPr/>
              <w:t>no atendimento ao AVC  que atenda os critérios deste  documento. Sendo referência para os procedimentos endovasculares para a população de 1.000.000 a 1.500.000 hab.</w:t>
            </w:r>
          </w:p>
          <w:p>
            <w:pPr>
              <w:pStyle w:val="Normal"/>
              <w:rPr/>
            </w:pPr>
            <w:r>
              <w:rPr>
                <w:bCs/>
              </w:rPr>
              <w:t>Conter Unidade de  Acidente Isquêmico Transitório - AIT vinculada ao Pronto Socorro do Serviço de Referência que possibilite a investigação etiológica do AIT em 24 horas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rviço vinculado a um </w:t>
            </w:r>
            <w:r>
              <w:rPr>
                <w:b/>
              </w:rPr>
              <w:t xml:space="preserve">Hospital geral  com     tomografia  e com   que  atua  com  apoio  ao serviço  de referencia  II </w:t>
            </w:r>
            <w:r>
              <w:rPr/>
              <w:t>com recursos   humanos  capacitados</w:t>
            </w:r>
            <w:r>
              <w:rPr>
                <w:b/>
              </w:rPr>
              <w:t xml:space="preserve"> </w:t>
            </w:r>
            <w:r>
              <w:rPr/>
              <w:t>no atendimento ao AVC  que atenda os critérios deste  documento.</w:t>
            </w:r>
          </w:p>
          <w:p>
            <w:pPr>
              <w:pStyle w:val="Normal"/>
              <w:rPr/>
            </w:pPr>
            <w:r>
              <w:rPr/>
              <w:t>E que possui recursos tecnológico para investigação Etiológica do AVC e reabilitação de fase aguda e inicio da prevenção secundária.</w:t>
            </w:r>
          </w:p>
          <w:p>
            <w:pPr>
              <w:pStyle w:val="Normal"/>
              <w:rPr/>
            </w:pPr>
            <w:r>
              <w:rPr/>
              <w:t>Referencia de 10 leitos para cada 200.000 ha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r Unidade de AIT vinculada ao Pronto Socorro do Serviço de Referência que possibilite a investigação etiológica do AIT em 24 horas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rviço vinculado a um </w:t>
            </w:r>
            <w:r>
              <w:rPr>
                <w:b/>
              </w:rPr>
              <w:t xml:space="preserve">Hospital geral com tomografia e com UTI e acesso a telemedicina </w:t>
            </w:r>
            <w:r>
              <w:rPr/>
              <w:t>com recursos humanos capacitados</w:t>
            </w:r>
            <w:r>
              <w:rPr>
                <w:b/>
              </w:rPr>
              <w:t xml:space="preserve"> </w:t>
            </w:r>
            <w:r>
              <w:rPr/>
              <w:t>no atendimento ao AVC que atenda os critérios deste document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Neurologista  coordenador.</w:t>
            </w:r>
          </w:p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Neurologista rotin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quipe de enfermag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nfermeira responsável  exclusi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nfermeira assistencial   conforme  numero de  lei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Técnico de acordo com o numero de lei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Fonoaudiolo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Fisioterapeuta motor-respirató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nutri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breavis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roradiologista Intervencionis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u w:val="single"/>
              </w:rPr>
              <w:t xml:space="preserve">Acess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Terapeuta Ocupacio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psicólo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ssistente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cirurgião Vascu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poio no telemedicina nível II e I.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Neurologista coordenador</w:t>
            </w:r>
          </w:p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Neurologista rotineiro o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Clinico capacita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quipe de enfermag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nfermeira responsável exclusiva nas 24 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écnico de acordo com o numero de lei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Fonoaudiólogo 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fisioterapeuta motor-respirató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breavis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Neuro-cirurgi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u w:val="single"/>
              </w:rPr>
              <w:t xml:space="preserve">Acess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Terapêutica Operacio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psicólo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assistente soci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nutricioni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u w:val="single"/>
              </w:rPr>
              <w:t>Sobreaviso ou acessível à telemedicina:</w:t>
            </w:r>
          </w:p>
          <w:p>
            <w:pPr>
              <w:pStyle w:val="Normal"/>
              <w:ind w:left="65" w:hanging="0"/>
              <w:rPr>
                <w:bCs/>
              </w:rPr>
            </w:pPr>
            <w:r>
              <w:rPr>
                <w:bCs/>
              </w:rPr>
              <w:t>Neurologista acessível na telemedic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tecnológico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No serviço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omógrafo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ma,</w:t>
            </w:r>
          </w:p>
          <w:p>
            <w:pPr>
              <w:pStyle w:val="Normal"/>
              <w:autoSpaceDE w:val="false"/>
              <w:rPr/>
            </w:pPr>
            <w:r>
              <w:rPr/>
              <w:t>Monitor cardíaco 40% leitos</w:t>
            </w:r>
          </w:p>
          <w:p>
            <w:pPr>
              <w:pStyle w:val="Normal"/>
              <w:autoSpaceDE w:val="false"/>
              <w:rPr/>
            </w:pPr>
            <w:r>
              <w:rPr/>
              <w:t>Oxímetro de pulso 40% lei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ngiografia digital, Doppler Transcrania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cocardiogra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cografia de carótid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rtebra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Acesso</w:t>
            </w:r>
            <w:r>
              <w:rPr/>
              <w:t>: Angio RM ou Angio CT e Ressonância Magnética.</w:t>
            </w:r>
            <w:r>
              <w:rPr>
                <w:bCs/>
              </w:rPr>
              <w:t xml:space="preserve"> 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omógrafo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ma,</w:t>
            </w:r>
          </w:p>
          <w:p>
            <w:pPr>
              <w:pStyle w:val="Normal"/>
              <w:autoSpaceDE w:val="false"/>
              <w:rPr/>
            </w:pPr>
            <w:r>
              <w:rPr/>
              <w:t>Monitor cardíaco 40% leitos</w:t>
            </w:r>
          </w:p>
          <w:p>
            <w:pPr>
              <w:pStyle w:val="Normal"/>
              <w:autoSpaceDE w:val="false"/>
              <w:rPr/>
            </w:pPr>
            <w:r>
              <w:rPr/>
              <w:t>Oxímetro de pulso 40% leitos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Ecocardiogram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cografia de carótid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ertebrais.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omograf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cesso telemedici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Monitor  cardíac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Oximetro de pulso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red"/>
              </w:rPr>
            </w:pPr>
            <w:r>
              <w:rPr>
                <w:bCs/>
              </w:rPr>
              <w:t xml:space="preserve">OBS: especifico na trombólise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 fisica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fermaria especí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eitos e banheiro adaptados ao AVC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2 leitos/ poltrona para cada 200 mil hab</w:t>
            </w:r>
            <w:r>
              <w:rPr/>
              <w:t xml:space="preserve"> na Unidade de AIT</w:t>
            </w:r>
            <w:r>
              <w:rPr>
                <w:bCs/>
              </w:rPr>
              <w:t xml:space="preserve"> 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nfermaria específic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Leitos e banheiro adaptados ao AVC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ltr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Grades removíveis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arra de proteçã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2 leitos/ poltrona para cada 200 mil hab</w:t>
            </w:r>
            <w:r>
              <w:rPr/>
              <w:t xml:space="preserve"> na Unidade de AI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aboratório</w:t>
            </w:r>
          </w:p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Acesso UTI</w:t>
            </w:r>
          </w:p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entro cirúrgic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it-IT"/>
              </w:rPr>
              <w:t xml:space="preserve">Agencia transfusional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iro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120.000,00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100.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36.000,00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o resposta </w:t>
            </w:r>
          </w:p>
        </w:tc>
        <w:tc>
          <w:tcPr>
            <w:tcW w:w="1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Paciente com suspeita de AVC deverá ser levado a ao serviço de AVC mais próximo em caráter de emergência salientando que quanto mais precoce a trombolise maior o beneficio do tratamento. Sendo o limite Maximo para a trombólise EV 4 horas e meia e  6 horas  para intrarteri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"/>
        <w:gridCol w:w="7524"/>
      </w:tblGrid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u w:val="single"/>
              </w:rPr>
              <w:t>Hospital de Retaguarda</w:t>
            </w:r>
          </w:p>
        </w:tc>
      </w:tr>
      <w:tr>
        <w:trPr>
          <w:trHeight w:val="141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habilitação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61" w:leader="none"/>
                <w:tab w:val="left" w:pos="3597" w:leader="none"/>
              </w:tabs>
              <w:ind w:right="120" w:hanging="0"/>
              <w:rPr>
                <w:bCs/>
              </w:rPr>
            </w:pPr>
            <w:r>
              <w:rPr>
                <w:bCs/>
              </w:rPr>
              <w:t>Capacidade para o atendimento de paciente com estabilidade clinica após internação por diagnostico de AVC ou trauma grave, com cuidados de baixa densidade tecnológica e alto adensamento de cuidado, próximo à residência. Estar vinculado a um hospital de referência trauma III e II Serviço de referencia   III   e II no AVC. No mínimo 30 leitos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61" w:leader="none"/>
                <w:tab w:val="left" w:pos="3597" w:leader="none"/>
              </w:tabs>
              <w:ind w:right="50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color w:val="00B050"/>
              </w:rPr>
            </w:pPr>
            <w:r>
              <w:rPr>
                <w:b/>
                <w:u w:val="single"/>
              </w:rPr>
              <w:t>Presença Física - plantão 24horas / 7 dias semanais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/>
            </w:pPr>
            <w:r>
              <w:rPr/>
              <w:t>Médico clinico geral 24hs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/>
            </w:pPr>
            <w:r>
              <w:rPr/>
              <w:t xml:space="preserve">Enfermeiro 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/>
            </w:pPr>
            <w:r>
              <w:rPr/>
              <w:t>Equipe de enfermagem conforme número de leitos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autoSpaceDE w:val="false"/>
              <w:jc w:val="both"/>
              <w:rPr/>
            </w:pPr>
            <w:r>
              <w:rPr>
                <w:b/>
                <w:u w:val="single"/>
              </w:rPr>
              <w:t>Diariamente somente durante o dia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/>
            </w:pPr>
            <w:r>
              <w:rPr/>
              <w:t xml:space="preserve">Fisioterapeuta 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sso: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/>
            </w:pPr>
            <w:r>
              <w:rPr/>
              <w:t>Fonoaudiólogo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jc w:val="both"/>
              <w:rPr/>
            </w:pPr>
            <w:r>
              <w:rPr/>
              <w:t xml:space="preserve">Assistente Social </w:t>
            </w:r>
          </w:p>
          <w:p>
            <w:pPr>
              <w:pStyle w:val="Normal"/>
              <w:tabs>
                <w:tab w:val="clear" w:pos="708"/>
                <w:tab w:val="left" w:pos="6486" w:leader="none"/>
                <w:tab w:val="left" w:pos="6627" w:leader="none"/>
                <w:tab w:val="left" w:pos="7197" w:leader="none"/>
                <w:tab w:val="left" w:pos="7254" w:leader="none"/>
              </w:tabs>
              <w:autoSpaceDE w:val="false"/>
              <w:jc w:val="both"/>
              <w:rPr>
                <w:bCs/>
              </w:rPr>
            </w:pPr>
            <w:r>
              <w:rPr/>
              <w:t>Nutricionista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tecnológico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bCs/>
              </w:rPr>
            </w:pPr>
            <w:r>
              <w:rPr>
                <w:bCs/>
              </w:rPr>
              <w:t>Rx móvel e ou convencional</w:t>
            </w:r>
          </w:p>
          <w:p>
            <w:pPr>
              <w:pStyle w:val="Normal"/>
              <w:autoSpaceDE w:val="false"/>
              <w:rPr/>
            </w:pPr>
            <w:r>
              <w:rPr/>
              <w:t>Eletrocardiografia,</w:t>
            </w:r>
          </w:p>
          <w:p>
            <w:pPr>
              <w:pStyle w:val="Normal"/>
              <w:autoSpaceDE w:val="false"/>
              <w:rPr/>
            </w:pPr>
            <w:r>
              <w:rPr/>
              <w:t>Exames de patologia clínicas</w:t>
            </w:r>
          </w:p>
          <w:p>
            <w:pPr>
              <w:pStyle w:val="Normal"/>
              <w:ind w:left="72" w:hanging="0"/>
              <w:rPr/>
            </w:pPr>
            <w:r>
              <w:rPr/>
              <w:t>Leitos cabeceira 45°</w:t>
            </w:r>
          </w:p>
          <w:p>
            <w:pPr>
              <w:pStyle w:val="Normal"/>
              <w:ind w:left="72" w:hanging="0"/>
              <w:rPr/>
            </w:pPr>
            <w:r>
              <w:rPr/>
              <w:t>Bomba infusão p/ dieta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/>
            </w:pPr>
            <w:r>
              <w:rPr/>
              <w:t xml:space="preserve"> </w:t>
            </w:r>
            <w:r>
              <w:rPr/>
              <w:t>Colchão piramidal (casca de ovo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Carro de emergênc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Acesso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Nutrição  Enteral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 fisica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aboratório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iro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50.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firstLine="708"/>
      <w:jc w:val="center"/>
      <w:outlineLvl w:val="0"/>
    </w:pPr>
    <w:rPr>
      <w:rFonts w:ascii="TimesNewRoman" w:hAnsi="TimesNewRoman" w:cs="TimesNew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autoSpaceDE w:val="false"/>
      <w:ind w:left="180" w:hanging="0"/>
      <w:jc w:val="center"/>
      <w:outlineLvl w:val="3"/>
    </w:pPr>
    <w:rPr>
      <w:rFonts w:ascii="TimesNewRoman" w:hAnsi="TimesNewRoman" w:cs="TimesNew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tima;Times New Roman" w:hAnsi="Optima;Times New Roman" w:cs="Optima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left="360" w:hanging="180"/>
      <w:jc w:val="both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Arial" w:hAnsi="Arial" w:eastAsia="Calibri" w:cs="Arial"/>
      <w:color w:val="000000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54:00Z</dcterms:created>
  <dc:creator>Gesau</dc:creator>
  <dc:description/>
  <cp:keywords/>
  <dc:language>en-US</dc:language>
  <cp:lastModifiedBy>ces</cp:lastModifiedBy>
  <cp:lastPrinted>2010-07-07T10:03:00Z</cp:lastPrinted>
  <dcterms:modified xsi:type="dcterms:W3CDTF">2010-07-23T18:54:00Z</dcterms:modified>
  <cp:revision>2</cp:revision>
  <dc:subject/>
  <dc:title>MINUTA</dc:title>
</cp:coreProperties>
</file>