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468" w:dyaOrig="8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75pt;height:371.2pt" filled="f" o:ole="">
            <v:imagedata r:id="rId3" o:title=""/>
          </v:shape>
          <o:OLEObject Type="Embed" ProgID="" ShapeID="ole_rId2" DrawAspect="Content" ObjectID="_203399398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365760</wp:posOffset>
                </wp:positionV>
                <wp:extent cx="5029200" cy="3674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67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PROPOSTA DE MANUAL DE NORMAS TÉCNICAS PARA SERVIÇOS DE REABILITAÇÃO EM DEFICIÊNCIA MENTAL E OU AUTISMO</w:t>
                            </w:r>
                          </w:p>
                          <w:p>
                            <w:pPr>
                              <w:pStyle w:val="Corpodetexto3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Corpodetexto3"/>
                              <w:rPr/>
                            </w:pPr>
                            <w:r>
                              <w:rPr/>
                              <w:t>ENGLOBADOS PELA PORTARIA 1635/2002 E LEGISLAÇÃO COMPLEMENTAR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ind w:firstLine="567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shadow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hadow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89.35pt;mso-wrap-distance-left:9.05pt;mso-wrap-distance-right:9.05pt;mso-wrap-distance-top:0pt;mso-wrap-distance-bottom:0pt;margin-top:28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PROPOSTA DE MANUAL DE NORMAS TÉCNICAS PARA SERVIÇOS DE REABILITAÇÃO EM DEFICIÊNCIA MENTAL E OU AUTISMO</w:t>
                      </w:r>
                    </w:p>
                    <w:p>
                      <w:pPr>
                        <w:pStyle w:val="Corpodetexto3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Corpodetexto3"/>
                        <w:rPr/>
                      </w:pPr>
                      <w:r>
                        <w:rPr/>
                        <w:t>ENGLOBADOS PELA PORTARIA 1635/2002 E LEGISLAÇÃO COMPLEMENTAR</w:t>
                      </w:r>
                    </w:p>
                    <w:p>
                      <w:pPr>
                        <w:pStyle w:val="Heading1"/>
                        <w:spacing w:before="280" w:after="280"/>
                        <w:ind w:firstLine="567"/>
                        <w:jc w:val="center"/>
                        <w:rPr>
                          <w:rFonts w:ascii="Tahoma" w:hAnsi="Tahoma" w:cs="Tahoma"/>
                          <w:b w:val="false"/>
                          <w:b w:val="false"/>
                          <w:shadow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shadow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EXO DELIBERAÇÃO 77/CIB/2010</w:t>
      </w:r>
    </w:p>
    <w:p>
      <w:pPr>
        <w:pStyle w:val="Normal"/>
        <w:ind w:left="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26670</wp:posOffset>
                </wp:positionV>
                <wp:extent cx="45720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3pt;mso-wrap-distance-left:9.05pt;mso-wrap-distance-right:9.05pt;mso-wrap-distance-top:0pt;mso-wrap-distance-bottom:0pt;margin-top:2.1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240" w:after="6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67"/>
        <w:jc w:val="center"/>
        <w:rPr>
          <w:sz w:val="48"/>
          <w:szCs w:val="48"/>
        </w:rPr>
      </w:pPr>
      <w:r>
        <w:object w:dxaOrig="8160" w:dyaOrig="70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.35pt;margin-top:3.55pt;width:446.4pt;height:387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36222113" r:id="rId4"/>
        </w:object>
      </w:r>
      <w:r>
        <w:rPr>
          <w:sz w:val="48"/>
          <w:szCs w:val="48"/>
        </w:rPr>
        <w:t>GOVERNO DO ESTADO DE SANTA CATARIN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722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TextBodyIndent"/>
              <w:spacing w:before="120" w:after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VERNADOR</w:t>
            </w:r>
          </w:p>
          <w:p>
            <w:pPr>
              <w:pStyle w:val="TextBodyIndent"/>
              <w:spacing w:before="12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HENRIQUE DA SILVEIRA</w:t>
            </w:r>
          </w:p>
          <w:p>
            <w:pPr>
              <w:pStyle w:val="TextBodyIndent"/>
              <w:spacing w:before="120" w:after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CE-GOVERNADOR</w:t>
            </w:r>
          </w:p>
          <w:p>
            <w:pPr>
              <w:pStyle w:val="TextBodyIndent"/>
              <w:spacing w:before="12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EL ARCÂNGELO PAVAN</w:t>
            </w:r>
          </w:p>
          <w:p>
            <w:pPr>
              <w:pStyle w:val="TextBodyIndent"/>
              <w:spacing w:before="280" w:after="0"/>
              <w:ind w:lef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5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SECRETARIA DE ESTADO DA SAÚDE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722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TextBodyIndent"/>
              <w:spacing w:before="120" w:after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ÁRIA DE ESTADO</w:t>
            </w:r>
          </w:p>
          <w:p>
            <w:pPr>
              <w:pStyle w:val="TextBodyIndent"/>
              <w:spacing w:before="12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N EMÍLIA BONFÁ ZANOTTO</w:t>
            </w:r>
          </w:p>
          <w:p>
            <w:pPr>
              <w:pStyle w:val="TextBodyIndent"/>
              <w:spacing w:before="120" w:after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spacing w:before="120" w:after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TOR GERAL</w:t>
            </w:r>
          </w:p>
          <w:p>
            <w:pPr>
              <w:pStyle w:val="TextBodyIndent"/>
              <w:spacing w:before="12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HESS SOUZA</w:t>
            </w:r>
          </w:p>
          <w:p>
            <w:pPr>
              <w:pStyle w:val="TextBodyIndent"/>
              <w:spacing w:before="280" w:after="0"/>
              <w:ind w:lef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ANUAL DE NORMAS TÉCNICAS PARA SERVIÇOS DE REABILITAÇÃO EM DEFICIÊNCIA MENTAL E OU AUTISMO</w:t>
      </w:r>
      <w:r>
        <w:rPr>
          <w:rFonts w:cs="Arial" w:ascii="Arial" w:hAnsi="Arial"/>
          <w:b/>
          <w:shadow/>
          <w:sz w:val="32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hadow/>
          <w:sz w:val="32"/>
        </w:rPr>
      </w:pPr>
      <w:r>
        <w:rPr>
          <w:rFonts w:cs="Arial"/>
          <w:b/>
          <w:bCs/>
          <w:shadow/>
          <w:sz w:val="32"/>
        </w:rPr>
      </w:r>
    </w:p>
    <w:p>
      <w:pPr>
        <w:pStyle w:val="TextBody"/>
        <w:rPr>
          <w:bCs/>
          <w:shadow/>
        </w:rPr>
      </w:pPr>
      <w:r>
        <w:rPr>
          <w:bCs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722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TextBodyIndent"/>
              <w:spacing w:before="120" w:after="28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ORDENAÇÃO:</w:t>
            </w:r>
          </w:p>
          <w:p>
            <w:pPr>
              <w:pStyle w:val="TextBodyIndent"/>
              <w:spacing w:before="120" w:after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intendência de Planejamento e Gestão</w:t>
            </w:r>
          </w:p>
          <w:p>
            <w:pPr>
              <w:pStyle w:val="TextBodyIndent"/>
              <w:spacing w:before="12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ina Moritz dos Santos - Superintendente</w:t>
            </w:r>
          </w:p>
          <w:p>
            <w:pPr>
              <w:pStyle w:val="TextBodyIndent"/>
              <w:spacing w:before="120" w:after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toria de Planejamento, Controle e Avaliação do SUS</w:t>
            </w:r>
          </w:p>
          <w:p>
            <w:pPr>
              <w:pStyle w:val="TextBodyIndent"/>
              <w:spacing w:before="12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Teresa Locks – Diretora</w:t>
            </w:r>
          </w:p>
          <w:p>
            <w:pPr>
              <w:pStyle w:val="TextBodyIndent"/>
              <w:spacing w:before="280" w:after="0"/>
              <w:ind w:lef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40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TextBodyIndent"/>
              <w:spacing w:before="120" w:after="280"/>
              <w:ind w:left="260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LABORAÇÃO:</w:t>
            </w:r>
          </w:p>
          <w:p>
            <w:pPr>
              <w:pStyle w:val="TextBodyIndent"/>
              <w:spacing w:before="120" w:after="280"/>
              <w:ind w:left="360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Ana Luiza Totti – GEPSA / SDR Itajai   </w:t>
            </w:r>
          </w:p>
          <w:p>
            <w:pPr>
              <w:pStyle w:val="TextBodyIndent"/>
              <w:spacing w:before="120" w:after="280"/>
              <w:ind w:left="360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Arion Godoi – GECOS / DIPA </w:t>
            </w:r>
          </w:p>
          <w:p>
            <w:pPr>
              <w:pStyle w:val="TextBodyIndent"/>
              <w:spacing w:before="120" w:after="280"/>
              <w:ind w:left="360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it-IT"/>
              </w:rPr>
              <w:t>Tania Stella Maciel - GECOS / DIPA</w:t>
            </w:r>
          </w:p>
          <w:p>
            <w:pPr>
              <w:pStyle w:val="TextBodyIndent"/>
              <w:spacing w:before="120" w:after="280"/>
              <w:ind w:left="360" w:hanging="0"/>
              <w:jc w:val="center"/>
              <w:rPr/>
            </w:pPr>
            <w:r>
              <w:rPr>
                <w:rFonts w:cs="Arial" w:ascii="Arial" w:hAnsi="Arial"/>
                <w:lang w:val="it-IT"/>
              </w:rPr>
              <w:t>Andréia C. Borb - GECOA / DIP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TextBodyIndent"/>
              <w:spacing w:before="120" w:after="28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 Maria Brisola – </w:t>
            </w:r>
            <w:r>
              <w:rPr>
                <w:rFonts w:cs="Arial" w:ascii="Arial" w:hAnsi="Arial"/>
                <w:lang w:val="it-IT"/>
              </w:rPr>
              <w:t>SMS/Joinville</w:t>
            </w:r>
          </w:p>
          <w:p>
            <w:pPr>
              <w:pStyle w:val="TextBodyIndent"/>
              <w:spacing w:before="120" w:after="28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Karin Crisine Geller – SMS/Florianópolis</w:t>
            </w:r>
          </w:p>
          <w:p>
            <w:pPr>
              <w:pStyle w:val="TextBodyIndent"/>
              <w:spacing w:before="120" w:after="280"/>
              <w:ind w:left="180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Juliana R.C.Rigo – SMS/Blumenau</w:t>
            </w:r>
          </w:p>
          <w:p>
            <w:pPr>
              <w:pStyle w:val="TextBodyIndent"/>
              <w:spacing w:before="120" w:after="280"/>
              <w:ind w:left="180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ílvia Betat – SMS/Joinville</w:t>
            </w:r>
          </w:p>
          <w:p>
            <w:pPr>
              <w:pStyle w:val="TextBodyIndent"/>
              <w:spacing w:before="120" w:after="280"/>
              <w:ind w:left="180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ubia Hardt – SMS/Blumenau</w:t>
            </w:r>
          </w:p>
          <w:p>
            <w:pPr>
              <w:pStyle w:val="TextBodyIndent"/>
              <w:spacing w:before="120" w:after="280"/>
              <w:ind w:left="180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ngelita C. Mudret  - SMS/Joinville</w:t>
            </w:r>
          </w:p>
          <w:p>
            <w:pPr>
              <w:pStyle w:val="TextBodyIndent"/>
              <w:spacing w:before="280" w:after="0"/>
              <w:ind w:left="180" w:hanging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PRESENTAÇÃO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endo o SUS – Sistema único de Saúde, um sistema de saúde universal, equânime e integral, também, através de políticas específicas, alcança o usuário com deficiências, considerando que este acesso a ações e serviços de saúde é essencial para que este público usuário do sistema alcance a sua inclusão, frente a dimensão de suas diferenças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sta INCLUSÃO, entendida como sendo a capacidade da sociedade de acolher todo e qualquer tipo de cidadão prevê o indispensável tratamento diferenciado aos diferentes em todas as áreas de atuação humana, seja na estrutura de formação, de trabalho, de expressão, de convivo e de ATENÇÃO A SAUDE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em atendimento às políticas inclusivas deste usuário especial, criam-se as estruturas legais para a inclusão de prestadores de serviço que atendam as demandas geradas por este usuário e a necessidade de regulamentar esta inclusão, através de um Manual para Habilitação das Unidades de Reabilitação da Deficiência Mental e ou Autismo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rFonts w:cs="Arial" w:ascii="Arial" w:hAnsi="Arial"/>
        </w:rPr>
        <w:t>Teorizado pela busca da padronização de compreensão e de enfoque dos serviços, no seguimento de fluxos para regulação do acesso á rede e de consoante prestação de contas do serviço executado, o presente trabalho objetiva, inobstante seus diversos aspectos de abordagem, principalmente, guiar os serviços que se integram ao SUS, para que, com qualidade, se faça cumprir o preconizado pela norma, de incluir o usuário, no exercício de sua cidadania.</w:t>
      </w:r>
      <w:r>
        <w:rPr>
          <w:rFonts w:cs="Arial" w:ascii="Arial" w:hAnsi="Arial"/>
          <w:szCs w:val="20"/>
        </w:rPr>
        <w:t xml:space="preserve">  </w:t>
      </w:r>
    </w:p>
    <w:p>
      <w:pPr>
        <w:pStyle w:val="Heading"/>
        <w:spacing w:lineRule="auto" w:line="360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Heading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UMÁRI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1678"/>
      </w:tblGrid>
      <w:tr>
        <w:trPr/>
        <w:tc>
          <w:tcPr>
            <w:tcW w:w="829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RODUÇÃO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EITUAÇÃO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pacing w:lineRule="auto" w:line="360" w:before="120" w:after="12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.1. Deficiência Mental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pacing w:lineRule="auto" w:line="360" w:before="120" w:after="120"/>
              <w:ind w:left="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. Autismo</w:t>
            </w:r>
          </w:p>
          <w:p>
            <w:pPr>
              <w:pStyle w:val="Normal"/>
              <w:spacing w:lineRule="auto" w:line="360" w:before="120" w:after="12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 Assistência/Atendimento em Reabilitação</w:t>
            </w:r>
          </w:p>
          <w:p>
            <w:pPr>
              <w:pStyle w:val="Normal"/>
              <w:spacing w:lineRule="auto" w:line="360" w:before="120" w:after="12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 Avaliação Funcional</w:t>
            </w:r>
          </w:p>
          <w:p>
            <w:pPr>
              <w:pStyle w:val="Normal"/>
              <w:spacing w:lineRule="auto" w:line="360" w:before="120" w:after="12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 Capacidade Adaptativa</w:t>
            </w:r>
          </w:p>
          <w:p>
            <w:pPr>
              <w:pStyle w:val="Normal"/>
              <w:spacing w:lineRule="auto" w:line="360" w:before="120" w:after="12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 Ações Básicas em Reabilitação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3 CARACTERIZAÇÃO DO SERVIÇO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Cs w:val="20"/>
              </w:rPr>
              <w:t>4 COMPETENCIAS E ATRIBUIÇÕES DO SERVIÇO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5 DOS ATENDIMENTOS – PRINCIPAIS E COMPLEMENTARES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6 </w:t>
            </w:r>
            <w:r>
              <w:rPr>
                <w:rFonts w:cs="Arial" w:ascii="Arial" w:hAnsi="Arial"/>
                <w:b/>
                <w:szCs w:val="20"/>
              </w:rPr>
              <w:t>DAS INSTALAÇÕES – Áreas Física, Materiais e Equipamentos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7 DA HABILITAÇÃO JUNTO AO SUS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pacing w:lineRule="auto" w:line="360" w:before="120" w:after="120"/>
              <w:ind w:left="4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EXO I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pacing w:lineRule="auto" w:line="360" w:before="120" w:after="120"/>
              <w:ind w:left="4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EXO II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ind w:left="4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8"/>
        <w:ind w:firstLine="709"/>
        <w:rPr/>
      </w:pPr>
      <w:r>
        <w:rPr/>
        <w:t>1. INTRODUÇÃO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 w:before="280" w:after="280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Portaria 1635/2002, publicada pelo Ministério da Saúde, objetivou organizar o atendimento à pessoa portadora de deficiência e de autismo no SUS, garantindo às mesmas, assistência por intermédio de equipe multiprofissional e multidisciplinar, utilizando-se de métodos e técnicas terapêuticas específicas, identificando e acompanhando esta população;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rFonts w:cs="Arial" w:ascii="Arial" w:hAnsi="Arial"/>
          <w:szCs w:val="20"/>
        </w:rPr>
        <w:t>Esta portaria incluiu no SIA –SUS, o procedimento 38.081.01-6</w:t>
      </w:r>
      <w:r>
        <w:rPr>
          <w:rFonts w:cs="Arial" w:ascii="Arial" w:hAnsi="Arial"/>
        </w:rPr>
        <w:t xml:space="preserve"> – cuja descrição era: </w:t>
      </w:r>
      <w:r>
        <w:rPr>
          <w:rFonts w:cs="Arial" w:ascii="Arial" w:hAnsi="Arial"/>
          <w:szCs w:val="20"/>
        </w:rPr>
        <w:t>Acompanhamento de Pacientes que Necessitam de Estimulação Neuro – Sensorial que “consiste no conjunto de atividades individuais de estimulação sensorial e psicomotora, realizada por equipe multiprofissional, visando à reeducação das funções cognitivas e sensoriais. Inclui avaliação, estimulação e orientação relacionadas ao desenvolvimento da pessoa portadora de deficiência mental ou com autismo (máximo 20 procedimentos/paciente/mês)”;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 texto da portaria normativa traz algumas exigências que devem ser observadas pelo prestador de serviços, para caracterizar a cobrança do procedimento, tais como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haja um conjunto de atividades individuais de estimulação sensorial e psicomotora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estas sejam realizadas por equipe multidisciplinar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sejam desenvolvidas visando à reeducação das funções cognitivas e sensoriais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incluam a avaliação, a estimulação e a orientação relacionadas ao desenvolvimento da pessoa portadora de deficiência mental ou com autismo;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no mês sejam prestados no máximo 20 procedimentos por paciente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Style w:val="A2"/>
          <w:rFonts w:eastAsia="Arial" w:cs="Arial" w:ascii="Arial" w:hAnsi="Arial"/>
          <w:sz w:val="24"/>
        </w:rPr>
        <w:t xml:space="preserve">         </w:t>
      </w:r>
      <w:r>
        <w:rPr>
          <w:rStyle w:val="A2"/>
          <w:rFonts w:cs="Arial" w:ascii="Arial" w:hAnsi="Arial"/>
          <w:sz w:val="24"/>
        </w:rPr>
        <w:t xml:space="preserve">A legislação complementar que se seguiu à publicação da referida portaria, especialmente a portaria que modificou e unificou os códigos da Tabela SIA e SIH/SUS, a Portaria MS/GM nº. 2848, de 06/11/07, trouxe o atendimento que se destina ao portador de deficiências mental e ou autismo, na codificação </w:t>
      </w:r>
      <w:r>
        <w:rPr>
          <w:rFonts w:cs="Arial" w:ascii="Arial" w:hAnsi="Arial"/>
          <w:szCs w:val="20"/>
        </w:rPr>
        <w:t>03.01.07.007-5</w:t>
      </w:r>
      <w:r>
        <w:rPr>
          <w:rStyle w:val="A2"/>
          <w:rFonts w:cs="Arial" w:ascii="Arial" w:hAnsi="Arial"/>
          <w:sz w:val="24"/>
        </w:rPr>
        <w:t>, com a seguinte descrição:</w:t>
      </w:r>
      <w:r>
        <w:rPr>
          <w:rFonts w:cs="Arial" w:ascii="Arial" w:hAnsi="Arial"/>
          <w:b/>
          <w:color w:val="000000"/>
        </w:rPr>
        <w:t xml:space="preserve"> ATENDIMENTO/ACOMPANHAMENTO DE PACIENTE EM REABILITACAO DO DESENVOLVIMENTO NEUROPSICOMOTOR, </w:t>
      </w:r>
      <w:r>
        <w:rPr>
          <w:rStyle w:val="A2"/>
          <w:rFonts w:cs="Arial" w:ascii="Arial" w:hAnsi="Arial"/>
          <w:sz w:val="24"/>
        </w:rPr>
        <w:t>porém, em nenhum momento revogou a Portaria 1635/02, que, portanto tem plena vigência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Style w:val="A2"/>
          <w:rFonts w:cs="Arial" w:ascii="Arial" w:hAnsi="Arial"/>
          <w:sz w:val="24"/>
        </w:rPr>
        <w:t>É neste norte, que o Estado de Santa Catarina, através da Secretaria de Estado da Saúde – SES/SC e do Conselho de Secretários Municipais de Saúde de Santa Catarina - COSEMS dentro dos princípios do SUS, de universalidade e integralidade, porém na concepção da equidade e objetivando atender este público específico, elabora o presente Manual de Normas Técnica para Serviços de Saúde Englobados na Portaria 1635/2002 e legislação suplementar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Style w:val="A2"/>
          <w:rFonts w:cs="Arial" w:ascii="Arial" w:hAnsi="Arial"/>
          <w:color w:val="000000"/>
          <w:sz w:val="24"/>
        </w:rPr>
        <w:t>Assim, sendo as necessidades de saúde infinitas e os recursos existentes finitos, devendo ser direcionados de modo equilibrado para atendimento de toda a demanda, a proposta de regulamentação normativa que segue, não só objetiva disciplinar as ações dos serviços objetos deste Manual, para dar conformidade à legislação vigente, mas também possibilitar, a contratualização do maior número possível de prestadores de serviço desta natureza, possibilitando aos serviços que hoje se encontram à mercê da contratualização possam se agregar ao sistema, utilizando para isso, a base populacional de usuários existentes nestes serviços, fixados em 13.000 usuários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Style w:val="A2"/>
          <w:rFonts w:cs="Arial" w:ascii="Arial" w:hAnsi="Arial"/>
          <w:color w:val="000000"/>
          <w:sz w:val="24"/>
        </w:rPr>
        <w:t>Assim, forma-se um valor único, per capita, a ser aplicado para cada usuário matriculado, sendo que este valor multiplicado pelo número de usuários matriculados na Instituição estabelece o Teto Financeiro Mensal que o serviço faz jus, desde que atendidos os critérios de atendimento das equipes multidisciplinares e no atendimento integral desta equipe durante o mês, devidamente demonstrados nos relatórios exigidos, os quais serão apresentados no decorrer deste Manual.</w:t>
      </w:r>
    </w:p>
    <w:p>
      <w:pPr>
        <w:pStyle w:val="Normal"/>
        <w:spacing w:lineRule="auto" w:line="360" w:before="280" w:after="280"/>
        <w:ind w:firstLine="709"/>
        <w:jc w:val="both"/>
        <w:rPr>
          <w:rStyle w:val="A2"/>
          <w:rFonts w:ascii="Arial" w:hAnsi="Arial" w:cs="Arial"/>
          <w:color w:val="FF0000"/>
          <w:sz w:val="24"/>
        </w:rPr>
      </w:pPr>
      <w:r>
        <w:rPr>
          <w:rStyle w:val="A2"/>
          <w:rFonts w:cs="Arial" w:ascii="Arial" w:hAnsi="Arial"/>
          <w:color w:val="000000"/>
          <w:sz w:val="24"/>
        </w:rPr>
        <w:t>Por fim, visando possibilitar que a cobertura a este público específico seja proporcionada em todo o território catarinense, através de Serviços de Reabilitação para Portadores de Deficiência Mental e ou Autismo, que venham a ser inseridos no rol de prestadores de serviço do SUS, nos respectivos níveis de gestão, destina-se este Manual a nortear as ações de todos os serviços de saúde que atendam usuários portadores de deficiências metais e ou autismo, já contratualizadas ou que venham a contratualizar, independente do ente gestor a que se vincula.</w:t>
      </w:r>
    </w:p>
    <w:p>
      <w:pPr>
        <w:pStyle w:val="Heading1"/>
        <w:spacing w:lineRule="auto" w:line="360"/>
        <w:ind w:firstLine="567"/>
        <w:rPr/>
      </w:pPr>
      <w:r>
        <w:rPr>
          <w:rStyle w:val="A2"/>
          <w:sz w:val="28"/>
        </w:rPr>
        <w:t xml:space="preserve">2. CONCEITUAÇÃO </w:t>
      </w:r>
    </w:p>
    <w:p>
      <w:pPr>
        <w:pStyle w:val="Normal"/>
        <w:rPr>
          <w:rStyle w:val="A2"/>
          <w:sz w:val="28"/>
        </w:rPr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A2"/>
          <w:rFonts w:ascii="Arial" w:hAnsi="Arial" w:cs="Arial"/>
          <w:sz w:val="24"/>
        </w:rPr>
      </w:pPr>
      <w:r>
        <w:rPr>
          <w:rStyle w:val="A2"/>
          <w:rFonts w:cs="Arial" w:ascii="Arial" w:hAnsi="Arial"/>
          <w:sz w:val="24"/>
        </w:rPr>
        <w:t xml:space="preserve">Considerando-se a Portaria 1635/02, há de se estabelecer um universo populacional a ser contemplado com o procedimento previsto, quando a mesma preconiza o Atendimento </w:t>
      </w:r>
      <w:r>
        <w:rPr>
          <w:rStyle w:val="A2"/>
          <w:rFonts w:cs="Arial" w:ascii="Arial" w:hAnsi="Arial"/>
          <w:sz w:val="24"/>
          <w:u w:val="single"/>
        </w:rPr>
        <w:t xml:space="preserve">ao portador de deficiência mental e ou autismo, realizando ações que objetivem a </w:t>
      </w:r>
      <w:r>
        <w:rPr>
          <w:rFonts w:cs="Arial" w:ascii="Arial" w:hAnsi="Arial"/>
          <w:szCs w:val="20"/>
          <w:u w:val="single"/>
        </w:rPr>
        <w:t>Reabilitação e ou Reeducação</w:t>
      </w:r>
      <w:r>
        <w:rPr>
          <w:rFonts w:cs="Arial" w:ascii="Arial" w:hAnsi="Arial"/>
          <w:szCs w:val="20"/>
        </w:rPr>
        <w:t>, sendo que trazemos a conceituação necessária para estas ações: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rFonts w:cs="Arial" w:ascii="Arial" w:hAnsi="Arial"/>
          <w:b/>
          <w:bCs/>
          <w:szCs w:val="20"/>
        </w:rPr>
        <w:t xml:space="preserve">2.1 Deficiência Mental 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rFonts w:cs="Arial" w:ascii="Arial" w:hAnsi="Arial"/>
          <w:szCs w:val="20"/>
        </w:rPr>
        <w:t>Deficiência Mental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szCs w:val="20"/>
        </w:rPr>
        <w:t>caracteriza-se quando o funcionamento intelectual é significativamente inferior á média com manifestação antes dos 18 anos e limitações associadas a duas ou mais áreas de habilidades adaptativas: comunicação, cuidado pessoal, habilidades sociais, utilização dos recursos da comunidade, saúde e segurança, habilidades acadêmicas, lazer e trabalho.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2.2 Autismo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utismo integra o elenco dos Transtornos Globais do Desenvolvimento, caracteriza-se por um transtorno definido por alterações presentes antes dos três anos de idade e que se caracteriza por alterações qualitativas na comunicação, na interação social e no uso da imagin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 w:before="280" w:after="280"/>
        <w:ind w:firstLine="56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2.3.Assistência/Atendimento em Reabilitação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erapia realizada para reabilitar os pacientes no desenvolvimento de sua capacidade funcional dentro de suas limitações. </w:t>
      </w:r>
    </w:p>
    <w:p>
      <w:pPr>
        <w:pStyle w:val="TextBody"/>
        <w:spacing w:lineRule="auto" w:line="360"/>
        <w:ind w:firstLine="709"/>
        <w:rPr/>
      </w:pPr>
      <w:r>
        <w:rPr/>
        <w:t>O atendimento em caráter individual e intransferível, resultado das avaliações, e da capacidade adaptativa do paciente. É caracterizado pelo conjunto de ações, por especialidade, com objetivos qualitativos e quantitativos organizados por metas e atividades a serem alcançadas, desenvolvendo um processo terapêutico centrado em objetivos hierarquizados, de acordo com as incapacidades apresentadas pelo pacie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lineRule="auto" w:line="360" w:before="280" w:after="280"/>
        <w:ind w:firstLine="56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2.4 Avaliação Funcional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Consiste na avaliação da capacidade do indivíduo em manter as habilidades motoras, mentais e sensoriais para uma vida independente e autônom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 w:before="280" w:after="280"/>
        <w:ind w:firstLine="56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2.5 Capacidade Adaptativa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titude relacionada com a capacidade de se adequar a uma nova situação.</w:t>
      </w:r>
    </w:p>
    <w:p>
      <w:pPr>
        <w:pStyle w:val="TextBody"/>
        <w:spacing w:lineRule="auto" w:line="360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 w:before="280" w:after="280"/>
        <w:ind w:firstLine="56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2.6 Ações Básicas de Reabilitação</w:t>
      </w:r>
    </w:p>
    <w:p>
      <w:pPr>
        <w:pStyle w:val="TextBody"/>
        <w:spacing w:lineRule="auto" w:line="360"/>
        <w:ind w:firstLine="709"/>
        <w:rPr/>
      </w:pPr>
      <w:r>
        <w:rPr/>
        <w:t>São ações que visam minimizar as limitações e desenvolver habilidades, ou incrementá-las, compreendendo avaliações, orientações e demais intervenções terapêuticas necessárias, tais como: prevenção de agravos, estimulação quanto aos distúrbios da comunicação, etc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Heading8"/>
        <w:autoSpaceDE w:val="false"/>
        <w:spacing w:before="0" w:after="0"/>
        <w:ind w:firstLine="709"/>
        <w:rPr>
          <w:szCs w:val="20"/>
        </w:rPr>
      </w:pPr>
      <w:r>
        <w:rPr>
          <w:szCs w:val="20"/>
        </w:rPr>
        <w:t xml:space="preserve">3. CARACTERIZAÇÃO DO SERVIÇ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  <w:szCs w:val="20"/>
          <w:u w:val="single"/>
        </w:rPr>
      </w:pPr>
      <w:r>
        <w:rPr>
          <w:rFonts w:cs="Arial" w:ascii="Arial" w:hAnsi="Arial"/>
          <w:color w:val="FF0000"/>
          <w:szCs w:val="20"/>
          <w:u w:val="single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ara se caracterizar um Serviço de Reabilitação de Deficiência Mental e Autismo, apto a se inserir no preconizado na Portaria 1635/02 e legislação complementar, o prestador de serviço, obrigatoriamente precisa atender aos itens abaixo listados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.1 Serviço de Reabilitação de Deficiência Mental e ou Autismo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idade ambulatorial, cadastrada no Sistema SIA-SUS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idade cadastrada no CNES – Cadastro Nacional de Estabelecimentos de Saúde, exclusivamente com o Serviço/Classificação 135-002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idade contratualizada pelo Gestor ao qual está vinculada (estadual ou municipal)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ta atendimento a pacientes com deficiência mental e ou autismo, matriculados na unidade ou encaminhados por outros serviços de saúde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iculado com as equipes do ESF, bem como Rede Ambulatorial referenciada, dos quais acolhe os pacientes referenciados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ende pacientes encaminhados mediante solicitação feita através de um Plano de Atendimento Individual, a ser elaborado pela equipe de atendimento, que desenvolverá as atividades com o paciente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unciona em dois turnos de quatro horas/dia, durante os 12 meses do ano, ininterruptamente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ece programa de reabilitação individual através de: equipe multidisciplinar, instalações físicas, equipamentos, materiais e recursos terapêutic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  <w:t>3.2 Equipe Mínima Obrigatória e Equipe Complementar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Recuodecorpodetexto3"/>
        <w:rPr/>
      </w:pPr>
      <w:r>
        <w:rPr/>
        <w:t xml:space="preserve">Para contratualizar com os gestores do SUS (estadual ou municipal) de Santa Catarina, o Serviço de Reabilitação de Deficiência Mental e ou Autismo, deverá contar, minimamente com a equipe dos seguintes profissionais de saúde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) Médico (Neurologista e/ ou Psiquiatr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) Terapeuta Ocupacion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) Psicólog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) Assistente Social</w:t>
      </w:r>
    </w:p>
    <w:p>
      <w:pPr>
        <w:pStyle w:val="TextBody"/>
        <w:spacing w:lineRule="auto" w:line="360"/>
        <w:ind w:firstLine="709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lineRule="auto" w:line="360"/>
        <w:ind w:firstLine="709"/>
        <w:rPr/>
      </w:pPr>
      <w:r>
        <w:rPr/>
        <w:t>O serviço deverá contar com um responsável técnico de nível superior, devidamente habilitado, que somente poderá assumir a responsabilidade técnica por um único serviço credenciado no Sistema Único de Saúde, devendo residir no mesmo município onde está instalado o serviço ou cidade circunvizinha, podendo, entretanto, atuar como profissional em outro serviço credenciado pelo SUS, desde que instalado no mesmo município ou cidade circunvizinha.</w:t>
      </w:r>
    </w:p>
    <w:p>
      <w:pPr>
        <w:pStyle w:val="TextBody"/>
        <w:spacing w:lineRule="auto" w:line="360"/>
        <w:ind w:firstLine="709"/>
        <w:rPr/>
      </w:pPr>
      <w:r>
        <w:rPr/>
        <w:t>O serviço poderá contar com outros profissionais de nível superior para colaborar com a equipe mínima de saúde, os quais serão denominados de Equipe Complementar, podendo ser composta por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Fonoaudiólogo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Pedagogo com especialização em Deficiência Mental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Fisioterapeuta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Pediatra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  <w:t xml:space="preserve">Para fins de atendimento junto ao SUS, dentro do que preconiza a Portaria 1635/02 e legislação complementar, considerar-se-á Especialização em Educação Especial e ou Deficiência Mental ou Autismo aquela realizada por um período mínimo de 360 hora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  <w:r>
        <w:br w:type="page"/>
      </w:r>
    </w:p>
    <w:p>
      <w:pPr>
        <w:pStyle w:val="Heading9"/>
        <w:ind w:firstLine="709"/>
        <w:rPr/>
      </w:pPr>
      <w:r>
        <w:rPr/>
        <w:t>4. COMPETENCIAS E ATRIBUIÇÕES DO SERVIÇO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 Serviço de Reabilitação de Deficiência Mental e ou Autismo cadastrado no Sistema SIA-SUS e contratualizado pelo Gestor Estadual ou Municipal, para o atendimento de pacientes com deficiência mental e autismo atenderão: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acientes oriundos do serviço pedagógico da própria instituição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acientes referenciados pelos serviços da rede básica, equipes de PSF e/ou profissionais vinculados as Redes Ambulatoriais e Hospitalares que integram o SUS. 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Cs w:val="20"/>
        </w:rPr>
        <w:t>Os procedimentos a serem aplicados/desenvolvidos para os pacientes deverão ser solicitados em formulário próprio, conforme Anexo I, sendo preenchido pela equipe de atendimento, em 2 vias, correspondendo a um Pr</w:t>
      </w:r>
      <w:r>
        <w:rPr>
          <w:rFonts w:cs="Arial" w:ascii="Arial" w:hAnsi="Arial"/>
        </w:rPr>
        <w:t>ograma de Atendimento Individual, desenvolvido com validade trimestral, o qual será encaminhado para prévia autorização e posteriormente anexado ao prontuário.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o referido formulário, denominado Anexo I, as informações deverão estar corretamente preenchidas, bem como todos os campos completados, para que o mesmo seja autorizado pelo respectivo gestor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s procedimentos a serem aplicados/desenvolvidos para os pacientes serão obrigatoriamente realizados em caráter multidisciplinar, considerando-se atividade multidisciplinar aquela prestada por pelo menos 3 (três) profissionais de categorias profissionais distintas, sendo obrigatoriamente, exigido, 1 (um) profissional da equipe mínima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 funcionamento do serviço deve ser de dois turnos de quatro horas/dia, prestado anualmente, de forma ininterrupta.</w:t>
      </w:r>
    </w:p>
    <w:p>
      <w:pPr>
        <w:pStyle w:val="Recuodecorpodetexto3"/>
        <w:rPr/>
      </w:pPr>
      <w:r>
        <w:rPr/>
        <w:t>O serviço deverá contar com estrutura mínima para o desenvolvimento das atividades, tais como instalações físicas, equipamentos, materiais e recursos terapêuticos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s ações desenvolvidas pelos profissionais do serviço, sempre em caráter multidisciplinar, serão anotadas, em formulário próprio, denominado Anexo II, de forma sumária, o qual será encaminhado ao gestor, quando do encaminhamento da produção mensal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lém do Anexo II, a unidade de saúde apresentará, mensalmente, o BPAI, em meio magnético e impresso, para possibilitar o processamento e posterior pagamento da produção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s ações desenvolvidas pelos profissionais do serviço, sempre em caráter multidisciplinar, bem como a evolução dos pacientes, serão anotadas, em prontuário individual de cada paciente, de forma descrita, o qual será mantido sob guarda da Instituição, para fins de cumprimento da legislação vigente, podendo ser solicitado, dentro das prerrogativas legais, para fins de Auditoria pelo SUS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s profissionais cadastrados nas unidades deverão ter contrato de trabalho na instituição, e os atendimentos deverão ocorrer nos estabelecimentos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estabelecimento deverá obedecer aos protocolos estabelecidos pelo SUS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  <w:r>
        <w:br w:type="page"/>
      </w:r>
    </w:p>
    <w:p>
      <w:pPr>
        <w:pStyle w:val="Heading2"/>
        <w:spacing w:lineRule="auto" w:line="360"/>
        <w:ind w:firstLine="709"/>
        <w:rPr>
          <w:b/>
          <w:b/>
          <w:sz w:val="28"/>
          <w:u w:val="none"/>
        </w:rPr>
      </w:pPr>
      <w:r>
        <w:rPr>
          <w:b/>
          <w:sz w:val="28"/>
          <w:u w:val="none"/>
        </w:rPr>
        <w:t>5. DOS ATENDIMENTOS – PRINCIPAIS E COMPLEMENTARES</w:t>
      </w:r>
    </w:p>
    <w:p>
      <w:pPr>
        <w:pStyle w:val="Normal"/>
        <w:spacing w:lineRule="auto" w:line="360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autoSpaceDE w:val="false"/>
        <w:spacing w:lineRule="auto" w:line="360"/>
        <w:ind w:left="357"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tividades individuais de estimulação sensorial e psicomotora, realizada por equipe multiprofissional, em caráter interdisciplinar, incluindo avaliação, estimulação e orientação relacionadas ao desenvolvimento da pessoa portadora de deficiência mental ou com autismo, é atendimento obrigatório a ser ofertado pelo serviço.</w:t>
      </w:r>
    </w:p>
    <w:p>
      <w:pPr>
        <w:pStyle w:val="Normal"/>
        <w:autoSpaceDE w:val="false"/>
        <w:spacing w:lineRule="auto" w:line="360"/>
        <w:ind w:left="357"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stes atendimentos serão lançados para cobrança junto ao SUS no código 03.01.07.007-5, sendo limitado a 20 procedimentos/paciente/mês e obrigatoriamente desenvolvido pela equipe multidisciplinar e nunca individualmente.</w:t>
      </w:r>
    </w:p>
    <w:p>
      <w:pPr>
        <w:pStyle w:val="Normal"/>
        <w:autoSpaceDE w:val="false"/>
        <w:spacing w:lineRule="auto" w:line="360"/>
        <w:ind w:left="357"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 atendimento multidisciplinar a ser prestado para cada paciente deverá ter uma duração mínima de 30 minutos.</w:t>
      </w:r>
    </w:p>
    <w:p>
      <w:pPr>
        <w:pStyle w:val="Normal"/>
        <w:autoSpaceDE w:val="false"/>
        <w:spacing w:lineRule="auto" w:line="360"/>
        <w:ind w:left="357"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ão importante quanto o procedimento obrigatório e passível de lançamento para cobrança junto ao SUS, são as atividades complementares a serem desenvolvidas pelo serviço, as quais sejam exigidas na implementação a contratualização. São ela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reparação para alta, convívio familiar e social, articulando com a rede básica ambulatorial ou com as equipes de ESF, sempre que necessário fazendo o acompanhamento do usuário em tratamento ou em alta,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rientação técnica para as equipes do programa da saúde da família (ESF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articipação em campanhas de prevenção de deficiências ou qualquer campanha Nacional ou Estadual direcionada a promoção da qualidade de vida da pessoa com deficiência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ubsidio à elaboração de planos de saúde Estadual e/ou Municipal, visando melhorar o perfil epidemiológico da área de abrangência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formação ao Gestor Estadual ou Municipal sempre que houver dificuldades de fluxo ou atendiment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nsolidação dos dados dos usuários, a ser feito mensalmente, com o preenchimento dos formulários em anexo - Anexo I, Anexo II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ncaminhamento ao Gestor Municipal e Estadual, conforme sua vinculação contratualizada, para fins de controle e avaliação, dos Anexos I e II, os quais serão avaliados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rquivamento do Anexo II juntamente com o prontuário do paciente, para comprovações, auditorias e cumprimento das exigências legais</w:t>
      </w:r>
    </w:p>
    <w:p>
      <w:pPr>
        <w:pStyle w:val="Heading2"/>
        <w:spacing w:lineRule="auto" w:line="360"/>
        <w:ind w:firstLine="709"/>
        <w:rPr>
          <w:b/>
          <w:b/>
          <w:sz w:val="28"/>
          <w:u w:val="none"/>
        </w:rPr>
      </w:pPr>
      <w:r>
        <w:rPr>
          <w:b/>
          <w:sz w:val="28"/>
          <w:u w:val="none"/>
        </w:rPr>
        <w:t xml:space="preserve">6. DAS INSTALAÇÕES DO SERVIÇO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b/>
          <w:b/>
          <w:sz w:val="28"/>
          <w:szCs w:val="20"/>
          <w:u w:val="none"/>
        </w:rPr>
      </w:pPr>
      <w:r>
        <w:rPr>
          <w:rFonts w:cs="Arial" w:ascii="Arial" w:hAnsi="Arial"/>
          <w:b/>
          <w:sz w:val="28"/>
          <w:szCs w:val="20"/>
          <w:u w:val="none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ÁREAS FÍSICAS, MATERIAS E EQUIPAMENTO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1 ÁREAS FÍSICAS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s instalações físicas do Serviço deverão estar em conformidade com as normas de acessibilidade para as pessoas portadoras de deficiência a edificações, espaço, mobiliário e equipamentos urbanos (NBR, 9050:1994)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) Acessibilidade (Normas ABNT)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la para consulta médica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la para avaliação e atendimento individual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la para atendimento em grupo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nitários independentes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iso e paredes de material claro, resistente, impermeável e lavável;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u w:val="single"/>
        </w:rPr>
        <w:t>b) Áreas de apoio isoladas da área de assistência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cepção e sala de espera de acompanhantes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Área para arquivo médico e registro de pacientes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pósito de material de limpeza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Área para guardar materiais/equipamentos</w:t>
      </w:r>
    </w:p>
    <w:p>
      <w:pPr>
        <w:pStyle w:val="Normal"/>
        <w:autoSpaceDE w:val="false"/>
        <w:spacing w:lineRule="auto" w:line="36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6.2 MATERIAIS E EQUIPAMENTOS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Serviço de Reabilitação da Pessoa com Deficiência Mental e Autismo deverá dispor, no mínimo, dos seguintes materiais e equipamento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lchonetes de espuma (1,90x0, 89x0, 05) em quantidade suficiente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pelho com rodízio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dador infantil e Adulto com rodízios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pelho fixo 1,30 x 1,50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ábua de equilíbrio retangular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sa com quatro cadeiras (infantil)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sa com quatro cadeiras (adulto)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lo Bobath de 20 cm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lo tipo feijão 40cm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ola Bobath (tamanho médio e grande)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is e Jogos pedagógicos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inquedos pedagógicos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cada de canto com rampa e corrimão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cada com 2 degraus com corrimão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deira de rodas adulto e infantil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arelho de pressão arterial infantil e adulto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rra paralela dupla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l para atividades de coordenação de Membros Superiores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oniômetro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stes psicológicos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inquedos para ludoterapia e materiais para terapia fonoaudiológica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vros infantil e adulto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arelho de som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sa ortostática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oscópio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etoscópio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pátulas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uvas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ômetros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bulizadores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it pequenos socorros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lanças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rtelo para exame neurológico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ta métrica</w:t>
      </w:r>
    </w:p>
    <w:p>
      <w:pPr>
        <w:pStyle w:val="Normal"/>
        <w:spacing w:lineRule="auto" w:line="360" w:before="280" w:after="280"/>
        <w:ind w:left="567" w:hanging="0"/>
        <w:jc w:val="both"/>
        <w:rPr>
          <w:rFonts w:ascii="ComicSansMS" w:hAnsi="ComicSansMS" w:cs="ComicSansMS"/>
          <w:sz w:val="20"/>
          <w:szCs w:val="20"/>
        </w:rPr>
      </w:pPr>
      <w:r>
        <w:rPr>
          <w:rFonts w:cs="ComicSansMS" w:ascii="ComicSansMS" w:hAnsi="ComicSansMS"/>
          <w:sz w:val="20"/>
          <w:szCs w:val="20"/>
        </w:rPr>
      </w:r>
    </w:p>
    <w:p>
      <w:pPr>
        <w:pStyle w:val="Normal"/>
        <w:spacing w:lineRule="auto" w:line="360" w:before="280" w:after="280"/>
        <w:ind w:left="567" w:hanging="0"/>
        <w:jc w:val="both"/>
        <w:rPr>
          <w:rFonts w:ascii="ComicSansMS" w:hAnsi="ComicSansMS" w:cs="ComicSansMS"/>
          <w:sz w:val="20"/>
          <w:szCs w:val="20"/>
        </w:rPr>
      </w:pPr>
      <w:r>
        <w:rPr>
          <w:rFonts w:cs="ComicSansMS" w:ascii="ComicSansMS" w:hAnsi="ComicSansMS"/>
          <w:sz w:val="20"/>
          <w:szCs w:val="20"/>
        </w:rPr>
      </w:r>
    </w:p>
    <w:p>
      <w:pPr>
        <w:pStyle w:val="Normal"/>
        <w:spacing w:lineRule="auto" w:line="360" w:before="280" w:after="280"/>
        <w:ind w:left="567" w:hanging="0"/>
        <w:jc w:val="both"/>
        <w:rPr>
          <w:rFonts w:ascii="ComicSansMS" w:hAnsi="ComicSansMS" w:cs="ComicSansMS"/>
          <w:sz w:val="20"/>
          <w:szCs w:val="20"/>
        </w:rPr>
      </w:pPr>
      <w:r>
        <w:rPr>
          <w:rFonts w:cs="ComicSansMS" w:ascii="ComicSansMS" w:hAnsi="ComicSansMS"/>
          <w:sz w:val="20"/>
          <w:szCs w:val="20"/>
        </w:rPr>
      </w:r>
    </w:p>
    <w:p>
      <w:pPr>
        <w:pStyle w:val="Normal"/>
        <w:spacing w:lineRule="auto" w:line="360" w:before="280" w:after="280"/>
        <w:ind w:left="567"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7. DA HABILITAÇÃO JUNTO AO SUS</w:t>
      </w:r>
    </w:p>
    <w:p>
      <w:pPr>
        <w:pStyle w:val="Normal"/>
        <w:spacing w:lineRule="auto" w:line="360" w:before="280" w:after="280"/>
        <w:ind w:left="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ara uma unidade prestadora de serviço estar apta a prestar atendimento aos usuários portadores de deficiência mental e ou autismo, através do SUS – Sistema Único de Saúde deverá cumprir as etapas previstas nas normativas do SUS.</w:t>
      </w:r>
    </w:p>
    <w:p>
      <w:pPr>
        <w:pStyle w:val="Normal"/>
        <w:spacing w:lineRule="auto" w:line="360" w:before="280" w:after="280"/>
        <w:ind w:left="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s normativas, abaixo listadas, podem ser, a qualquer tempo, mediante aprovação pela instância Bipartite da Saúde - CIB/SC, alteradas ou complementadas, ressalvado o direito das Unidades vinculadas ao SUS, de serem comunicadas, previamente sobre as alterações nas mesmas, fixando-se o lapso temporal para ajuste e aplicação. </w:t>
      </w:r>
    </w:p>
    <w:p>
      <w:pPr>
        <w:pStyle w:val="Normal"/>
        <w:spacing w:lineRule="auto" w:line="360" w:before="280" w:after="280"/>
        <w:ind w:left="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, portanto, regras normativas para as unidades prestadoras de serviço em Reabilitação para Pacientes Portadores de Deficiências Mental e ou Autismo e para a inserção de novas unidades desta característica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ção da Chamada Pública de Contratualização ou Credenciamento Universal a ser proposta pelo gestor estadual, no caso de unidades localizadas em municípios que ainda não assumiram a plenitude da gestão do sistema, ou pelo gestor municipal no caso de unidades localizadas em municípios que tem a gestão plena do sistema de saúde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ualização com o gestor, da instância a que estiver vinculado, atendendo os preceitos quantitativos e qualitativos propostos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dastramento no CNES como prestador de serviço de Reabilitação de codificação 135/002 ou outro que venha a lhe substituir por Portarias Ministeriais, mediante informação do gestor a que estiver vinculado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nutenção da equipe mínima exigida, relacionada, existente no momento da contratualização, sobre a qual assume quaisquer responsabilidades civis e trabalhistas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tualização imediata do CNES, quando houver substituição, inclusão ou exclusão de profissional da equipe mínima, sendo que tal atualização não significa atualização de teto financeiro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nutenção da equipe complementar existente no momento da contratualização, sobre a qual assume quaisquer responsabilidades civis e trabalhistas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tualização imediata do CNES, quando houver substituição, inclusão ou exclusão de profissional da equipe complementar, sendo que tal atualização não significa atualização de teto financeiro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ujeição às normas do SUS relativas a universalidade do sistema, no caso de atendimento à clientela própria e referenciada;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Sujeição às normas de auditoria, apresentando a documentação exigida no presente manual ou em regras que venham substituir as ora veiculadas;</w:t>
      </w:r>
    </w:p>
    <w:p>
      <w:pPr>
        <w:pStyle w:val="Normal"/>
        <w:spacing w:lineRule="auto" w:line="360" w:before="280" w:after="280"/>
        <w:ind w:left="567" w:hanging="0"/>
        <w:jc w:val="both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Arial" w:cs="Arial" w:ascii="Arial" w:hAnsi="Arial"/>
          <w:b/>
          <w:bCs/>
          <w:color w:val="FF0000"/>
        </w:rPr>
        <w:t xml:space="preserve">         </w:t>
      </w:r>
      <w:r>
        <w:rPr>
          <w:rFonts w:cs="Arial" w:ascii="Arial" w:hAnsi="Arial"/>
          <w:b/>
          <w:bCs/>
        </w:rPr>
        <w:t>7.1 DOS LIMITES FINANCEIROS</w:t>
      </w:r>
    </w:p>
    <w:p>
      <w:pPr>
        <w:pStyle w:val="Normal"/>
        <w:spacing w:lineRule="auto" w:line="360" w:before="280" w:after="280"/>
        <w:ind w:left="567" w:firstLine="709"/>
        <w:jc w:val="both"/>
        <w:rPr/>
      </w:pPr>
      <w:r>
        <w:rPr>
          <w:rFonts w:cs="Arial" w:ascii="Arial" w:hAnsi="Arial"/>
        </w:rPr>
        <w:t xml:space="preserve">Para cobertura dos procedimentos a serem realizados, com base no presente Manual, pertinente ao código </w:t>
      </w:r>
      <w:r>
        <w:rPr>
          <w:rFonts w:cs="Arial" w:ascii="Arial" w:hAnsi="Arial"/>
          <w:szCs w:val="20"/>
        </w:rPr>
        <w:t xml:space="preserve">03.01.07.007-5, serão alocados na </w:t>
      </w:r>
      <w:r>
        <w:rPr>
          <w:rFonts w:cs="Arial" w:ascii="Arial" w:hAnsi="Arial"/>
        </w:rPr>
        <w:t>PPI - Programação Pactuada e Integrada da Assistência de Santa Catarina, R$ 1.264.820,20 por mês, totalizando R$ 15.177.842,40 no ano de 2010.</w:t>
      </w:r>
    </w:p>
    <w:p>
      <w:pPr>
        <w:pStyle w:val="Normal"/>
        <w:spacing w:lineRule="auto" w:line="360" w:before="280" w:after="280"/>
        <w:ind w:left="567" w:firstLine="709"/>
        <w:jc w:val="both"/>
        <w:rPr/>
      </w:pPr>
      <w:r>
        <w:rPr>
          <w:rFonts w:cs="Arial" w:ascii="Arial" w:hAnsi="Arial"/>
        </w:rPr>
        <w:t xml:space="preserve">Por outro lado, foram procedidos levantamentos junto às instituições já estabelecidas, prestadoras de serviços de saúde, englobados por este Manual, comparadas com indicativos de parâmetros da OMS e do IBGE, resultando na definição de cobertura de um quantitativo de 13.000 usuários com deficiência mental no Estado de Santa Catarina neste ano, de modo que obtivemos um valor </w:t>
      </w:r>
      <w:r>
        <w:rPr>
          <w:rFonts w:cs="Arial" w:ascii="Arial" w:hAnsi="Arial"/>
          <w:i/>
          <w:iCs/>
        </w:rPr>
        <w:t>per capita</w:t>
      </w:r>
      <w:r>
        <w:rPr>
          <w:rFonts w:cs="Arial" w:ascii="Arial" w:hAnsi="Arial"/>
        </w:rPr>
        <w:t xml:space="preserve"> de R$ 97,29 mensais, quando dividimos o valor financeiro existente e alocado na PPI pelo número de usuários com deficiência mental. A alteração do número de usuários implicará em redução do </w:t>
      </w:r>
      <w:r>
        <w:rPr>
          <w:rFonts w:cs="Arial" w:ascii="Arial" w:hAnsi="Arial"/>
          <w:i/>
          <w:iCs/>
        </w:rPr>
        <w:t>percapita</w:t>
      </w:r>
      <w:r>
        <w:rPr>
          <w:rFonts w:cs="Arial" w:ascii="Arial" w:hAnsi="Arial"/>
        </w:rPr>
        <w:t xml:space="preserve"> aqui definido, salvo se houver incremento nos recursos financeiros.</w:t>
      </w:r>
    </w:p>
    <w:p>
      <w:pPr>
        <w:pStyle w:val="Normal"/>
        <w:spacing w:lineRule="auto" w:line="360" w:before="280" w:after="280"/>
        <w:ind w:left="567" w:firstLine="709"/>
        <w:jc w:val="both"/>
        <w:rPr/>
      </w:pPr>
      <w:r>
        <w:rPr>
          <w:rFonts w:cs="Arial" w:ascii="Arial" w:hAnsi="Arial"/>
        </w:rPr>
        <w:t xml:space="preserve">Assim, o cálculo do Teto Financeiro Mensal de cada município, onde se localiza o serviço objeto deste Manual, será o resultado da multiplicação do valor </w:t>
      </w:r>
      <w:r>
        <w:rPr>
          <w:rFonts w:cs="Arial" w:ascii="Arial" w:hAnsi="Arial"/>
          <w:i/>
          <w:iCs/>
        </w:rPr>
        <w:t>percapita</w:t>
      </w:r>
      <w:r>
        <w:rPr>
          <w:rFonts w:cs="Arial" w:ascii="Arial" w:hAnsi="Arial"/>
        </w:rPr>
        <w:t xml:space="preserve"> fixado, pelo número de usuários constantes nas informações colhidas junto ás instituições, sendo desse modo, já pré-definidos.</w:t>
      </w:r>
    </w:p>
    <w:p>
      <w:pPr>
        <w:pStyle w:val="Normal"/>
        <w:spacing w:lineRule="auto" w:line="360" w:before="280" w:after="280"/>
        <w:ind w:left="567" w:firstLine="709"/>
        <w:jc w:val="both"/>
        <w:rPr/>
      </w:pPr>
      <w:r>
        <w:rPr>
          <w:rFonts w:cs="Arial" w:ascii="Arial" w:hAnsi="Arial"/>
        </w:rPr>
        <w:t xml:space="preserve">Registre-se que o valor </w:t>
      </w:r>
      <w:r>
        <w:rPr>
          <w:rFonts w:cs="Arial" w:ascii="Arial" w:hAnsi="Arial"/>
          <w:i/>
          <w:iCs/>
        </w:rPr>
        <w:t>percapita</w:t>
      </w:r>
      <w:r>
        <w:rPr>
          <w:rFonts w:cs="Arial" w:ascii="Arial" w:hAnsi="Arial"/>
        </w:rPr>
        <w:t xml:space="preserve"> do Piso de Atenção Básica é de R$ 18,00/ano, para cobertura de atendimentos dos serviços de saúde em termos gerais, o que é 65 vezes menor que o </w:t>
      </w:r>
      <w:r>
        <w:rPr>
          <w:rFonts w:cs="Arial" w:ascii="Arial" w:hAnsi="Arial"/>
          <w:i/>
          <w:iCs/>
        </w:rPr>
        <w:t>percapita</w:t>
      </w:r>
      <w:r>
        <w:rPr>
          <w:rFonts w:cs="Arial" w:ascii="Arial" w:hAnsi="Arial"/>
        </w:rPr>
        <w:t xml:space="preserve"> aqui definido para DM, que equivale a R$ 1.167,48/ano.</w:t>
      </w:r>
    </w:p>
    <w:p>
      <w:pPr>
        <w:pStyle w:val="Normal"/>
        <w:spacing w:lineRule="auto" w:line="360" w:before="280" w:after="280"/>
        <w:ind w:left="567" w:firstLine="709"/>
        <w:jc w:val="both"/>
        <w:rPr/>
      </w:pPr>
      <w:r>
        <w:rPr>
          <w:rFonts w:cs="Arial" w:ascii="Arial" w:hAnsi="Arial"/>
        </w:rPr>
        <w:t xml:space="preserve">Inobstante a limitação financeira fixada ao município, pela definição do valor </w:t>
      </w:r>
      <w:r>
        <w:rPr>
          <w:rFonts w:cs="Arial" w:ascii="Arial" w:hAnsi="Arial"/>
          <w:i/>
          <w:iCs/>
        </w:rPr>
        <w:t>percapita</w:t>
      </w:r>
      <w:r>
        <w:rPr>
          <w:rFonts w:cs="Arial" w:ascii="Arial" w:hAnsi="Arial"/>
        </w:rPr>
        <w:t>, a instituição poderá lançar para cobrança do SUS somente o número de atendimentos/procedimentos correspondente à sua capacidade instalada, e em conformidade com o valor definido no contrato firmado, que será baseado:</w:t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 capacidade física, de materiais e equipamentos que a unidade possui;</w:t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 combinação do número e da carga horária dos profissionais de saúde da equipe mínima, com o número e a carga horária dos profissionais da equipe complementar que a unidade possui cadastrados no CNES no momento da contratualização.</w:t>
      </w:r>
    </w:p>
    <w:p>
      <w:pPr>
        <w:pStyle w:val="Normal"/>
        <w:spacing w:lineRule="auto" w:line="360" w:before="280" w:after="280"/>
        <w:ind w:left="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pagamento dos procedimentos realizados, também, dependerá da comprovação da realização dos atendimentos encaminhados para processamento conforme definido nos anexos deste manual.</w:t>
      </w:r>
      <w:r>
        <w:br w:type="page"/>
      </w:r>
    </w:p>
    <w:p>
      <w:pPr>
        <w:pStyle w:val="Normal"/>
        <w:spacing w:lineRule="auto" w:line="360" w:before="280" w:after="280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 – PLANO DE ATENDIMENTO INDIVIDU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360"/>
        <w:gridCol w:w="1225"/>
        <w:gridCol w:w="289"/>
        <w:gridCol w:w="1186"/>
        <w:gridCol w:w="38"/>
        <w:gridCol w:w="142"/>
        <w:gridCol w:w="650"/>
        <w:gridCol w:w="70"/>
        <w:gridCol w:w="2880"/>
      </w:tblGrid>
      <w:tr>
        <w:trPr/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31850" cy="2165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MT-Identity-H" w:cs="ArialMT-Identity-H" w:ascii="ArialMT-Identity-H" w:hAnsi="ArialMT-Identity-H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stema Único de Saúde</w:t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:</w:t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ção da Unidade:</w:t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do Paciente</w:t>
            </w:r>
          </w:p>
        </w:tc>
      </w:tr>
      <w:tr>
        <w:trPr/>
        <w:tc>
          <w:tcPr>
            <w:tcW w:w="6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N:      /       / 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o: (     ) M (     ) F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NS: 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e:</w:t>
            </w:r>
          </w:p>
        </w:tc>
      </w:tr>
      <w:tr>
        <w:trPr/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: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</w:t>
            </w:r>
          </w:p>
        </w:tc>
      </w:tr>
      <w:tr>
        <w:trPr/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nicípio: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F:   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Mãe/Responsável:</w:t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tamento Proposto</w:t>
            </w:r>
          </w:p>
        </w:tc>
      </w:tr>
      <w:tr>
        <w:trPr>
          <w:trHeight w:val="428" w:hRule="atLeast"/>
          <w:cantSplit w:val="true"/>
        </w:trPr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óstico da Incapacidade verificada: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ício: _____/_____/______</w:t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o Fim: ______/_____/_____</w:t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a:</w:t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icidade:</w:t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ssionais de Saúde Envolvidos:</w:t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________________ 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imbo/Assinatura do profissional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arimbo/Assinatura do profissional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arimbo/Assinatura do profissional</w:t>
            </w:r>
          </w:p>
        </w:tc>
      </w:tr>
      <w:tr>
        <w:trPr>
          <w:trHeight w:val="539" w:hRule="atLeast"/>
        </w:trPr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 ) Autorizado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   ) Não Autorizado  -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o: 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</w:t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 ______/_______/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e Carimbo do Autorizador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 – RELATÓRIO MENSAL DE ATENDIMEN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620"/>
        <w:gridCol w:w="1018"/>
        <w:gridCol w:w="110"/>
        <w:gridCol w:w="106"/>
        <w:gridCol w:w="360"/>
        <w:gridCol w:w="57"/>
        <w:gridCol w:w="869"/>
        <w:gridCol w:w="270"/>
        <w:gridCol w:w="424"/>
        <w:gridCol w:w="442"/>
        <w:gridCol w:w="659"/>
        <w:gridCol w:w="1980"/>
      </w:tblGrid>
      <w:tr>
        <w:trPr/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31850" cy="2165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MT-Identity-H" w:cs="ArialMT-Identity-H" w:ascii="ArialMT-Identity-H" w:hAnsi="ArialMT-Identity-H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stema Único de Saúde</w:t>
            </w:r>
          </w:p>
        </w:tc>
        <w:tc>
          <w:tcPr>
            <w:tcW w:w="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o Plano At. Individual:</w:t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ção da Unidade:</w:t>
            </w:r>
          </w:p>
        </w:tc>
      </w:tr>
      <w:tr>
        <w:trPr/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NPJ: </w:t>
            </w:r>
          </w:p>
        </w:tc>
        <w:tc>
          <w:tcPr>
            <w:tcW w:w="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ES:</w:t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do Paciente</w:t>
            </w:r>
          </w:p>
        </w:tc>
      </w:tr>
      <w:tr>
        <w:trPr/>
        <w:tc>
          <w:tcPr>
            <w:tcW w:w="6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N:      /       /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xo: 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F: </w:t>
            </w:r>
          </w:p>
        </w:tc>
        <w:tc>
          <w:tcPr>
            <w:tcW w:w="5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S:</w:t>
            </w:r>
          </w:p>
        </w:tc>
      </w:tr>
      <w:tr>
        <w:trPr/>
        <w:tc>
          <w:tcPr>
            <w:tcW w:w="5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ãe/Responsável: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E:</w:t>
            </w:r>
          </w:p>
        </w:tc>
      </w:tr>
      <w:tr>
        <w:trPr/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: </w:t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:</w:t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endimento Mensal</w:t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PAI: :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ício: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m:</w:t>
            </w:r>
          </w:p>
        </w:tc>
      </w:tr>
      <w:tr>
        <w:trPr>
          <w:trHeight w:val="42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5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o atendim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ssional</w:t>
            </w:r>
          </w:p>
        </w:tc>
      </w:tr>
      <w:tr>
        <w:trPr>
          <w:trHeight w:val="42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5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imbo/Assinatura do profissional</w:t>
            </w:r>
          </w:p>
        </w:tc>
        <w:tc>
          <w:tcPr>
            <w:tcW w:w="2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arimbo/Assinatura do profissional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arimbo/Assinatura do profissional</w:t>
            </w:r>
          </w:p>
        </w:tc>
      </w:tr>
      <w:tr>
        <w:trPr/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e e Avaliação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derações : 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:</w:t>
            </w:r>
          </w:p>
        </w:tc>
      </w:tr>
    </w:tbl>
    <w:p>
      <w:pPr>
        <w:pStyle w:val="Normal"/>
        <w:spacing w:lineRule="auto" w:line="360" w:before="280" w:after="280"/>
        <w:ind w:left="567" w:hanging="0"/>
        <w:jc w:val="both"/>
        <w:rPr>
          <w:rStyle w:val="A2"/>
          <w:rFonts w:ascii="Arial" w:hAnsi="Arial" w:cs="Arial"/>
          <w:sz w:val="24"/>
        </w:rPr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134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SansMS">
    <w:charset w:val="00"/>
    <w:family w:val="auto"/>
    <w:pitch w:val="default"/>
  </w:font>
  <w:font w:name="ArialMT-Identity-H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350"/>
        </w:tabs>
        <w:ind w:left="13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firstLine="567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280" w:after="280"/>
      <w:ind w:firstLine="709"/>
      <w:jc w:val="both"/>
      <w:outlineLvl w:val="7"/>
    </w:pPr>
    <w:rPr>
      <w:rFonts w:ascii="Arial" w:hAnsi="Arial" w:cs="Arial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/>
      <w:jc w:val="both"/>
      <w:outlineLvl w:val="8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/>
  </w:style>
  <w:style w:type="paragraph" w:styleId="Recuodecorpodetexto2">
    <w:name w:val="Recuo de corpo de texto 2"/>
    <w:basedOn w:val="Normal"/>
    <w:qFormat/>
    <w:pPr>
      <w:spacing w:before="280" w:after="280"/>
      <w:ind w:firstLine="567"/>
      <w:jc w:val="both"/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sz w:val="32"/>
      <w:szCs w:val="48"/>
    </w:rPr>
  </w:style>
  <w:style w:type="paragraph" w:styleId="Recuodecorpodetexto3">
    <w:name w:val="Recuo de corpo de texto 3"/>
    <w:basedOn w:val="Normal"/>
    <w:qFormat/>
    <w:pPr>
      <w:autoSpaceDE w:val="false"/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9:55:00Z</dcterms:created>
  <dc:creator>Ana</dc:creator>
  <dc:description/>
  <cp:keywords/>
  <dc:language>en-US</dc:language>
  <cp:lastModifiedBy>ces</cp:lastModifiedBy>
  <dcterms:modified xsi:type="dcterms:W3CDTF">2010-07-14T20:27:00Z</dcterms:modified>
  <cp:revision>3</cp:revision>
  <dc:subject/>
  <dc:title>Considerando a publicação da Portaria 1635/2002, que objetivou organizar o atendimento à pessoa portadora de deficiência e de autismo no SUS, garantindo às mesmas  assistência por intermédio de equipe multiprofissional e multidisciplinar, utilizando-se d</dc:title>
</cp:coreProperties>
</file>