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508/CIB/10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ind w:left="-180" w:right="-41" w:firstLine="18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Ordem de Serviço de 10 de dezembro de 2010, de Chapecó, para construção de um Centro de Saúde da Família Alta Floresta, Município de CHAPECÓ, Portaria 2226/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1 de dez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52:00Z</dcterms:created>
  <dc:creator>Jardel</dc:creator>
  <dc:description/>
  <cp:keywords/>
  <dc:language>en-US</dc:language>
  <cp:lastModifiedBy>ces</cp:lastModifiedBy>
  <cp:lastPrinted>2010-12-22T08:53:00Z</cp:lastPrinted>
  <dcterms:modified xsi:type="dcterms:W3CDTF">2010-12-22T10:54:00Z</dcterms:modified>
  <cp:revision>4</cp:revision>
  <dc:subject/>
  <dc:title>USO DE HEPARINA NA GESTAÇÃO</dc:title>
</cp:coreProperties>
</file>