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  <w:t xml:space="preserve"> </w:t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04/CIB/10 – Retificação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>Considerando a Portaria GM/MS nº 1020 de 13 de maio de 2009 que estabelece as diretrizes para a implantação do componente fixo para a Organização de Redes Locorregionais de Atenção Integral às Urgências em conformidade com a Política Nacional de Atenção à Urgência;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>Considerando a Portaria MS/GM nº - 3.767 de 1º de dezembro de 2010 – DOU – Seção 1, nº 230, quinta-feira, 2 de dezembro de 2010, que informa os Municípios selecionados pelo Programa de Aceleração do Crescimento – PAC 2 a serem contemplados com Unidades de Pronto Atendimento – UPA 24h referente ao ano de 2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Unidades de Pronto Atendimento – UPAs, para os Municípios do Estado de Santa Catarina, contemplados com o Programa de Aceleração do Crescimento – PAC 2, conforme Portaria MS/GM nº 3.767 de 1º de dezembro de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Municípios de Santa Catarina contemplados com UPAs no PAC 2 são os listados a seguir: Canoinhas (Porte I); Caçador (Porte I); Içara (Porte I); Navegantes (Porte I); Brusque (Porte II); Joinville (Porte II) e Joinville (Porte III)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25 de març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59:00Z</dcterms:created>
  <dc:creator>Jardel</dc:creator>
  <dc:description/>
  <cp:keywords/>
  <dc:language>en-US</dc:language>
  <cp:lastModifiedBy>remorlc</cp:lastModifiedBy>
  <cp:lastPrinted>2011-03-25T16:33:00Z</cp:lastPrinted>
  <dcterms:modified xsi:type="dcterms:W3CDTF">2011-03-25T19:42:00Z</dcterms:modified>
  <cp:revision>7</cp:revision>
  <dc:subject/>
  <dc:title>USO DE HEPARINA NA GESTAÇÃO</dc:title>
</cp:coreProperties>
</file>