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50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TextBodyIndent"/>
        <w:ind w:left="-180" w:hanging="0"/>
        <w:rPr>
          <w:b/>
          <w:b/>
        </w:rPr>
      </w:pPr>
      <w:r>
        <w:rPr/>
        <w:tab/>
        <w:tab/>
      </w:r>
      <w:r>
        <w:rPr>
          <w:b/>
        </w:rPr>
        <w:t>HOMOLOGA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s Planos Regionais de Educação Permanente – PAREPS, das Comissões de Integração Ensino e Serviço – CIES, da abrangência dos Colegiados de Gestão Regional do Alto Uruguai, do Médio Vale do Itajaí e do Alto do Rio do Peix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Política Nacional de Educação Permanente – Portaria GM/MS 1996 de 20 de agosto de 2007, Art. 11, Inciso IV – atribui a CIB, a competência pela homologação dos Planos Regionais de Educação Permanente na Saúde. Esses Planos Regionais de Educação Permanente já foram aprovados nos seus respectivos Colegiados de Gestão Regiona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0:00Z</dcterms:created>
  <dc:creator>Jardel</dc:creator>
  <dc:description/>
  <cp:keywords/>
  <dc:language>en-US</dc:language>
  <cp:lastModifiedBy>ces</cp:lastModifiedBy>
  <cp:lastPrinted>2010-12-15T14:35:00Z</cp:lastPrinted>
  <dcterms:modified xsi:type="dcterms:W3CDTF">2010-12-15T16:35:00Z</dcterms:modified>
  <cp:revision>3</cp:revision>
  <dc:subject/>
  <dc:title>USO DE HEPARINA NA GESTAÇÃO</dc:title>
</cp:coreProperties>
</file>