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Considerando a Deliberação 081/CIB/06 (Comissão Intergestora Bipartite), que em sua 115º Reunião Ordinária do dia 03/08/2006 aprovou o Plano Estadual de Transplante, conforme recomendação da Câmara Técnica de Gestão do SUS;</w:t>
      </w:r>
    </w:p>
    <w:p>
      <w:pPr>
        <w:pStyle w:val="TextBodyIndent"/>
        <w:ind w:left="1080" w:hanging="0"/>
        <w:jc w:val="both"/>
        <w:rPr/>
      </w:pPr>
      <w:r>
        <w:rPr/>
        <w:t>Considerando o parecer favorável da Central de Notificação, Captação e Distribuição de Órgãos e Tecidos de Santa Catarina e da Superintendência de Planejamento e Gestão à solicitação de credenciamento da Clínica Olhos Antonelli Ltda, localizada no Município de Criciúma, para realização de Transplante de Córnea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108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A habilitação da Clínica Olhos Antonelli Ltda, localizada no Município de Criciúma, para realização de Transplante de Córnea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5:00Z</dcterms:created>
  <dc:creator>Jardel</dc:creator>
  <dc:description/>
  <cp:keywords/>
  <dc:language>en-US</dc:language>
  <cp:lastModifiedBy>ces</cp:lastModifiedBy>
  <cp:lastPrinted>2010-12-14T15:03:00Z</cp:lastPrinted>
  <dcterms:modified xsi:type="dcterms:W3CDTF">2010-12-15T12:15:00Z</dcterms:modified>
  <cp:revision>2</cp:revision>
  <dc:subject/>
  <dc:title>USO DE HEPARINA NA GESTAÇÃO</dc:title>
</cp:coreProperties>
</file>