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estação de Contas do recurso adicional </w:t>
      </w:r>
      <w:r>
        <w:rPr>
          <w:bCs/>
          <w:iCs/>
        </w:rPr>
        <w:t>da Fase II, repassado pelo projeto SIS - Fronteira do município de Paraí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município de Paraíso encaminhou a prestação de contas referente ao plano de trabalho do recurso adicional da Fase II repassado pelo projeto SIS-Front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jeto contemplava a aquisição de um bisturi eletrônico mono e bipolar com pinça para o ambulatório 24 horas da UBS de Paraíso para atendimento e aprimoramento das ações básicas, e elaboração de um programa de qualificação permanente para os servidores da rede municipal de saúde, visando ao atendimento humanizado na atenção à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relatórios de gastos bem como as notas fiscais e autorizações de fornecimento foram encaminhados e conferidos com todos os itens do projeto; sendo realizados conforme plano de trabalho, restando</w:t>
      </w:r>
      <w:r>
        <w:rPr>
          <w:color w:val="FF6600"/>
        </w:rPr>
        <w:t xml:space="preserve"> </w:t>
      </w:r>
      <w:r>
        <w:rPr/>
        <w:t>recurso residual de R$ 2.575,32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O município encaminhou a aprovação da prestação de contas pelo Conselho Municipal de Saúde.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4:00Z</dcterms:created>
  <dc:creator>Jardel</dc:creator>
  <dc:description/>
  <cp:keywords/>
  <dc:language>en-US</dc:language>
  <cp:lastModifiedBy>ces</cp:lastModifiedBy>
  <cp:lastPrinted>2010-12-14T14:36:00Z</cp:lastPrinted>
  <dcterms:modified xsi:type="dcterms:W3CDTF">2010-12-14T16:36:00Z</dcterms:modified>
  <cp:revision>4</cp:revision>
  <dc:subject/>
  <dc:title>USO DE HEPARINA NA GESTAÇÃO</dc:title>
</cp:coreProperties>
</file>