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restação de Contas do recurso adicional </w:t>
      </w:r>
      <w:r>
        <w:rPr>
          <w:bCs/>
          <w:iCs/>
        </w:rPr>
        <w:t>do projeto SIS - Fronteira do município de Santa Hele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município de Santa Helena encaminhou a prestação de contas referente ao plano de trabalho do recurso adicional da Fase II repassado pelo projeto SIS-Fronteira, conforme Deliberação CIB/174/200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ojeto contemplava a reforma da ambulância, do telhado e pintura externa e interna da Unidade Básica de Saúde e a aquisição de medicament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relatórios de gastos bem como as notas fiscais, autorizações de fornecimento e comprovantes de pagamentos dos serviços foram encaminhados e conferidos com todos os itens do projeto, sendo realizados conforme plano de trabalho, restando recurso residual de R$ 269, 58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O município encaminhou a aprovação da prestação de contas pelo Conselho Municipal de Saúde.</w:t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41:00Z</dcterms:created>
  <dc:creator>Jardel</dc:creator>
  <dc:description/>
  <cp:keywords/>
  <dc:language>en-US</dc:language>
  <cp:lastModifiedBy>ces</cp:lastModifiedBy>
  <cp:lastPrinted>2010-12-14T14:42:00Z</cp:lastPrinted>
  <dcterms:modified xsi:type="dcterms:W3CDTF">2010-12-14T16:43:00Z</dcterms:modified>
  <cp:revision>3</cp:revision>
  <dc:subject/>
  <dc:title>USO DE HEPARINA NA GESTAÇÃO</dc:title>
</cp:coreProperties>
</file>