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86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4ª reunião ordinária do dia 09 de dezembro de 2010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firstLine="18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Ordem de Serviço de 07 de dezembro de 2010, de Florianópolis para construção do Centro de Saúde Santo Antônio de Lisboa, no Bairro Santo Antônio de Lisboa – Florianópolis/SC, recurso Portaria 2226/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09 de dez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15:00Z</dcterms:created>
  <dc:creator>Jardel</dc:creator>
  <dc:description/>
  <cp:keywords/>
  <dc:language>en-US</dc:language>
  <cp:lastModifiedBy>ces</cp:lastModifiedBy>
  <cp:lastPrinted>2010-12-13T15:16:00Z</cp:lastPrinted>
  <dcterms:modified xsi:type="dcterms:W3CDTF">2010-12-13T17:16:00Z</dcterms:modified>
  <cp:revision>3</cp:revision>
  <dc:subject/>
  <dc:title>USO DE HEPARINA NA GESTAÇÃO</dc:title>
</cp:coreProperties>
</file>