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8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</w:t>
      </w:r>
      <w:r>
        <w:rPr>
          <w:sz w:val="22"/>
          <w:szCs w:val="22"/>
        </w:rPr>
        <w:t>Intergestores Bipartite, no uso de suas atribuições, em sua 154ª reunião ordinária do dia 09 de dezembro de 2010,</w:t>
      </w:r>
    </w:p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-33" w:hanging="0"/>
        <w:jc w:val="both"/>
        <w:rPr/>
      </w:pPr>
      <w:r>
        <w:rPr>
          <w:sz w:val="22"/>
          <w:szCs w:val="22"/>
        </w:rPr>
        <w:t>Considerando a grande demanda reprimida de pacientes em saúde auditiva, conforme listas de espera recebida da Macrorregião do extremo-oeste e das Macrorregiões do Vale do Itajaí e, considerando a Deliberação nº 102/2008;</w:t>
      </w:r>
    </w:p>
    <w:p>
      <w:pPr>
        <w:pStyle w:val="Normal"/>
        <w:ind w:right="18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>O repasse do recurso para atendimento dessas macrorregiões, definidos no Anexo IV da Deliberação nº 102/2008 conforme tabelas abaixo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44"/>
        <w:gridCol w:w="297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 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RS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º SDR Rio do Su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9.61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18.330,65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º SDR Ituporang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9.67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12.205,43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º SDR Ibiram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6.11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13.524,57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º SDR Blumena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90.62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79.901,3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º SDR Itaja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51.56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92.367,74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º SDR Tai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3.84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11.013,32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º SDR Timb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9.50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24.445,43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ajaí - Unival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230.94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$    251.788,4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44"/>
        <w:gridCol w:w="297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 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RS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DR São Miguel do Oes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2.53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12.790,85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DR Maravilh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6.27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13.555,66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SDR São Lourenço do Oes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2.01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8.593,71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º SDR Chapec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10.8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43.137,73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SDR Xanxer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42.17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29.081,33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º SDR Palmit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9.23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12.117,07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º SDR Dionísio Cerquei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8.26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9.871,73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º SDR Itapirang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2.89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6.728,23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º SDR Quilomb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1.36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4.369,37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pecó - C.I.Oes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685.63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$    140.245,68 </w:t>
            </w:r>
          </w:p>
        </w:tc>
      </w:tr>
    </w:tbl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A execução deverá respeitar a alocação do recurso por SDR, bem como a indicação deverá ser pautada de acordo com o Manual Operativo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ra a execução, também deverá ser utilizado os critérios de priorização do atendimento que são:  –</w:t>
      </w:r>
      <w:r>
        <w:rPr>
          <w:b/>
          <w:sz w:val="22"/>
          <w:szCs w:val="22"/>
        </w:rPr>
        <w:t>crianças em fase escolar, 2 - trabalhadores e 3 - data da entrada do paciente na fila/cronologia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s Colegiados de Gestão Regional e as Regionais de Saúde devem acompanhar a execução desta demanda.</w:t>
      </w:r>
    </w:p>
    <w:p>
      <w:pPr>
        <w:pStyle w:val="Normal"/>
        <w:spacing w:lineRule="auto" w:line="360"/>
        <w:jc w:val="right"/>
        <w:rPr/>
      </w:pPr>
      <w:r>
        <w:rPr/>
        <w:t>Florianópolis, 09 de dez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44:00Z</dcterms:created>
  <dc:creator>Jardel</dc:creator>
  <dc:description/>
  <cp:keywords/>
  <dc:language>en-US</dc:language>
  <cp:lastModifiedBy>ces</cp:lastModifiedBy>
  <cp:lastPrinted>2010-12-13T12:46:00Z</cp:lastPrinted>
  <dcterms:modified xsi:type="dcterms:W3CDTF">2010-12-13T14:48:00Z</dcterms:modified>
  <cp:revision>4</cp:revision>
  <dc:subject/>
  <dc:title>USO DE HEPARINA NA GESTAÇÃO</dc:title>
</cp:coreProperties>
</file>