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8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left="425" w:righ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1. O </w:t>
      </w:r>
      <w:r>
        <w:rPr>
          <w:b/>
          <w:bCs/>
        </w:rPr>
        <w:t xml:space="preserve">Programa de Trabalho do Planejamento do Sistema de Planejamento do SUS, </w:t>
      </w:r>
      <w:r>
        <w:rPr/>
        <w:t>que define a distribuição de recursos destinados ao estado de Santa Catarina, de acordo com a Portaria GM nº 1.964 de 23 de julho de 2010, conforme documento anexo.</w:t>
      </w:r>
    </w:p>
    <w:p>
      <w:pPr>
        <w:pStyle w:val="Normal"/>
        <w:spacing w:lineRule="auto" w:line="360" w:before="280" w:after="280"/>
        <w:jc w:val="both"/>
        <w:rPr/>
      </w:pPr>
      <w:r>
        <w:rPr/>
        <w:t>2. Será definida uma comissão de acompanhamento com representantes da SES e COSEMS para acompanhar o desenvolvimento do plano de trabalho e a aplicação dos recursos pelos dois executores.</w:t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7:00Z</dcterms:created>
  <dc:creator>Jardel</dc:creator>
  <dc:description/>
  <dc:language>en-US</dc:language>
  <cp:lastModifiedBy>joseane</cp:lastModifiedBy>
  <cp:lastPrinted>2010-12-13T14:54:00Z</cp:lastPrinted>
  <dcterms:modified xsi:type="dcterms:W3CDTF">2011-02-16T19:17:00Z</dcterms:modified>
  <cp:revision>2</cp:revision>
  <dc:subject/>
  <dc:title>USO DE HEPARINA NA GESTAÇÃO</dc:title>
</cp:coreProperties>
</file>