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abilitação do Hospital Pequeno Anjo de Itajaí em Alta Complexidade em Cardiologia, Ortopedia e Neurocirurgia. Os referidos serviços estão sendo habilitados de acordo com as portarias vig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sim que os fluxos, área de abrangência e recursos financeiros estiverem estabelecidos, os serviços serão habilitados no Ministério da Saúd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6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53:00Z</dcterms:created>
  <dc:creator>Jardel</dc:creator>
  <dc:description/>
  <cp:keywords/>
  <dc:language>en-US</dc:language>
  <cp:lastModifiedBy>ces</cp:lastModifiedBy>
  <cp:lastPrinted>2010-12-06T14:44:00Z</cp:lastPrinted>
  <dcterms:modified xsi:type="dcterms:W3CDTF">2010-12-06T16:55:00Z</dcterms:modified>
  <cp:revision>4</cp:revision>
  <dc:subject/>
  <dc:title>USO DE HEPARINA NA GESTAÇÃO</dc:title>
</cp:coreProperties>
</file>