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63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onsiderando a Deliberação 067/CIB/2010, item 1.3 que prevê para o mês de outubro, avaliação do incremento do recurso do Cofinanciamento da Atenção Básica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valores previstos para serem pagos aos municípios em 2010 e o valor a ser remanejado conforme detalhamento abaixo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Valores a serem pagos até dezembro 2010:</w:t>
      </w:r>
    </w:p>
    <w:p>
      <w:pPr>
        <w:pStyle w:val="Normal"/>
        <w:rPr/>
      </w:pPr>
      <w:r>
        <w:rPr/>
        <w:t xml:space="preserve">  </w:t>
      </w:r>
    </w:p>
    <w:tbl>
      <w:tblPr>
        <w:tblW w:w="8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26"/>
        <w:gridCol w:w="2268"/>
        <w:gridCol w:w="2126"/>
      </w:tblGrid>
      <w:tr>
        <w:trPr>
          <w:trHeight w:val="270" w:hRule="atLeast"/>
        </w:trPr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RÇAD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TILIZAD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SIDUO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F e S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90.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52.75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50,00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SF S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2.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36.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.000,00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0.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.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5.000,00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96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96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.000,00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99.96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07.71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92.25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2. Total a ser remanejado: </w:t>
      </w:r>
      <w:r>
        <w:rPr>
          <w:b/>
        </w:rPr>
        <w:t>R$ 1.792.250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mês de dezembro a SES fará o repasse de uma parcela adicional, igual ao repasse da competência dezembro para a Estratégia Saúde da Família. Assim sendo, a SES estará utilizando todo o recurso do Cofinanciamento da Atenção Básica orçado para o ano de 2010.</w:t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jc w:val="right"/>
        <w:rPr/>
      </w:pPr>
      <w:r>
        <w:rPr/>
        <w:t>Florianópolis, 29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1:00Z</dcterms:created>
  <dc:creator>Jardel</dc:creator>
  <dc:description/>
  <cp:keywords/>
  <dc:language>en-US</dc:language>
  <cp:lastModifiedBy>ces</cp:lastModifiedBy>
  <cp:lastPrinted>2010-11-29T16:47:00Z</cp:lastPrinted>
  <dcterms:modified xsi:type="dcterms:W3CDTF">2010-11-29T18:49:00Z</dcterms:modified>
  <cp:revision>5</cp:revision>
  <dc:subject/>
  <dc:title>USO DE HEPARINA NA GESTAÇÃO</dc:title>
</cp:coreProperties>
</file>