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8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Os municípios abaixo relacionados com propostas de incorporação do agente de controle de endemias, de acordo com os critérios aprovados em CIB e dos critérios da Portaria 1007 de 04/05/2010, que regulamenta a incorporação do Agente de Combate às Endemias – ACE, ou dos agentes que desempenham essas atividades, mas com outras denominações, na atenção primária à saúde, para fortalecer as ações de vigilância em saúde junto às Equipes de Saúde da Família.</w:t>
      </w:r>
    </w:p>
    <w:p>
      <w:pPr>
        <w:pStyle w:val="Normal"/>
        <w:ind w:right="-41" w:hanging="0"/>
        <w:jc w:val="both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1"/>
        <w:gridCol w:w="916"/>
        <w:gridCol w:w="1006"/>
        <w:gridCol w:w="777"/>
        <w:gridCol w:w="1050"/>
        <w:gridCol w:w="1391"/>
        <w:gridCol w:w="1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G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co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rpor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a 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lând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pacing w:before="120" w:after="120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nti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pacing w:before="120" w:after="120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0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ussang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pacing w:before="120" w:after="120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1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napToGrid w:val="false"/>
              <w:spacing w:before="120" w:after="12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200,00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2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44:00Z</dcterms:created>
  <dc:creator>Jardel</dc:creator>
  <dc:description/>
  <cp:keywords/>
  <dc:language>en-US</dc:language>
  <cp:lastModifiedBy>ces</cp:lastModifiedBy>
  <cp:lastPrinted>2010-11-12T13:50:00Z</cp:lastPrinted>
  <dcterms:modified xsi:type="dcterms:W3CDTF">2010-11-16T17:46:00Z</dcterms:modified>
  <cp:revision>6</cp:revision>
  <dc:subject/>
  <dc:title>USO DE HEPARINA NA GESTAÇÃO</dc:title>
</cp:coreProperties>
</file>