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19 de outubro de 2010, do Município de SÃO FRANCISCO DO SUL, para construção de uma Unidade de Pronto Atendimento - UPA, na Rua Geral do Forte – Ubatuba, Município de São Francisco do Sul, recurso Portaria GM 1.020 de 1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Florianópolis, 21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3:00Z</dcterms:created>
  <dc:creator>Jardel</dc:creator>
  <dc:description/>
  <cp:keywords/>
  <dc:language>en-US</dc:language>
  <cp:lastModifiedBy>ces</cp:lastModifiedBy>
  <cp:lastPrinted>2010-10-20T16:05:00Z</cp:lastPrinted>
  <dcterms:modified xsi:type="dcterms:W3CDTF">2010-10-20T18:06:00Z</dcterms:modified>
  <cp:revision>4</cp:revision>
  <dc:subject/>
  <dc:title>USO DE HEPARINA NA GESTAÇÃO</dc:title>
</cp:coreProperties>
</file>