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3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540" w:right="639"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Os recursos advindos de emenda parlamentar, para o Hospital São Francisco de Concórdia. A proposta totaliza R$ 306.123,00 e tem por objetivo a aquisição de equipamentos para as Unidades de Terapia Intensiva adulto e neonatal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O Hospital São Francisco de Concórdia deverá aplicar esses recursos nos propósitos previstos no SUS, garantindo que esses leitos atendam aos seus munícipes e área de abrangência em que o mesmo esteja classificado como referência.</w:t>
      </w:r>
    </w:p>
    <w:p>
      <w:pPr>
        <w:pStyle w:val="TextBodyIndent"/>
        <w:jc w:val="right"/>
        <w:rPr/>
      </w:pPr>
      <w:r>
        <w:rPr/>
        <w:t>Florianópolis, 15 de outu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9:00Z</dcterms:created>
  <dc:creator>Jardel</dc:creator>
  <dc:description/>
  <cp:keywords/>
  <dc:language>en-US</dc:language>
  <cp:lastModifiedBy>ces</cp:lastModifiedBy>
  <cp:lastPrinted>2010-10-18T14:59:00Z</cp:lastPrinted>
  <dcterms:modified xsi:type="dcterms:W3CDTF">2010-10-19T13:19:00Z</dcterms:modified>
  <cp:revision>2</cp:revision>
  <dc:subject/>
  <dc:title>USO DE HEPARINA NA GESTAÇÃO</dc:title>
</cp:coreProperties>
</file>