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639" w:firstLine="108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ind w:left="-540" w:right="6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A desistência da implantação do SAMU pela Secretária Municipal de Saúde e pelo poder executivo de Faxinal dos Guedes/Santa Catarina e a implantação do SAMU no Município de Alfredo Wagner/Santa Catarina, de acordo com a solicitação do poder executivo daquele Municíp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5:00Z</dcterms:created>
  <dc:creator>Jardel</dc:creator>
  <dc:description/>
  <cp:keywords/>
  <dc:language>en-US</dc:language>
  <cp:lastModifiedBy>ces</cp:lastModifiedBy>
  <cp:lastPrinted>2010-10-18T14:27:00Z</cp:lastPrinted>
  <dcterms:modified xsi:type="dcterms:W3CDTF">2010-10-18T16:35:00Z</dcterms:modified>
  <cp:revision>2</cp:revision>
  <dc:subject/>
  <dc:title>USO DE HEPARINA NA GESTAÇÃO</dc:title>
</cp:coreProperties>
</file>