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540" w:right="63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639" w:firstLine="1080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ind w:left="-540" w:right="63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A contratualização e o ingresso do Hospital e Maternidade Carlos Correa/Associação Irmão Joaquim, de Florianópolis, na rede de serviços do SUS em Santa Catarina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A habilitação do Hospital e Maternidade Carlos Correa para a realização de laqueadura e vasectomia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A habilitação da Policlínica do Continente de Florianópolis, para a realização de vasectom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25:00Z</dcterms:created>
  <dc:creator>Jardel</dc:creator>
  <dc:description/>
  <cp:keywords/>
  <dc:language>en-US</dc:language>
  <cp:lastModifiedBy>ces</cp:lastModifiedBy>
  <cp:lastPrinted>2010-10-18T14:21:00Z</cp:lastPrinted>
  <dcterms:modified xsi:type="dcterms:W3CDTF">2010-10-18T16:27:00Z</dcterms:modified>
  <cp:revision>3</cp:revision>
  <dc:subject/>
  <dc:title>USO DE HEPARINA NA GESTAÇÃO</dc:title>
</cp:coreProperties>
</file>