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2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  <w:t>Considerando a Deliberação 053/CIB/05, da Comissão Intergestora Bipartite, do dia 28/05/2005 que aprovou a proposta preliminar do Plano de Terapia Nutricional;</w:t>
      </w:r>
    </w:p>
    <w:p>
      <w:pPr>
        <w:pStyle w:val="TextBodyIndent"/>
        <w:ind w:left="1080" w:hanging="0"/>
        <w:jc w:val="both"/>
        <w:rPr/>
      </w:pPr>
      <w:r>
        <w:rPr/>
        <w:t>Considerando a ata da 107ªda reunião ordinária da CIB do dia 28/10/2005 que Aprova o Plano Estadual de Terapia Nutricional, o qual contempla os hospitais de porte II, III e IV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  <w:t>APROVA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A habilitação da Maternidade Carmela Dutra  para realização dos procedimentos  em Alta Complexidade em Terapia Nutricional Enteral/Parenteral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6:00Z</dcterms:created>
  <dc:creator>Jardel</dc:creator>
  <dc:description/>
  <cp:keywords/>
  <dc:language>en-US</dc:language>
  <cp:lastModifiedBy>ces</cp:lastModifiedBy>
  <cp:lastPrinted>2010-10-18T14:09:00Z</cp:lastPrinted>
  <dcterms:modified xsi:type="dcterms:W3CDTF">2010-10-18T16:10:00Z</dcterms:modified>
  <cp:revision>3</cp:revision>
  <dc:subject/>
  <dc:title>USO DE HEPARINA NA GESTAÇÃO</dc:title>
</cp:coreProperties>
</file>