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  <w:t> 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A solicitação de financiamento de duas Unidades Básicas de Saúde, previsto na Portaria/Ministério de Saúde nº 2226 de 18 de setembro de 2009, que institui no âmbito da Política de Atenção Básica, o Plano Nacional de Implantação de Unidades Básicas de Saúde, para o Município de URUSSANGA, </w:t>
      </w:r>
      <w:r>
        <w:rPr>
          <w:b/>
        </w:rPr>
        <w:t>sendo que uma Unidade Básica será instalada na área de Santana e outra na área do Rio América.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Florianópolis, 15 de outu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44:00Z</dcterms:created>
  <dc:creator>Jardel</dc:creator>
  <dc:description/>
  <cp:keywords/>
  <dc:language>en-US</dc:language>
  <cp:lastModifiedBy>ces</cp:lastModifiedBy>
  <cp:lastPrinted>2010-10-15T17:52:00Z</cp:lastPrinted>
  <dcterms:modified xsi:type="dcterms:W3CDTF">2010-10-15T20:52:00Z</dcterms:modified>
  <cp:revision>6</cp:revision>
  <dc:subject/>
  <dc:title>USO DE HEPARINA NA GESTAÇÃO</dc:title>
</cp:coreProperties>
</file>