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1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Considerando a Portaria nº 3.261, de 23 de dezembro de 2009 que estabelece procedimentos para a suspensão do repasse dos recursos financeiros do Bloco de Vigilância em Saúd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demonstrativo da justificativa do saldo bancário do TFVS (Portaria nº 16/05), bem como a proposta de aplicação dos recursos não comprometidos até 31/12/2009, conforme portaria nº. 3261, de 23 de dezembro de 2009, dos municípios abaixo relacionados, que estão em conformidade e foram aprovadas pela SES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Trombudo Central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Botuverá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Jaraguá do Sul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Iomerê</w:t>
      </w:r>
    </w:p>
    <w:p>
      <w:pPr>
        <w:pStyle w:val="Normal"/>
        <w:jc w:val="right"/>
        <w:rPr/>
      </w:pPr>
      <w:r>
        <w:rPr/>
        <w:t>Florianópolis, 22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701" w:firstLine="567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3:00Z</dcterms:created>
  <dc:creator>Jardel</dc:creator>
  <dc:description/>
  <cp:keywords/>
  <dc:language>en-US</dc:language>
  <cp:lastModifiedBy>ces</cp:lastModifiedBy>
  <cp:lastPrinted>2010-09-22T15:50:00Z</cp:lastPrinted>
  <dcterms:modified xsi:type="dcterms:W3CDTF">2010-09-23T12:53:00Z</dcterms:modified>
  <cp:revision>2</cp:revision>
  <dc:subject/>
  <dc:title>USO DE HEPARINA NA GESTAÇÃO</dc:title>
</cp:coreProperties>
</file>