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1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ab/>
        <w:t>Considerando as deliberações 118/09, 140/09, 31/10, 91/10, 166/10 e 303/10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foi realizado o ressarcimento aos municípios com base nestas deliberações da produção até abril/10 (hospitalar e ambulatorial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os municípios apresentam produção até junho de 2010 e ainda não receberam o recurso devid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já foi enviado ao Ministério da Saúde ofício solicitando o ressarcimento, conforme Deliberação 412/CIB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PR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repasse para os municípios</w:t>
      </w:r>
      <w:r>
        <w:rPr>
          <w:b/>
        </w:rPr>
        <w:t xml:space="preserve"> </w:t>
      </w:r>
      <w:r>
        <w:rPr/>
        <w:t>em gestão plena, da produção hospitalar e ambulatorial, dos meses de maio/10 e junho/10, conforme tabela abaixo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256"/>
        <w:gridCol w:w="1116"/>
        <w:gridCol w:w="1276"/>
        <w:gridCol w:w="1695"/>
      </w:tblGrid>
      <w:tr>
        <w:trPr>
          <w:trHeight w:val="255" w:hRule="atLeast"/>
        </w:trPr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icípi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I.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I.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ont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40 Blumena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9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9,00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90 Brusqu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78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72,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50,81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380 Canoinha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58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3,94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420 Chapecó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.387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.387,00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0430 Concórdia*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16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48,6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67,38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540 Florianópoli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16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16,00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820 Itajaí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363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9,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902,87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890 Jaraguá do Su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44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2,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96,08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910 Joinvill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18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18,00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930 Lag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1,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1,89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190 Palhoç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6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6,00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1480 Rio do Sul**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59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44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703,38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750 Sear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3</w:t>
            </w:r>
          </w:p>
        </w:tc>
      </w:tr>
      <w:tr>
        <w:trPr>
          <w:trHeight w:val="255" w:hRule="atLeast"/>
        </w:trPr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00 Urussang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9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9,00</w:t>
            </w:r>
          </w:p>
        </w:tc>
      </w:tr>
      <w:tr>
        <w:trPr>
          <w:trHeight w:val="255" w:hRule="atLeast"/>
        </w:trPr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58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8,6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.149,38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* Pagamento Efetuado a mais, no período de outubro a dezembro/2008, conforme Deliberação 303/CIB/10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** </w:t>
      </w:r>
      <w:r>
        <w:rPr>
          <w:b/>
          <w:sz w:val="20"/>
          <w:szCs w:val="20"/>
        </w:rPr>
        <w:t>Produção SIH, de abril, Maio e Junho/2010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2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1701" w:firstLine="567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41:00Z</dcterms:created>
  <dc:creator>Jardel</dc:creator>
  <dc:description/>
  <cp:keywords/>
  <dc:language>en-US</dc:language>
  <cp:lastModifiedBy>ces</cp:lastModifiedBy>
  <cp:lastPrinted>2010-09-22T15:50:00Z</cp:lastPrinted>
  <dcterms:modified xsi:type="dcterms:W3CDTF">2010-09-22T21:41:00Z</dcterms:modified>
  <cp:revision>3</cp:revision>
  <dc:subject/>
  <dc:title>USO DE HEPARINA NA GESTAÇÃO</dc:title>
</cp:coreProperties>
</file>