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  <w:t>Considerando o projeto aprovado através da Portaria GM/MS nº 2332 de 10 de outubr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onsiderando que o valor estabelecido para o Estado nesse projeto é de R$ 13.199.595,75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cs="Arial"/>
        </w:rPr>
      </w:pPr>
      <w:r>
        <w:rPr/>
        <w:t>Considerando que, de setembro de 2008 até fevereiro de 2010 a SES/SC recebeu o valor de R$ 5.884.704,91, referente somente a produção da Gestão Estadual, sendo assim os municípios plenos não foram pagos;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Considerando que a Secretaria de Estado da Saúde/SC já repassou aos municípios em gestão plena, em razão da consideração aos municípios e prestadores que realizaram os procedimentos e pela certeza do cumprimento pelo Ministério da Saúde de nosso projeto aprovado;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/>
        <w:t>Considerando que o Estado de Santa Catarina tem saldo do seu projeto de Cirurgias Eletivas e tem produção realiza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O repasse para a </w:t>
      </w:r>
      <w:r>
        <w:rPr>
          <w:b/>
        </w:rPr>
        <w:t>gestão estadual</w:t>
      </w:r>
      <w:r>
        <w:rPr/>
        <w:t xml:space="preserve"> da produção dos municípios em gestão plena, dos meses de </w:t>
      </w:r>
      <w:r>
        <w:rPr>
          <w:b/>
        </w:rPr>
        <w:t xml:space="preserve">maio e junho/2010, </w:t>
      </w:r>
      <w:r>
        <w:rPr/>
        <w:t>no valor de</w:t>
      </w:r>
      <w:r>
        <w:rPr>
          <w:b/>
        </w:rPr>
        <w:t xml:space="preserve"> R$ 263.149,3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>Florianópolis, 22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701" w:firstLine="567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33:00Z</dcterms:created>
  <dc:creator>Jardel</dc:creator>
  <dc:description/>
  <cp:keywords/>
  <dc:language>en-US</dc:language>
  <cp:lastModifiedBy>ces</cp:lastModifiedBy>
  <cp:lastPrinted>2010-09-22T15:50:00Z</cp:lastPrinted>
  <dcterms:modified xsi:type="dcterms:W3CDTF">2010-09-22T21:35:00Z</dcterms:modified>
  <cp:revision>3</cp:revision>
  <dc:subject/>
  <dc:title>USO DE HEPARINA NA GESTAÇÃO</dc:title>
</cp:coreProperties>
</file>