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ESOLVE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ind w:left="0" w:right="540" w:hanging="0"/>
        <w:rPr/>
      </w:pPr>
      <w:r>
        <w:rPr>
          <w:rFonts w:cs="Times New Roman" w:ascii="Times New Roman" w:hAnsi="Times New Roman"/>
          <w:szCs w:val="24"/>
        </w:rPr>
        <w:t>Aos DONATÁRIOS (Municípios gestores do SAMU 192/SC), devem responsabilizar-se por:</w:t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ar os bens doados ou cedidos unicamente para a execução das ações e atividades do SAMU 192, conforme preconizam as Portarias 2.048/GM, de 5.11.2002 e 1.863/GM  e 1864/GM  de 29.9.2003;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/>
      </w:pPr>
      <w:r>
        <w:rPr>
          <w:rFonts w:cs="Times New Roman" w:ascii="Times New Roman" w:hAnsi="Times New Roman"/>
          <w:szCs w:val="24"/>
        </w:rPr>
        <w:t>Manter os equipamentos discriminados no ANEXO I do Termo de Doação como parte integrante das ambulâncias, não podendo estes ser utilizado em outros serviços ou outras dependências, exceto quando houver uma deliberação da CIB.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ter em funcionamento as ambulâncias e seus equipamentos e assumir os custos operacionais decorrentes;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rvar e manter a identificação visual do SAMU 192, de acordo com a padronização estabelecida pelo Ministério da Saúde e de acordo com a Portaria 1.864/GM, de 29.9.2003;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etuar contrato de manutenção preventiva e corretiva dos veículos e equipamentos durante a garantia e, após o término da garantia dos bens doados, assumindo os custos advindos destes procedimentos, em caso de necessidade de manutenção preventiva ou corretiva do veiculo, o órgão responsável devera liberar a manutenção em ate 05 dias úteis. 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/>
      </w:pPr>
      <w:r>
        <w:rPr>
          <w:rFonts w:cs="Times New Roman" w:ascii="Times New Roman" w:hAnsi="Times New Roman"/>
          <w:szCs w:val="24"/>
        </w:rPr>
        <w:t>Providenciar no prazo máximo de 30 (trinta) dias da celebração deste instrumento, a transferência da titularidade do(s) veículos conforme placa(s) e chassi(s) constante(s) no Anexo I do Termo de Doação;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abilizar por qualquer dano ou infração(ões) cometida(s) a partir desta data até transferência definitiva junto ao órgão de trânsito;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nciar de imediato o seguro total das viaturas tipo ambulância SAMU – 192, após a assinatura do Termo de Doação.</w:t>
      </w:r>
    </w:p>
    <w:p>
      <w:pPr>
        <w:pStyle w:val="Textoembloco"/>
        <w:tabs>
          <w:tab w:val="clear" w:pos="567"/>
        </w:tabs>
        <w:spacing w:lineRule="auto" w:line="240"/>
        <w:ind w:left="-36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numPr>
          <w:ilvl w:val="0"/>
          <w:numId w:val="1"/>
        </w:numPr>
        <w:tabs>
          <w:tab w:val="clear" w:pos="567"/>
        </w:tabs>
        <w:spacing w:lineRule="auto" w:line="240"/>
        <w:ind w:left="720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r as manutenções preventivas conforme orientações do setor de transporte do SAMU 192/SC: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º Troca de Óleo: 7000 km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º Troca de filtro de óleo 15000 km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º Troca de filtro de combustível: 15000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º Troca de filtro de ar 15000 km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º Troca das pastilhas de freio 10000 km (evitando gasto do disco de freio)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º Troca da correia dentada 45000 km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º Troca da palheta de limpador de pára-brisa 20000 km,</w:t>
      </w:r>
    </w:p>
    <w:p>
      <w:pPr>
        <w:pStyle w:val="Textoembloco"/>
        <w:tabs>
          <w:tab w:val="clear" w:pos="567"/>
        </w:tabs>
        <w:spacing w:lineRule="auto" w:line="240"/>
        <w:ind w:left="1620"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º Troca de pneus com a especificação 205 75/16 R com 20000 k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>Florianópolis, 22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701" w:firstLine="567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2:00Z</dcterms:created>
  <dc:creator>Jardel</dc:creator>
  <dc:description/>
  <cp:keywords/>
  <dc:language>en-US</dc:language>
  <cp:lastModifiedBy>ces</cp:lastModifiedBy>
  <cp:lastPrinted>2010-09-22T15:50:00Z</cp:lastPrinted>
  <dcterms:modified xsi:type="dcterms:W3CDTF">2010-09-22T18:50:00Z</dcterms:modified>
  <cp:revision>7</cp:revision>
  <dc:subject/>
  <dc:title>USO DE HEPARINA NA GESTAÇÃO</dc:title>
</cp:coreProperties>
</file>