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03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/>
      </w:pPr>
      <w:r>
        <w:rPr/>
        <w:t>Considerando a Deliberação 78/CIB/2009 que definiu a Rede de Atenção do Pré Hospitalar fixo para todo o Estado de Santa Catarina;</w:t>
      </w:r>
    </w:p>
    <w:p>
      <w:pPr>
        <w:pStyle w:val="Header"/>
        <w:tabs>
          <w:tab w:val="clear" w:pos="4419"/>
          <w:tab w:val="clear" w:pos="8838"/>
        </w:tabs>
        <w:ind w:left="705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onsiderando que o Estado de Santa Catarina foi contemplado com 07 UPAs para o ano de 2009 e 07 para 2010;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>Considerando a exigência do Ministério da Saúde em estabelecer as prioridades destas UPAs nos respectivos anos;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>Considerando a Deliberação 62/CIB/2009 que definiu os municípios prioritários para 2009 e Deliberação 185/CIB/2009 que definiu os municípios prioritários para 2010, em face da limitação financeira imposta pelo Ministério da Saúd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onsiderando o Plano Operativo de Urgência e Emergência do Estado de Santa Catarina, conforme Deliberação 078/CIB/2009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>Considerando a possibilidade do Ministério da Saúde liberar ainda para o ano de 2010 mais uma UPA extra para o Estado de Santa Catarina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/>
        <w:t xml:space="preserve">                         </w:t>
      </w:r>
      <w:r>
        <w:rPr>
          <w:b/>
        </w:rPr>
        <w:t>INFORM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 Município de Barra Velha está contemplado no Plano Operativo de Urgência e Emergência do Estado de Santa Catarina, conforme Deliberação 078/CIB/2009, com uma UPA tipo I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Florianópolis, 08 de setembr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1:27:00Z</dcterms:created>
  <dc:creator>Jardel</dc:creator>
  <dc:description/>
  <cp:keywords/>
  <dc:language>en-US</dc:language>
  <cp:lastModifiedBy>ces</cp:lastModifiedBy>
  <cp:lastPrinted>2010-09-08T18:26:00Z</cp:lastPrinted>
  <dcterms:modified xsi:type="dcterms:W3CDTF">2010-09-14T18:10:00Z</dcterms:modified>
  <cp:revision>5</cp:revision>
  <dc:subject/>
  <dc:title>USO DE HEPARINA NA GESTAÇÃO</dc:title>
</cp:coreProperties>
</file>