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firstLine="11"/>
        <w:jc w:val="center"/>
        <w:rPr/>
      </w:pPr>
      <w:r>
        <w:rPr>
          <w:b/>
        </w:rPr>
        <w:t>DELIBERAÇÃO 399/CIB/10</w:t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Considerando a publicação do novo projeto de Cirurgias Eletivas, através da Portaria GM nº 1.919, de 15/07/2010;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Considerando que a SES teve que readequar a distribuição das cotas e valores entre Estado e municípios em Gestão Plena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readequação da distribuição dos recursos da Portaria GM/MS 1919 de 15 de julho de 2010 para realização das Cirurgias eletivas em SC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691"/>
        <w:gridCol w:w="691"/>
        <w:gridCol w:w="1903"/>
        <w:gridCol w:w="1903"/>
        <w:gridCol w:w="1918"/>
      </w:tblGrid>
      <w:tr>
        <w:trPr>
          <w:trHeight w:val="31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ísico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eir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H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A 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H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45.291,0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0.200,0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385.491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.0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52.083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71.883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52.083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0.2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52.283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8.841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248.841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squ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8.245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0.2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78.445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4.722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34.722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45.934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0.2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446.134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9.444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0.0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29.444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o Negrinh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9.8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.0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30.0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ão Francisco do Su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.2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0.2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79.8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9.8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2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6.2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2.411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0.2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282.611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79.800,00</w:t>
            </w:r>
          </w:p>
        </w:tc>
      </w:tr>
      <w:tr>
        <w:trPr>
          <w:trHeight w:val="300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neário Cambori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7.689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227.489,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8.245,0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.800,00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158.045,00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GPSM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1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1.874.988,00 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702.000,00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2.576.988,00 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tão Estadual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8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68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2.626.012,00 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1.180.800,00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3.806.812,00 </w:t>
            </w:r>
          </w:p>
        </w:tc>
      </w:tr>
      <w:tr>
        <w:trPr>
          <w:trHeight w:val="315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38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4.501.000,00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1.882.800,00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$ 6.383.800,00 </w:t>
            </w:r>
          </w:p>
        </w:tc>
      </w:tr>
    </w:tbl>
    <w:p>
      <w:pPr>
        <w:pStyle w:val="Normal"/>
        <w:jc w:val="right"/>
        <w:rPr/>
      </w:pPr>
      <w:r>
        <w:rPr/>
        <w:t>Florianópolis, 19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1:00Z</dcterms:created>
  <dc:creator>Jardel</dc:creator>
  <dc:description/>
  <cp:keywords/>
  <dc:language>en-US</dc:language>
  <cp:lastModifiedBy>ces</cp:lastModifiedBy>
  <cp:lastPrinted>2010-09-01T18:30:00Z</cp:lastPrinted>
  <dcterms:modified xsi:type="dcterms:W3CDTF">2010-09-01T21:30:00Z</dcterms:modified>
  <cp:revision>15</cp:revision>
  <dc:subject/>
  <dc:title>USO DE HEPARINA NA GESTAÇÃO</dc:title>
</cp:coreProperties>
</file>