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87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Os recursos oriundos de Emenda Parlamentar, para o Fundo Municipal de Saúde de Jaraguá do Sul, no valor de R$ 300.000,00, para estruturação da Rede de Serviços de Saúde de Atenção Básica, sendo que R$ 100.000,00 para aquisição de materiais e equipamentos, de acordo com a Portaria 2198/2009 e R$ 200.000,00 para a construção da Unidade Básica de Saúde de acordo com a Portaria 2226/2009, para o Município de Jaraguá do Sul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lorianópolis, 27 de agost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8:06:00Z</dcterms:created>
  <dc:creator>Jardel</dc:creator>
  <dc:description/>
  <cp:keywords/>
  <dc:language>en-US</dc:language>
  <cp:lastModifiedBy>ces</cp:lastModifiedBy>
  <cp:lastPrinted>2010-08-27T15:15:00Z</cp:lastPrinted>
  <dcterms:modified xsi:type="dcterms:W3CDTF">2010-08-27T18:18:00Z</dcterms:modified>
  <cp:revision>4</cp:revision>
  <dc:subject/>
  <dc:title>USO DE HEPARINA NA GESTAÇÃO</dc:title>
</cp:coreProperties>
</file>