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145ª da CIB de 20 de novembro de 2009 que aprovou as UPAs prioritárias para SC em 2010 e apontou Canoinhas como prioridade para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2"/>
        </w:rPr>
        <w:t>A Unidade de Pronto Atendimento – UPA, para o Município de Canoinhas para 2011, conforme Portaria 1020 de 13 de maio de 2009. A Ata 145ª da CIB de 20 de novembro de 2009 possui como registro a respeito da UPA de Canoinhas:</w:t>
      </w:r>
      <w:r>
        <w:rPr/>
        <w:t xml:space="preserve"> </w:t>
      </w:r>
      <w:r>
        <w:rPr>
          <w:rStyle w:val="A2"/>
        </w:rPr>
        <w:t>“</w:t>
      </w:r>
      <w:r>
        <w:rPr>
          <w:rStyle w:val="A2"/>
          <w:i/>
        </w:rPr>
        <w:t>O Coordenador da CIB/COSEMS esclarece que Canoinhas fica como prioridade para 2011, para implantação de UPA</w:t>
      </w:r>
      <w:r>
        <w:rPr>
          <w:rStyle w:val="A2"/>
        </w:rPr>
        <w:t>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07:00Z</dcterms:created>
  <dc:creator>Jardel</dc:creator>
  <dc:description/>
  <cp:keywords/>
  <dc:language>en-US</dc:language>
  <cp:lastModifiedBy>ces</cp:lastModifiedBy>
  <cp:lastPrinted>2010-08-26T12:28:00Z</cp:lastPrinted>
  <dcterms:modified xsi:type="dcterms:W3CDTF">2010-08-26T19:08:00Z</dcterms:modified>
  <cp:revision>3</cp:revision>
  <dc:subject/>
  <dc:title>USO DE HEPARINA NA GESTAÇÃO</dc:title>
</cp:coreProperties>
</file>