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-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A constituição do Comitê Estadual de Coordenação do Telessaúde Brasil, previsto no </w:t>
      </w:r>
      <w:r>
        <w:rPr/>
        <w:t>Art. 7° da</w:t>
      </w:r>
      <w:r>
        <w:rPr>
          <w:color w:val="000000"/>
        </w:rPr>
        <w:t xml:space="preserve"> Portaria nº 402 de 24 de fevereiro de 2010, que institui o Programa Nacional de Telessaú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De acordo com o </w:t>
      </w:r>
      <w:r>
        <w:rPr/>
        <w:t>Art. 7° da</w:t>
      </w:r>
      <w:r>
        <w:rPr>
          <w:color w:val="000000"/>
        </w:rPr>
        <w:t xml:space="preserve"> Portaria nº 402 de 24 de fevereiro de 2010, constituirão esse Comitê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I – 1 representante da Secretaria de Estado da Saúde, preferencialmente a Coordenação Estadual de Atenção Básica; </w:t>
      </w:r>
    </w:p>
    <w:p>
      <w:pPr>
        <w:pStyle w:val="Normal"/>
        <w:spacing w:before="280" w:after="280"/>
        <w:ind w:left="540" w:hanging="0"/>
        <w:jc w:val="both"/>
        <w:rPr>
          <w:color w:val="000000"/>
        </w:rPr>
      </w:pPr>
      <w:r>
        <w:rPr>
          <w:color w:val="000000"/>
        </w:rPr>
        <w:t>II - 1 representante da Coordenação Estadual de Telemedicina;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color w:val="000000"/>
        </w:rPr>
        <w:t xml:space="preserve">III - O Coordenador da Comissão de Integração Ensino Serviço – CIES; 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color w:val="000000"/>
        </w:rPr>
        <w:t xml:space="preserve">IV - 2 representantes do Conselho de Secretários Municipais de Saúde – COSEMS, sendo um deles, Coordenador da Estratégia de Saúde da Família no âmbito municipal; 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color w:val="000000"/>
        </w:rPr>
        <w:t xml:space="preserve">V - O Coordenador do Núcleo Universitário de Telessaúde, vinculado à universidade sede do Núcleo; </w:t>
      </w:r>
    </w:p>
    <w:p>
      <w:pPr>
        <w:pStyle w:val="Normal"/>
        <w:spacing w:before="280" w:after="280"/>
        <w:ind w:left="540" w:hanging="0"/>
        <w:jc w:val="both"/>
        <w:rPr>
          <w:color w:val="000000"/>
        </w:rPr>
      </w:pPr>
      <w:r>
        <w:rPr>
          <w:color w:val="000000"/>
        </w:rPr>
        <w:t xml:space="preserve">VI - o Diretor da Escola Técnica do SUS (ET SUS) do Estado ou de uma das Escolas Técnicas do SUS no caso dos Estados que possuírem mais de uma escola. 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/>
      </w:pPr>
      <w:r>
        <w:rPr>
          <w:color w:val="000000"/>
        </w:rPr>
        <w:t>VII - 1 representante do Centro de Ciências da Saúde da UFSC.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01:00Z</dcterms:created>
  <dc:creator>Jardel</dc:creator>
  <dc:description/>
  <cp:keywords/>
  <dc:language>en-US</dc:language>
  <cp:lastModifiedBy>ces</cp:lastModifiedBy>
  <cp:lastPrinted>2010-08-23T12:16:00Z</cp:lastPrinted>
  <dcterms:modified xsi:type="dcterms:W3CDTF">2010-08-24T15:01:00Z</dcterms:modified>
  <cp:revision>2</cp:revision>
  <dc:subject/>
  <dc:title>USO DE HEPARINA NA GESTAÇÃO</dc:title>
</cp:coreProperties>
</file>