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720" w:right="-41" w:hanging="0"/>
        <w:jc w:val="both"/>
        <w:rPr/>
      </w:pPr>
      <w:r>
        <w:rPr/>
        <w:t>Considerando a Deliberação 008/CIB/05, que em sua reunião ordinária do dia 22 de março de 2005 aprovou o Plano para a Organização da Rede de Assistência à Pessoa Portadora de Deficiência Auditiva em Santa Catarina;</w:t>
      </w:r>
    </w:p>
    <w:p>
      <w:pPr>
        <w:pStyle w:val="Normal"/>
        <w:ind w:left="720" w:right="-41" w:hanging="0"/>
        <w:jc w:val="both"/>
        <w:rPr/>
      </w:pPr>
      <w:r>
        <w:rPr/>
      </w:r>
    </w:p>
    <w:p>
      <w:pPr>
        <w:pStyle w:val="Normal"/>
        <w:ind w:left="720" w:right="-41" w:hanging="0"/>
        <w:jc w:val="both"/>
        <w:rPr/>
      </w:pPr>
      <w:r>
        <w:rPr/>
        <w:t>Considerando que a Fundação Universidade do Vale do Itajaí – Instituto de Fonoaudiologia da Univali é habilitado como Serviço de Atenção à Saúde Auditiva na Média Complexidade, de acordo com o Plano para a Organização da Rede de Assistência à Pessoa Portadora de Deficiência Auditiva em Santa Catarina;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 alteração do Plano para a Organização da Rede de Assistência à Pessoa Portadora de Deficiência Auditiva em Santa Catarina para a habilitação da Fundação Universidade do Vale do Itajaí, Instituto de Fonoaudiologia da Univali, como Serviço de Atenção à Saúde Auditiva na Alta Complexidade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49:00Z</dcterms:created>
  <dc:creator>Jardel</dc:creator>
  <dc:description/>
  <cp:keywords/>
  <dc:language>en-US</dc:language>
  <cp:lastModifiedBy>ces</cp:lastModifiedBy>
  <cp:lastPrinted>2010-08-23T12:16:00Z</cp:lastPrinted>
  <dcterms:modified xsi:type="dcterms:W3CDTF">2010-08-23T21:53:00Z</dcterms:modified>
  <cp:revision>6</cp:revision>
  <dc:subject/>
  <dc:title>USO DE HEPARINA NA GESTAÇÃO</dc:title>
</cp:coreProperties>
</file>