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5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As solicitações dos gestores para alterar, o fluxo de atendimento da assistência ambulatorial de média complexidade – PPI, de seus municípios, com validade para a </w:t>
      </w:r>
      <w:r>
        <w:rPr>
          <w:b/>
        </w:rPr>
        <w:t>Competência SETEMBRO/2010</w:t>
      </w:r>
      <w:r>
        <w:rPr/>
        <w:t>, conforme descritivo sintético abaixo especificado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28"/>
        <w:gridCol w:w="1960"/>
        <w:gridCol w:w="2074"/>
        <w:gridCol w:w="246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SDR</w:t>
            </w:r>
            <w:bookmarkEnd w:id="0"/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CTUADO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MENTO ANTERIOR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ENCAMINHAMENT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TEREZINHA 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TEREZINHA P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B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TEREZINHA P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TEREZINHA P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TEREZINHA P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7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8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8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1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XIM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XIM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ª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TU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IB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TUB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I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IB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IB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IB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IB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IB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IB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IB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B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IB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IB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S COS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A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EOPOLIS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ATOS COST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B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BERTO LE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A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LEOBERTO LEAL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B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C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8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ª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D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1206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8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4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7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2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B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A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O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ODE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ODE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8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ODE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BIRU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QUE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5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BIRUBA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UVER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QUE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RI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RIÚ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.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.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RI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.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RIÚ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B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.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.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.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.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.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.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ª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HO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GANTES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OPA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HOÇ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OPAB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ª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ZÉ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ZÉM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AT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ATAL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A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ATAL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ATAL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ª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ANGU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C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ANGU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ROSA  SUL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ª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BEN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SU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R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I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A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IRA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5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12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1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17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IR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IRA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3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IRA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3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A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CÍLIO COST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ª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IRANG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M DO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A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8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8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2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ÚN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8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ITO NOV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ITO NOV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1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ODE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ITO NOV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7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2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8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8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ITO NOV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ODE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7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8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6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I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IO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9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S CEDR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1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ODE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S CEDROS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9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2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S CEDROS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S CEDROS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4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S CEDROS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2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ª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 PEDRINH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1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ODE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 PEDRINH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6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7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3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 PEDRINH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hd w:fill="FFFFFF" w:val="clear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2:00Z</dcterms:created>
  <dc:creator>GERAS</dc:creator>
  <dc:description/>
  <cp:keywords/>
  <dc:language>en-US</dc:language>
  <cp:lastModifiedBy>ces</cp:lastModifiedBy>
  <cp:lastPrinted>2010-08-23T15:53:00Z</cp:lastPrinted>
  <dcterms:modified xsi:type="dcterms:W3CDTF">2010-08-23T18:54:00Z</dcterms:modified>
  <cp:revision>5</cp:revision>
  <dc:subject/>
  <dc:title> </dc:title>
</cp:coreProperties>
</file>