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relação dos municípios, em anexo, que foram selecionados de acordo com os critérios aprovados em CIB e dos critérios da Portaria 1007 de 04/05/2010, que regulamenta a incorporação do Agente de Combate às Endemias – ACE, ou dos agentes que desempenham essas atividades, mas com outras denominações, na atenção primária à saúde, para fortalecer as ações de vigilância em saúde junto às Equipes de Saúde da Família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0:00Z</dcterms:created>
  <dc:creator>Jardel</dc:creator>
  <dc:description/>
  <cp:keywords/>
  <dc:language>en-US</dc:language>
  <cp:lastModifiedBy>ces</cp:lastModifiedBy>
  <cp:lastPrinted>2010-08-19T14:26:00Z</cp:lastPrinted>
  <dcterms:modified xsi:type="dcterms:W3CDTF">2010-08-23T15:16:00Z</dcterms:modified>
  <cp:revision>3</cp:revision>
  <dc:subject/>
  <dc:title>USO DE HEPARINA NA GESTAÇÃO</dc:title>
</cp:coreProperties>
</file>